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3.3.PS1.B/C17.G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Gerontologia społeczn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Social gerontolog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</w:t>
      </w:r>
      <w:r>
        <w:rPr/>
        <w:t xml:space="preserve">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ca socja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rwszego stopnia - licencjac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ktyczny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 hab. Agata Chabior prof. UJK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gata.chabior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stawy pedagogiki społecznej i elementy edukacji ustawicznej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, 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gzamin, 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informacyjny, problemowy,  konwersatoryjny, ćwiczenia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ezentacja multimedialna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60" w:hanging="36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hi-IN" w:bidi="hi-IN"/>
              </w:rPr>
              <w:t>Fabiś A., A. Łacina – Łanowski (red.), Dialog międzypokoleniowy, Impuls, Kraków 2019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60" w:hanging="36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hi-IN" w:bidi="hi-IN"/>
              </w:rPr>
              <w:t>Zych A.A. (red.), Starość jej ciemność, jej jasność….” Konteksty społeczne” 1(9)2017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hi-IN" w:bidi="hi-IN"/>
              </w:rPr>
              <w:t>Chabior A., Aktywność i aktywizacja osób w okresie późnej dorosłości, WŚ, Kielce 2011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60" w:hanging="36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hi-IN" w:bidi="hi-IN"/>
              </w:rPr>
              <w:t>Chabior A., Wspomaganie procesu pomyślnego starzenia się u ;udzi starych. Między powinnością a profesją, Impuls, Kraków 2017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hi-IN" w:bidi="hi-IN"/>
              </w:rPr>
              <w:t>Trafiłek E., Innowacyjna polityka senioralna. Między ageizmem, bezpieczeństwem socjalnym i active ageing, A. Marszałek Toruń 2016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6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biś A., Wawrzyniak J., Chabior A., Ludzka starość. Wybrane zagadnienia gerontologii społecznej, Impuls, Kraków 2015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ubas E., Muszyński M., (red.), Obiektywny, subiektywny wymiar starości, Łódź 2016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bior A., Fabiś A., Wawrzyniak J., Starość i starzenie się w perspektywie pracy socjalnej, Warszawa 201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y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Zapoznanie z elementarnymi pojęciami i wiedzą z zakresu gerontologii, różnych środowiskach wychowawczych i ich specyfice oraz procesach w nich zachodzących. Dostarczenie wiedzy o różnych rodzajach struktur społecznych i instytucjach życia społecznego oraz zachodzących miedzy nimi relacjach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2.  Przygotowanie studentów do diagnozowania, interpretacji i rozwiązywania problemów w obszarze gerontologii społecznej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3.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Kształtowanie postawy otwartości i tolerancji do ludzi starych oraz umiejętności dyskusji w zakresie szeroko pojętej gerontologii społecznej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Ćwiczenia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C1. Zapoznanie z teoriami rozwojowymi człowieka w cyklu życia zarówno w aspekcie biologicznym, jak i psychicznym i społecznym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2.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Kształtowani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umiejętności odczytywania potrzeb seniorów i planowania działań zmierzających do ich zaspokojen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C3.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Kształtowanie postawy otwartości i tolerancji do ludzi starych i rozumienia problemów społecznych dotykających seniorów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y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erontologia społeczna w systemie nauk pedagogicznych – geneza, przedmiot, zadania, interdyscyplinarność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notacje definicyjne pojęć starość i starzenie się, teorie i poglądy dotyczące tego procesu (płaszczyzny: biologiczna, psychologiczna, społeczna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czyny i skutki starzenia się indywidualnego i społecznego społeczeństw, złożoność przyczyn i skutków, miary starości kierunki rozwoju populacji seniorów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łoże demograficzne procesu starzenia się, związek pomiędzy socjosferą życia człowieka starszego a przebiegiem procesów starzenia się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biektywna, obiektywna starość – zadania rozwojowe - możliwości i ograniczeni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eć wsparcia społecznego – wsparcie społeczne w ujęciu strukturalnym i funkcjonalnym, formy wsparcia, płaszczyzny wsparci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moc i opieka w starości – wyjaśnienia definicyjne, formy i funkcje opieki gerontologicznej, opieka jako relacj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tywność i aktywizacja seniorów, definicje, formy i obszary,funkcje. organizacje non profit w służbie starośc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ktywność edukacyjna seniorów, możliwości rozwojowe seniorów, teoria całożyciowego uczenia się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ktywność kulturalna seniorów – trzy układy kultury, uczestnictwo kulturalne i animacja społeczno-kulturalna, formy i funkcje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cesy społeczne wpływające na funkcjonowanie seniorów w społeczeństwie: ageizm, marginalizacja, bezpieczeństwo socjaln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yskryminacja ze względu na wiek, przyczyny, obszary, przejaw/formy, sposoby zapobiega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nowacyjna polityka senioralna XXI wieku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oria pomyślnego starzenia się i jakość życia w starości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oznanie z kartą przedmiotu i wymaganiami w związku z zaliczeniem przedmiotu, diagnozowanie problemów społecznych i zapobieganie im w środowisku zamieszkania studentów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istoria wiedzy o starości i starzeniu się , metodologia badań gerontologicznych, główne kierunki poszukiwań badawczyc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iędzypokoleniowe kraje, różnice pokoleniowe, zmienność ról babci i dziadka , transfer międzypokoleniowy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zeby seniorów  ich sytuacja zdrowotna i materialna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ieka i wsparcie dla seniorów dps, ddps, śś, śs,hospicja, zol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iekun rodzinny – sposoby sprawowania opieki, trudności, podmioty środowiskowe współpracujące z nim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TW i Kluby seniora jako placówki aktywizujące i rozwojowe dla seniorów.</w:t>
            </w:r>
          </w:p>
          <w:p>
            <w:pPr>
              <w:pStyle w:val="Normal"/>
              <w:ind w:hanging="49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charakter, miejsce i znaczenie różnych dziedzin działania pomocowego nakierowanego na seniorów. Zna terminologię, teorię i metodykę pracy socjalnej oraz zasady projektowania działań pomocowych i aktywizujących nakierowanych na seniorów. Ma podstawową wiedzę o rodzajach więzi społecznych i o rządzących nimi prawidłowościach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1P_ W0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 podstawową, uporządkowaną wiedzę na temat społecznego funkcjonowania seniorów i jakości ich życia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1P_W11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mie wykorzystywać wiedzę teoretyczną z zakresu pracy socjalnej i powiązanych z nią dyscyplin do diagnozowania i interpretowania potrzeb seniorów i ich problemów. Potrafi ukierunkować ich działania na rozwiazywania problemów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1P_U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mie posługiwać si</w:t>
            </w: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LISTNUM </w:instrTex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właściwymi normami i regułami w celu rozwiązywania problemów osób w wieku senioraln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1P_U07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Wykazuje postawę gotowości do podejmowania wyzwań zawodowych i osobistych, do proosobistej i prospołecznej aktywności, do odwagi podejmowania trudu i całożyciowej wytrwałości w podejmowaniu profesjonalnych indywidualnych i zespołowych działań w zakresie podjętych i realizowanych przez siebie zadań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1P_K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zentuje postawę otwartości na problemy ludzi starszych, realizuje zadania na rzecz osób starszych w środowisku z zachowaniem zasad etyki zawodowej i dbałości o dorobek i tradycje zawod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1_PK06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7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0"/>
      </w:tblGrid>
      <w:tr>
        <w:trPr>
          <w:trHeight w:val="284" w:hRule="atLeast"/>
        </w:trPr>
        <w:tc>
          <w:tcPr>
            <w:tcW w:w="75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5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 50 % punktów z egzaminu, projektu oraz za obecność na zajęciach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 % punktów z egzaminu, projektu oraz za obecność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 % punktów z egzaminu, projektu oraz za obecność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 % punktów z egzaminu, projektu oraz za obecność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i więcej % punktów z egzaminu, projektu oraz za obecność na zajęciach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0 % z kolokwium, projektu, obecności na ćwiczen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% z kolokwium, projektu, obecności na ćwiczeniach i podjęcia w pracy w grup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 % z kolokwium, projektu, obecności na zajęciach i aktywności na ćwiczen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% z kolokwium, projektu, obecności na zajęciach i aktywności na ćwiczen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% z kolokwium, projektu, obecności na zajęciach i aktywności na ćwiczeniach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2351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*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egzaminie/kolokwium zaliczeniowym*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wykładu*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zygotowanie do ćwiczeń,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egzaminu/kolokwium*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acowanie prezentacji multimedialnej*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4">
    <w:name w:val="WW8Num43z4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7">
    <w:name w:val="WW8Num4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7:51:00Z</dcterms:created>
  <dc:creator>Grzesiek</dc:creator>
  <dc:description/>
  <cp:keywords/>
  <dc:language>en-US</dc:language>
  <cp:lastModifiedBy>Anna Róg</cp:lastModifiedBy>
  <cp:lastPrinted>2018-11-26T09:08:00Z</cp:lastPrinted>
  <dcterms:modified xsi:type="dcterms:W3CDTF">2020-12-25T15:55:00Z</dcterms:modified>
  <cp:revision>13</cp:revision>
  <dc:subject/>
  <dc:title>Microsoft Word - przewodnik_po_sylabusie_ug-1.doc</dc:title>
</cp:coreProperties>
</file>