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3.3.PS1.F12.PSR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raca socjalna z rodziną osoby z niepełnosprawności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ocial work  with a family of a  disabled person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Małgorzata Ozga -Zagdan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z obszaru praktycznego zastosowania metod pracy socjal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o – problemowe, pogadanka, wykład,  ćwiczenia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 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łowska M. ,Malinowski M., Praca socjalna w poszukiwaniu metod i narzędzi, Warszawa 2000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nes C., Mercer G., Niepełnosprawność, Wyd. Sic, Warszawa 2008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nes C., Wizerunki niepełnosprawności i media-badanie sposobów przedstawiania osób niepełnosprawnych w środkach przekazu, Ogólnopolski Sejmik Osób Niepełnosprawnych, Warszawa 1997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arynowska M., Naczynia połączone(w :Żyta A. (RED.)Rodzeństwo osob z niepełnosprawnością, Stowarzyszenie Rodzin i opiekunów Osób z Zespołem Downa Bardziej Kochani, Warszawa 2014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y M., Webb S.A., Praca socjalna. Teorie i metody, Wyd. Naukowe PWN, Warszawa 2013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źniakZ., Niepełnopsrawność i niepełnosprawni w polityce społecznej. Społeczny kontekst medycznego problemu, Wyd. Naukowe SWPS Academica, Warszawa 2008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órska –Jachnik D., Praca socjalna z osobami niepełnosprawnymi i ich rodzinami, Wyd. Centrum Rozoju Zasobów Ludzkich,W arszawa 2014</w:t>
            </w:r>
          </w:p>
        </w:tc>
      </w:tr>
      <w:tr>
        <w:trPr>
          <w:trHeight w:val="3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Rzeźnicka-Krupa J., Niepełnosprawność i świat społeczny. Szkice metodologiczne , Oficyna Wydawnicza IMPULS, Kraków 2009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Konwencja o prawach osób niepełnosprawnych sporządzona w Nowym Jorku dnia 13 grudnia 2006 r. (Dz. U. 2012 POZ. 1169)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Projekt ustawy o osobach niesamodzielnych ( online)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Ustawa z dnia 27 sierpnia 1997 r. o rehabilitacji zawodowej i społecznej oraz zatrudnianiu osób niepełnosprawnych(Dz.U. 1997 Nr 123 poz. 776)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Kanios A., Zagadnienia teoretyczne i metodyczne, Lublin 2014, Wyd. UMCS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Robertis C., Metodyka działania w pracy socjalnej, Katowice 1998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Ustawa z dnia 15 lipca 1987 o Rzeczniku Praw Obywatelskich (Dz.U. Dz 1987 Nr 21, poz. 123)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dela K., Kowalczyk J., Standardy Pracy Socjalnej, Wyd. WRZOS , Warszawa 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 - Przyswojenie wiedzy przez słuchaczy w zakresie terminologii przedmiot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- Nabycie przez studentów umiejętności rozpoznawania problemów dotykających rodziny osób z niepełnosprawności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 - Nabycie przez studentów umiejętności pobudzania rodzin osób z niepełnosprawnością  do aktywi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- Przyswojenie przez słuchaczy wiedzy o celach, wartościach i zasadach prowadzenia pracy socjalnej z rodzinami osób z niepełnosprawnosci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5- Przyswojenie przez słuchaczy wiedzy dotyczącej standardów pracy socjalnej na rzecz rodzin osób z niepełnosprawn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1- Nabycie przez studentów umiejętności sposobów motywowania rodzin osób niepełnosprawn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2- Nabycie przez studentów umiejętności postępowania z członkami rodzin osoby niepełnopsraw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3- Nabycie przez studentów umiejętności podejmowania działań interwencyjnych w rodzinach osób z niepełnopsrawnością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 kartą przedmiotu i warunkami zaliczeni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obowiązujące w terminologii przedmiotu: rodzina , asystent rodziny, niepełnosprawność,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niepełnosprawności na podstawie ustawy z dnia 27 sierpnia 1997 r. O rehabiliacji zawodowej i społecznej oraz zatrudnianiu osób niepełnospraw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ownik socjalny wobec problemu niepełnoprawności występującej w rodzinie osoby z niepełnosprawności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ent rodziny-rola i zadani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wencja  o prawach osób niepełnosprawnych i inne międzynarodowe akty prawne wyznaczające kierunki działania na rzecz wyrównywania szans osób z niepełnosprawności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podstawowych usług socjalnych świadczonych na rzecz rodzin osób z niepełnosprawności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ówki do pracy socjalnej w obszarze problemów niepełnopsrawności odnoszace się do rodzajów niepełnosprawności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la rodzin osób z niepełnosprawnością chorych somatycznie-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la rodzin osób z zaburzenaimi psychicznymi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la rodzin osób z niepełnosprawnością intelektualną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la rodzin osób z niepełnosprawnością ruchową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rogram Ministerstwa Rodziny, Pracy i Polityki Społecznej „Opieka wytchnieniowa”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ć wsparcia społecznego dla rodzin osób z niepełnosprawności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pracy socjalnej w pracy z rodzinami osób z niepełnopsrawnością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y pracy socjalnej z rodzinami osób z niepełnosprawnością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problemy związane z niepełnosprawnościa spotykane w pracy socjlanej: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bariery związane bezpośrednio z konkretnym rodzajem niepełnosprawności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oblemy ekonomiczno-bytowe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ytuacje kryzysowe , problemy psychologiczne, agresja i przemoc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niepełnosprawność  w wieku senioral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yfika usług doradczych i socjalnych dla rodzin osób z niepełnopsrawności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teorie oraz ogólną metodologię badań w zakresie pracy socjalnej i powiązanych z nią dyscyplin odnoszących się do funkcjonowania osób z niepełnosprawnościami i ich rodzin, zorientowaną na zastosowanie prak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teorie dotyczące procesu pomocy, wsparcia rodzin osób niepełnospraw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charakter, miejsce i znaczenie struktur i funkcji systemu pomocy społecznej oraz różnych  dziedzin działania pomocowego oraz posiada wiedzę o celach, podstawach prawnych i ekonomicznych organizacji i funkcjonowaniu różnych instytucji socjalnych skierowanych na wsparcie osób niepełnosprawnych i ich r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okonać obserwacji i interpretacji zjawisk społecznych odnoszących się do funkcjonowania rodzin z osobami niepełnosprawnymi, analizuje ich poiązania z różnymi obszrami działalności społe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podstawową wiedzę teoretyczną z zakresu pracy socjalnej oraz powiązanych z nią dyscyplin w celu opisywania, analizowania i interpretowania problemów społecznych odnoszących się do osób z niepełnosprawnościami i ich r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cenić przydatność typowych metod, procedur i dobrych praktyk do realizacji zadań związanych z różnymi sferami działalności społecznej niekierowane na pracę z rodzinami osób niepełnosprawnych; prognozować praktyczne skutki konkretnych procesów i zjawisk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owy do przyjęcia  krytycznej oceny posiadanej wiedzy i odbieranych treści oraz ciągłego dokształcania się w zakresie pracy z rodzinami osób niepełnospraw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owy do uznawania znaczenia nauk społecznych i innych dla utrzymania i rozwoju prawidłowych więzi w środowiskach społecznych, zwłaszcza w rodzinie i odnoszenia zdobytej wiedzy do projektowania działań zawodowych w polu pracy socjalnej skierowanej do rodzin osób niepełnospraw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518"/>
        <w:gridCol w:w="519"/>
        <w:gridCol w:w="518"/>
        <w:gridCol w:w="519"/>
        <w:gridCol w:w="518"/>
        <w:gridCol w:w="518"/>
        <w:gridCol w:w="519"/>
        <w:gridCol w:w="518"/>
        <w:gridCol w:w="519"/>
        <w:gridCol w:w="518"/>
        <w:gridCol w:w="518"/>
        <w:gridCol w:w="519"/>
        <w:gridCol w:w="518"/>
        <w:gridCol w:w="519"/>
      </w:tblGrid>
      <w:tr>
        <w:trPr>
          <w:trHeight w:val="28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1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1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1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weryfikującego wiedzę i osiągnięcie w sumie rezultatu na poziomie od 51%  do 6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statecznym, udział w dyskusjach przygotowanych do wykładów materiałów,  zaliczenie kolokwium weryfikującego wiedzę i osiągnięcie w sumie rezultatu na poziomie od 61%  do 7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dobrym, udział w dyskusjach i referowaniu przygotowanych do wykładów materiałów,  zaliczenie kolokwium weryfikującego wiedzę i osiągnięcie w sumie rezultatu na poziomie od 71%  do 8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brym, udział w dyskusjach i referowaniu przygotowanych  do wykładów materiałów,  zaliczenie kolokwium weryfikującego wiedzę i osiągnięcie  w sumie rezultatu na poziomie od 81%  do 9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bardzo dobrym, udział w dyskusjach i referowaniu przygotowanych do wykładów materiałów,  zaliczenie kolokwium weryfikującego wiedzę i osiągnięcie  w sumie rezultatu na poziomie od 91%  do 100 % maksymalnej liczby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 weryfikującego efekty i osiągnięcie w sumie rezultatu na poziomie od 51%  do 6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statecznym, udział w dyskusjach i referowaniu przygotowanych do ćwiczeń materiałów,  zaliczenie kolokwium  weryfikującego efekty i osiągnięcie w sumie rezultatu na poziomie od 61%  do 7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dobrym, udział w dyskusjach i referowaniu przygotowanych do ćwiczeń materiałów,  zaliczenie kolokwium weryfikującego efekty i osiągnięcie w sumie rezultatu na poziomie od 71%  do 8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więcej niż dobrym, udział w dyskusjach i referowaniu przygotowanych do ćwiczeń materiałów,  zaliczenie kolokwium weryfikującego efekty i osiągnięcie w sumie rezultatu na poziomie od 81%  do 9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na poziomie bardzo dobrym, udział w dyskusjach i referowaniu przygotowanych do ćwiczeń materiałów,  zaliczenie kolokwium weryfikującego efekty i osiągnięcie w sumie rezultatu na poziomie od 91%  do 100 % maksymalnej liczby punktów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</w:t>
      </w:r>
      <w:r>
        <w:rPr/>
        <w:t>ILANS PUNKTÓW ECTS – NAKŁAD PRACY STUDEN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351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Itemtitle">
    <w:name w:val="itemtit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1:00Z</dcterms:created>
  <dc:creator>Grzesiek</dc:creator>
  <dc:description/>
  <cp:keywords/>
  <dc:language>en-US</dc:language>
  <cp:lastModifiedBy>Anna Róg</cp:lastModifiedBy>
  <cp:lastPrinted>2019-07-04T15:17:00Z</cp:lastPrinted>
  <dcterms:modified xsi:type="dcterms:W3CDTF">2020-12-26T14:50:00Z</dcterms:modified>
  <cp:revision>14</cp:revision>
  <dc:subject/>
  <dc:title>Microsoft Word - przewodnik_po_sylabusie_ug-1.doc</dc:title>
</cp:coreProperties>
</file>