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F17.FTONP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y terapii osób z niepełnosprawnością i przewlekle chor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orms of therapy for persons with disabilities and chronically ill patien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</w:t>
      </w:r>
      <w:r>
        <w:rPr/>
        <w:t xml:space="preserve">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informacyjny (WI), konwersatoryjny (WK), film instruktażowy i dokumentalny, prezentacja multimedialn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- </w:t>
            </w:r>
            <w:r>
              <w:rPr>
                <w:bCs/>
                <w:sz w:val="20"/>
                <w:szCs w:val="20"/>
              </w:rPr>
              <w:t>dyskusja, techniki aktywizujące - analiza SOFT, metaplan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 A. (2016),  Terapia zajęciowa, Wyd. PZWL ,Warszaw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czakiewicz E. M. (2014), Wsparcie społeczne rodzin postawionych wobec dylematu narodzin dziecka z zespołem Downa i wyzwań związanych z jego wychowaniem, [w:] M. Piorunek (red.), Pomoc – wsparcie społeczne – poradnictwo. Od teorii do praktyki, Wyd. Adam Marszałek,Toruń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walik S., (2018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na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chologia rehabilitacji. Wydawnictwo Naukowe Scholar, Warszaw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czmarek G. i inni, Standardy w pomoc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 socjalna z osobą z niepełnosprawnością i jej rodziną z uwzględnieniem osób z zaburzeniami psychiczny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amach projektu systemowego "Tworzenie i rozwijanie standardów usług pomocy i integracji społecznej"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wrzos.org.pl/projekt1.18/.../ZE%20ON%20OR%20V_VI_W3.pdf</w:t>
              </w:r>
            </w:hyperlink>
            <w:r>
              <w:rPr>
                <w:rStyle w:val="HTMLcyta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stę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2.09.2019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Zapoznanie studentów z założeniami, metodami i formami terapii stosowanymi w pracy z osobami z niepełnosprawnością i przewlekłymi chorobami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Zapoznanie studentów ze specyfiką terapii w różnych fazach życia i różnych rodzajach niepełnosprawności oraz chorób przewlekłych w warunkach hospitalizacji, ambulatoryjnych, domowych, sanatoryjnych/uzdrowiskowych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znajomienie studentów z wielokontekstowością terapii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Przygotowanie studentów do antycypowania i diagnozowania możliwości zastosowania terapii zajęciowej w realizacji potrzeb terapeutycznych osób z niepełnosprawnościami i przewlekłymi chorobami oraz projektowania działań wspierających te osoby i ich rodziny w procesie radzenia sobie z sytuacjami trudnymi, wzmacniania ich aktywności i samodzielności życiowej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Kształtowanie gotowości do współuczestniczenia w różnych formach terapi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284" w:hanging="212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rowadzenie do problematyki terapii osób z niepełnosprawnościami i przewlekle chorych - ustalenia terminologiczne Cele, zadania formy i treści działań terapeutycznych(W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terapia, socjoterapia i ergoterapia we wspomaganiu funkcjonowania osób z niepełnosprawnościami i przewlekłymi chorobami - metody i techniki (W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loterapia, chromoterapia i aromaterapia oraz terapie polisensoryczne (W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rzystanie muzyki i ruchu w terapii a także dramy jako metody terapeutyczno-aktywizująco-edukacyjnej(WI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ożenia, cele i zadania edukacji, rekwalifikacji i readaptacji zawodowej osób z nagłą lub stopniową utratą sprawności (W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K)</w:t>
            </w:r>
          </w:p>
          <w:p>
            <w:pPr>
              <w:pStyle w:val="Normal"/>
              <w:ind w:left="284" w:hanging="2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a z niepełnosprawnością oraz z przewlekłą chorobą jako aktywny podmiot działań terapeutycznych - zapoznanie z kartą przedmiotu i wymaganiami w związku z zaliczeniem przedmiotu (instrukcja konstruowania projektu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ontekstowość terapii w rehabilitacji i aktywizacji osób z niepełnosprawnościami i chorobami przewlekłymi – projektowanie i wsparcia terapeutycznego z wykorzystaniem adekwatnych form terapii zajęciowej. Analiza indywidualnych przypadków. Rozpoznawanie możliwości i ograniczeń, szans i zagrożeń procesów terapeutycz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a projektów terapii zajęciowej przygotowanych przez student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luacja Zajęć - kolokwium</w:t>
            </w:r>
          </w:p>
          <w:p>
            <w:pPr>
              <w:pStyle w:val="Normal"/>
              <w:ind w:left="284" w:hanging="2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7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</w:t>
              <w:br/>
              <w:t>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dstawowe teorie dotyczące procesu wspierania, wspomagania, aktywizacji, integracji, inkluzji lub wykluczenia i rozumie różnorodne uwarunkowania tych procesów </w:t>
              <w:br/>
              <w:t>w terapii aktywizującej osoby z niepełnosprawnością i chorobami przewlekł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o osobach z niepełnosprawnościami i chorobami przewlekłymi jako uczestnikach działalności terapeutycznej oraz edukacyjnej, socjalno-wychowawczej, opiekuńczej, kulturalnej i pomocowej; zna metody diagnozowania ich potrzeb terapeutycznych oraz rozumie znaczenie właściwego doboru formę działań aktywizujących i wspieraj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11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cenić przydatność typowych metod, procedur i dobrych praktyk do realizacji zadań związanych z różnymi sferami działalności terapeutycznej i pomocowej z osobami z niepełnosprawnościami i chorobami przewlekłymi; w przygotowanym projekcie potrafi przewidzieć praktyczne skutki konkretnych form aktywności, których uczestnikami są osoby z niepełnosprawnościami i przewlekłymi chorob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5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yskusji i działaniach uznaje znaczenie nauk społecznych i innych dla utrzymania i rozwoju prawidłowych więzi w środowiskach społecznych, w których funkcjonują osoby z niepełnosprawnością i przewlekłymi chorobami - wykazuje gotowość wiązania zdobytej wiedzy z projektowaniem pracy socj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38"/>
        <w:gridCol w:w="638"/>
        <w:gridCol w:w="561"/>
        <w:gridCol w:w="573"/>
        <w:gridCol w:w="567"/>
        <w:gridCol w:w="567"/>
        <w:gridCol w:w="1276"/>
        <w:gridCol w:w="1277"/>
        <w:gridCol w:w="850"/>
        <w:gridCol w:w="996"/>
      </w:tblGrid>
      <w:tr>
        <w:trPr>
          <w:trHeight w:val="397" w:hRule="exac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284" w:hanging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posoby weryfikacji osiągnięcia przedmiotowych efektów uczenia s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na zajęciach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a                  </w:t>
              <w:br/>
              <w:t xml:space="preserve">w grup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analizie SWOT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ne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i multimedialnej</w:t>
            </w:r>
          </w:p>
        </w:tc>
      </w:tr>
      <w:tr>
        <w:trPr>
          <w:trHeight w:val="16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7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27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 U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 K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right="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projekt zajęć terapeutycznych (terapii zajęciowej lub innego rodzaju terapii analizowanego w ramach zajęć)poprzedzony   studium przypadku z analizą SWOT</w:t>
      </w:r>
    </w:p>
    <w:p>
      <w:pPr>
        <w:pStyle w:val="Normal"/>
        <w:ind w:right="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kolokwium zaliczeniowego weryfikującego osiągnięte efekty, rezultatu na poziomie od 50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kolokwium zaliczeniowego weryfikującego osiągnięte efekty, rezultatu na poziomie od 61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kolokwium zaliczeniowego weryfikującego osiągnięte efekty, rezultatu na poziomie od 71% punktów;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kolokwium zaliczeniowego weryfikującego osiągnięte efekty, rezultatu na poziomie od 81% punktów;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kolokwium zaliczeniowego weryfikującego osiągnięte efekty, rezultatu na poziomie od 91% punktów, aktywny - na bardzo dobrym poziomie udział w dyskusjach na wykładach konwersatoryj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50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61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71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81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91% stawianych zadań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Kryteria oceny stopnia osiągnięcia efektów uczenia się - Ćwiczenia - Waga zadań: 50%-wynik kolokwium; 40%-projekt;10%-aktywność na zajęciach + inne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acowanie </w:t>
            </w:r>
            <w:bookmarkStart w:id="0" w:name="_Hlk49798516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i multimedialnej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na temat projekt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Arial Unicode MS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TMLcytat">
    <w:name w:val="HTML - cyta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zos.org.pl/projekt1.18/.../ZE ON OR V_VI_W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25T13:54:00Z</dcterms:modified>
  <cp:revision>12</cp:revision>
  <dc:subject/>
  <dc:title>Microsoft Word - przewodnik_po_sylabusie_ug-1.doc</dc:title>
</cp:coreProperties>
</file>