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F24.ASZ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izacja społeczna i zawodowa osób z niepełnosprawnośc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Social and vocational activation of persons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</w:t>
      </w:r>
      <w:r>
        <w:rPr/>
        <w:t>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: wykład informacyjny (WI) oraz konwersatoryjny (WK) z wykorzystaniem prezentacji multimedialnej, elementów filmów dokumentalnych, studium przypadku, analizy SWOT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pogadanka, dyskusja – burza mózgów, metoda analizy SOFT oraz SWOT, film dokumentalny i dydaktyczny, mapa myśli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cker-Pestka D., (2012), Aktywizacja społeczna i zawodowa osób niepełnosprawnych – problemy i wyzwania, w: Colloquium Wydziału Nauk Humanistycznych i Społecznych Kwartalnik 4/2012, AMW Gdynia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ak M., Przybylski Ł.(2010), Rzeczy są dla ludzi. Niepełnosprawność i idea uniwersalnego projektowania, Wyd. Naukowe Scholar, Warszawa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towska B., (red.), (2011), Dorośli z niepełnosprawnością intelektualną w labiryntach codzienności Analiza badań - krytyka podejść - propozycje rozwiązań, Wyd. Adam Marszałek Toruń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wska A., Kornaszewska-Antoniuk Ł. (red.),(2012), Aktywizacja zawodowa i społeczna osób niepełnosprawnych – modelowe wsparcie, Fundacja Pomocy Matematykom i Informatykom Niesprawnym Ruchowo, Warszawa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iatkowska-Ciotucha D., Załuska  U., (red.), (2014), Aktywizacja zawodowa osób niepełnosprawnych, Wyd. Dobre Kadry. Centrum badawczo-szkoleniowe Sp. z o.o Wrocław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olski P., (2010), Utrata sprawności. Radzenie sobie z niepełnosprawnością nabytą a aktywizacja zawodowa. Wyd. Nauk. Scholar, Warsza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hwald T., (2015), Osoby niepełnosprawne i ich aktywizacja zawodowa na otwartym rynku pracy a polityka społeczna w Polsce. Programy wsparcia realizowane przez Fundację Aktywizacja, w: Niepełnosprawność – zagadnienia, problemy, rozwiązania. Nr II/2015(15), wyd.: PFRON, Warszaw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manek M., (2014), Turystyka wyjazdowa niepełnosprawnych ruchowo mieszkańców Krakowa – stan i potrzeby; Turyzm 24/2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ganek K., (2015), Bariery uprawiania turystyki przez osoby niepełnosprawne w kontekście statusu materialnego Medycyna Ogólna i Nauki o Zdrowiu, Tom 21, Nr 1, 77–83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howicz-Witoń D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ner pracy jako skuteczna metoda aktywizacjiosób z niepełnosprawnością, w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osprawność – zagadnienia, problemy, rozwiązania. Nr II/2015(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.: PFRON, Warszaw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ith D. D. (2011), Pedagogika specjalna, T2, Wyd. Nauk. PWN, Warszaw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owiskowy model wsparcia osób dorosłych z niepełnosprawnością intelektualn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racowane w ramach projektu „Lokalne zasoby, środowiskowe wsparcie”(POWR.04.01.00-00-005/16) - Toruń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jawsko-Pomorska Federacja Organizacji Pozarząd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ederacja-ngo.pl/upload/file/Model_4-1_Arkadia/02_Srodowiskowy_model_wsparcia_4-1_04-2017.pdf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dostęp 20.09.2019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Zapoznanie z podstawowymi zagadnieniami teoretycznymi aktywizacji społecznej i zawodowej - z uwzględnieniem wspólnych problemów organizacji  wsparcia środowiskowego osób z niepełnosprawnościami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 Przygotowanie  do adekwatnego postrzegania i rozwiązywania problemów aktywizacji społecznej i zawodowej osób z niepełnosprawnościam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3 Kształtowanie postawy poszanowania, otwartości, tolerancji i wrażliwości wobec problemów aktywizacji społecznej i zawodowej osób z niepełnosprawnościami 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 Poznanie  wielokontekstowości uwarunkowań aktywności społecznej i zawodowej w sytuacji niepełnosprawnośc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2  Zapoznanie studentów ze zróżnicowanymi formami aktywizacji osób z niepełnosprawnościami w wybranych obszarach życia społecznego i zawodowego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 Rozwijanie kompetencji sprzyjających właściwemu stymulowaniu i organizowaniu aktywnego funkcjonowania osób z niepełnosprawnościami w środowisku lokalnym</w:t>
            </w:r>
          </w:p>
        </w:tc>
      </w:tr>
      <w:tr>
        <w:trPr>
          <w:trHeight w:val="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</w:tr>
      <w:tr>
        <w:trPr>
          <w:trHeight w:val="51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problematyki aktywizacji osób z niepełnosprawnościami - ustalenia terminologiczne (WI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do niepełnosprawności i radzenie sobie z problemami wynikającymi z niepełnosprawności - modele teoretyczne. Promowanie kompetencji do życia z niepełnosprawnością (W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projektowania uniwersalnego w adaptacji do niepełnosprawności oraz aktywizacji osobowej i społecznej. Dostępność przestrzeni publicznej jako czynnik kontekstowy aktywizacji osób z niepełnosprawnościami(W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przestrzeni edukacji oraz wsparcia społecznego jako czynniki kontekstowe aktywizacji osób z niepełnosprawnościami(W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owanie osób z niepełnosprawnościami w różnych obszarach życia rodzinnego oraz relacjach społecznych; aktywizowanie do uczestnictwa w kulturze i sporcie (W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ymaganiami w związku z zaliczeniem przedmiotu (instrukcja konstruowania projektu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zasobów środowiskowych w kontekście aktywizacji osób niepełnosprawnych. Rozpoznawanie możliwości i ograniczeń, szans i zagrożeń środowiskow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owanie specyfiki aktywizacji społecznej i zawodowej osób ze zróżnicowanymi niepełnosprawnościami z uwzględnieniem kontekstów aktywizacji tj. - stopień niepełnosprawności, wiek, uwarunkowania poznawcze i instrumentalne, zasoby i standardy środowiskowe osób z niepełnosprawnością: intelektualną, sensoryczną (wzrokową, słuchową), somatyczną, psychiczną, sprzężoną (wielorak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luacja zajęć - kolokwium  zaliczeniow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teoretyczne i praktyczne aspek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-ekonomicznych, osobowościowych i zdrowotnych uwarunkowań aktywności osób z różnymi niepełnosprawnościa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az ogólną metodologię badań w tym zakresie, rozumie ich złożoność oraz konieczność uwzględniania w rozwiązaniach w zakresie wsparcia społecznego i stymulowania aktyw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óżne rodzaje i funkcje aktywizacji społeczno-zawodowej osób z niepełnosprawnościami, rozumie ich znaczenie dla rozwoju osobowego, poszerzania autonomii i normalizacji warunków życia, a także specyfikę, cele i zasady działania instytucjonalnego w różnych środowiskach funkcjonowania osoby z niepełnosprawnością– ze szczególnym uwzględnieniem bezpieczeństwa i higieny pracy w instytucjach aktywizuj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sponuje wiedzą o osobach z niepełnosprawnościami - jako uczestnikach aktywności społeczno-zawodowej a także posiada wiedzę o metodach diagnozowania ich potrzeb w zakresie podmiotowego aktywnego uczestnictwa w różnych obszarach życ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 analizować i łączyć różne aspekty działań społecznych na rzecz aktywizowania  społeczno-zawodowego osób z niepełnosprawnościami, opierając się na wielorakich źródłach informacji potrafi przygotować projekt aktywizacji społecznej i zawodow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 sposób precyzyjny i spójny wypowiadać się ustnie i pisemnie na tematy dotyczące aktywizowania społeczno-zawodowego osób ze zróżnicowaną niepełnosprawnością, opierając się na wiedzy z zakresu projektowania przestrzeni, pracy socjalnej i dyscyplin pokre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rytycznej oceny posiadanej wiedzy i odbieranych treści w zakresie aktywizacji społecznej i zawodowej osób z niepełnosprawnościami, jest gotów do ciągłego dokształcania się i wyznaczania kierunków własnej drogi studiowania – z uwzględnianiem aktywnej partycypacji społeczno-zawodowej osób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inicjowania działania na rzecz aktywizacji społeczno-zawodowej osób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>
          <w:trHeight w:val="284" w:hRule="atLeast"/>
        </w:trPr>
        <w:tc>
          <w:tcPr>
            <w:tcW w:w="9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 - test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- test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*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 – grupowa analiza SWOT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– mapy myśli, prezentacja multimedialna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3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3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praca własna - studium przypadku z analizą SWOT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testu egzaminacyjnego weryfikującego osiągnięte efekty, rezultatu na poziomie od 5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kolokwium zaliczeniowego weryfikującego osiągnięte efekty, rezultatu na poziomie od 61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z testu egzaminacyjnego weryfikującego osiągnięte efekty, rezultatu na poziomie od 71% punktów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testu egzaminacyjnego weryfikującego osiągnięte efekty, rezultatu na poziomie od 81% punktów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pisemnego testu egzaminacyjnego weryfikującego osiągnięte efekty, rezultatu na poziomie od 91% punktów, aktywny - na bardzo dobrym poziomie udział w dyskusjach na wykładach konwersatoryj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50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6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7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81% stawianych zad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zez studenta od 91% stawianych zadań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Kryteria oceny stopnia osiągnięcia efektów uczenia się - Ćwiczenia - Waga zadań: 50%-wynik kolokwium; 40%-projekt;10%-aktywność na zajęciach + inn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 kolokwium zaliczeniowy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</w:t>
            </w:r>
            <w:bookmarkStart w:id="0" w:name="_Hlk49798516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i multimedialnej</w:t>
            </w:r>
            <w:bookmarkEnd w:id="0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(jakie?) przygotowanie i prezentacja multimedialna projektu na zajęciach, przygotowanie map mentalnych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acja-ngo.pl/upload/file/Model_4-1_Arkadia/02_Srodowiskowy_model_wsparcia_4-1_04-2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7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3:40:00Z</dcterms:modified>
  <cp:revision>9</cp:revision>
  <dc:subject/>
  <dc:title>Microsoft Word - przewodnik_po_sylabusie_ug-1.doc</dc:title>
</cp:coreProperties>
</file>