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3.3PS1.F.TPS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anatopedagogika w pracy socjalnej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anatopedagogika in social work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aca socjaln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ierwszego stopnia - licencjac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aktyczny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hab. Bożena Zawadzka, prof. UJK (mgr pielęgniarstwa)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ozena.zawadzka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ęzyk 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udent ma ogólną wiedzę na temat polskiego systemu opieki zdrowotnej, zakresu pedagogiki zdrowia i leczniczej, </w:t>
              <w:br/>
              <w:t>z pedagogiki i  psychologii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SZCZEGÓŁOWA CH</w:t>
      </w:r>
      <w:r>
        <w:rPr/>
        <w:t>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Ćwiczenia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 xml:space="preserve">Pomieszczenia dydaktyczne UJK 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Zaliczenie z oceną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yskusja wielokrotna (grupowa) (DG), dyskusja – burza mózgów (BM), 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w grupach, analiza przypadków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rtoszek A., Człowiek w obliczu cierpienia i umierania. Moralne aspekty opieki paliatywnej, Katowice 2000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Binebesel J., Tanatopedagogika w doświadczeniu wielowymiarowości człowieka i śmierci, Toruń 2013.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awa G., Rodzina wobec nieuleczalnej choroby dziecka. Aspekty tanatopedagogiczne. Kraków 2018.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 Walden-Gałuszko K., Kartacz A., Pielęgnowanie w opiece paliatywnej i hospicyjnej, Warszawa 200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wczyńska-Butrym Z.  Wsparcie społeczne w zdrowiu i w chorobie, Warszawa 2000.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bler-Ross E. Rozmowy o śmierci i umieraniu,  Poznań 1998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ych A.A., Przekraczając „smugę cienia”. Szkice z gerontologii i tanatologii, Katowice 2013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zyżowski J., Psychogeriatria. Medyk,  Warszawa 2000.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banowski M., De Walden-Gałuszko K., Wylicz Z., Podstawy opieki paliatywnej w chorobach nowotworowych, Warszawa 1998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 Walden-Gałuszko K., Wybrane zagadnienia psychoonkologii i psychotanatologii, Gdańsk 1992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ele przedmiotu (z uwzględnieniem formy zajęć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Ćwiczenia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(wiedza) zapoznanie studentów z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rminologią z zakresu opieki paliatywnej i tanatologii, przebiegiem chorób przewlekłych o niepomyślnym rokowaniu, specyficznymi problemami biopsychospołecznymi chorego, wynikającymi z powyższych chorób oraz formami opieki i wsparcia chorego i jego rodzin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(umiejętności) 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drażanie do samodzielnego poszukiwania optymalnych rozwiązań w pracy pomocowej pracownika socjalnego w sytuacji śmierci i okresu żałoby członka rodziny w środowisku podopiecznych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(kompetencje społeczne) uwrażliwienie studentów na potrzeby osób terminalnie  chorych i ich bliskich w okresie choroby i umierania żałoby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reści programowe (z uwzględnieniem formy zajęć)</w:t>
            </w:r>
          </w:p>
          <w:p>
            <w:pPr>
              <w:pStyle w:val="Normal"/>
              <w:ind w:left="49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Ćwiczenia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Style w:val="Bodytext393"/>
                <w:rFonts w:cs="Times New Roman"/>
                <w:color w:val="000000"/>
                <w:sz w:val="20"/>
                <w:szCs w:val="20"/>
                <w:u w:val="none"/>
              </w:rPr>
              <w:t>Zapoznanie z kartą przedmiotu i warunkami  zaliczenia przedmiotu. Charakterystyka okresu terminalnego. Postawy społeczeństwa wobec śmierci i umierania.</w:t>
            </w:r>
            <w:r>
              <w:rPr>
                <w:rStyle w:val="WWBodytext395pt13"/>
                <w:rFonts w:eastAsia="Arial Unicode MS;Arial"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Style w:val="Bodytext393"/>
                <w:rFonts w:cs="Times New Roman"/>
                <w:color w:val="000000"/>
                <w:sz w:val="20"/>
                <w:szCs w:val="20"/>
                <w:u w:val="none"/>
              </w:rPr>
              <w:t>Medyczne i społeczne  aspekty opieki paliatywnej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Style w:val="Bodytext393"/>
                <w:rFonts w:cs="Times New Roman"/>
                <w:color w:val="000000"/>
                <w:sz w:val="20"/>
                <w:szCs w:val="20"/>
                <w:u w:val="none"/>
              </w:rPr>
              <w:t>Wielowymiarowość człowieka i śmierci. Wzorce reakcji na śmierć najbliższej osoby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Style w:val="Bodytext393"/>
                <w:rFonts w:cs="Times New Roman"/>
                <w:color w:val="000000"/>
                <w:sz w:val="20"/>
                <w:szCs w:val="20"/>
                <w:u w:val="none"/>
              </w:rPr>
              <w:t>Etapy adaptacji do choroby przewlekłej. Diagnoza potrzeb biopsychospołecznych  chorego  w kolejnych  okresach choroby przewlekłej  ze szczególnym uwzględnieniem terminalnego okresu życia. Ból, cierpienie i umieranie w ludzkim biegu życia.(praca w grupach, analiza przypadków)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aliza nowoczesnych rozwiązań  funkcjonujących we współczesnych systemach opieki, </w:t>
            </w:r>
            <w:r>
              <w:rPr>
                <w:rStyle w:val="Bodytext393"/>
                <w:rFonts w:cs="Times New Roman"/>
                <w:sz w:val="20"/>
                <w:szCs w:val="20"/>
                <w:u w:val="none"/>
              </w:rPr>
              <w:t xml:space="preserve">paliatywnej w Polsce i na świecie. Organizacje i towarzystwa na rzecz opieki paliatywnej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Prezentacje multimedialne przygotowane  przez studentów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Style w:val="Bodytext393"/>
                <w:rFonts w:cs="Times New Roman"/>
                <w:color w:val="000000"/>
                <w:sz w:val="20"/>
                <w:szCs w:val="20"/>
                <w:u w:val="none"/>
              </w:rPr>
              <w:t>Funkcjonowanie rodziny pacjenta  z chorobą o niepomyślnym rokowaniu oraz rodziny dziecka z chorobą zagrażającą życiu.  Diagnoza potrzeb rodziny  chorego. (analiza przypadków, dyskusja- burza mózgów)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Style w:val="Bodytext393"/>
                <w:rFonts w:cs="Times New Roman"/>
                <w:color w:val="000000"/>
                <w:sz w:val="20"/>
                <w:szCs w:val="20"/>
                <w:u w:val="none"/>
              </w:rPr>
              <w:t>Działania wspierające chorego i rodzinę w terminalnym okresie życia chorego oraz w czasie umierania i żałoby. Postawa przyszłych pracowników socjalnych wobec tanatopedagogiki(dyskusja wielokrotna)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Style w:val="Bodytext393"/>
                <w:rFonts w:cs="Times New Roman"/>
                <w:color w:val="000000"/>
                <w:sz w:val="20"/>
                <w:szCs w:val="20"/>
                <w:u w:val="none"/>
              </w:rPr>
              <w:t>Planowanie opieki pracownika socjalnego nad osobą nieuleczalnie chorą i  jego rodziną w oparciu o znajomość form opieki paliatywnej stacjonarnej i niestacjonarnej (analiza przypadków, praca w grupach).</w:t>
            </w:r>
          </w:p>
          <w:p>
            <w:pPr>
              <w:pStyle w:val="Normal"/>
              <w:ind w:left="498" w:hanging="498"/>
              <w:rPr>
                <w:rStyle w:val="Bodytext393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1"/>
        </w:numPr>
        <w:ind w:left="426" w:hanging="42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 wiedzę dotyczącą procesów komunikowania interpersonalnego i społecznego, ich prawidłowości i zakłóceń w czasie opieki nad osobą u kresu życia oraz fazy umierania i żałoby a także formy pomoc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1P_W10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diagnozować i opracować strategię działania i współpracy z rodziną i instytucjami sprawującymi opiekę nad chorymi terminalnie i umierającym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1P_U13</w:t>
            </w:r>
          </w:p>
        </w:tc>
      </w:tr>
      <w:tr>
        <w:trPr>
          <w:trHeight w:val="20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zdobywać wiedzę dotyczącą pracy z osobą terminalnie chorą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1P_U14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ETENCJI SPOŁECZNYCH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st gotów do krytycznej oceny swojej wiedzy z zakresu pracy z osobami terminalnie chorymi oraz do stałego dokształcania się w tym zakresi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1P_K01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st gotów do inicjowania działań na rzecz podnoszenia jakości życia osób terminalnie chor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1P_K03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588"/>
        <w:gridCol w:w="589"/>
        <w:gridCol w:w="589"/>
        <w:gridCol w:w="589"/>
        <w:gridCol w:w="589"/>
        <w:gridCol w:w="589"/>
        <w:gridCol w:w="589"/>
        <w:gridCol w:w="589"/>
        <w:gridCol w:w="589"/>
        <w:gridCol w:w="589"/>
        <w:gridCol w:w="589"/>
        <w:gridCol w:w="589"/>
      </w:tblGrid>
      <w:tr>
        <w:trPr>
          <w:trHeight w:val="284" w:hRule="atLeast"/>
        </w:trPr>
        <w:tc>
          <w:tcPr>
            <w:tcW w:w="88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70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jekt*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na zajęciach*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                 w grupie*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nne prezentacja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766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76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76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76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58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58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58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58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58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58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58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58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58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58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58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8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8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8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8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8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8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8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8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8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8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8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8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8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8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8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8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8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8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8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8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8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8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8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8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*niepotrzebne usunąć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pl-PL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kształcenia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Ćwiczeni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50% punktów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61% punktów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71% punktów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81% punktów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91% punktów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numPr>
          <w:ilvl w:val="0"/>
          <w:numId w:val="6"/>
        </w:numPr>
        <w:rPr/>
      </w:pPr>
      <w:r>
        <w:rPr/>
        <w:t>BILANS PUNKTÓW ECTS – NAKŁAD PRACY STUDENTA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2351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ćwiczeniach, konwersatoriach, laboratoriach*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ćwiczeń, konwersatorium, laboratorium*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ebranie materiałów do projektu, kwerenda internetowa*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racowanie prezentacji multimedialnej*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*niepotrzebne usu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sz w:val="20"/>
          <w:szCs w:val="20"/>
        </w:rPr>
        <w:t>Przyjmuję do realizacji</w:t>
      </w:r>
      <w:r>
        <w:rPr>
          <w:sz w:val="20"/>
          <w:szCs w:val="20"/>
        </w:rPr>
        <w:t xml:space="preserve">    (data i</w:t>
      </w:r>
      <w:r>
        <w:rPr>
          <w:sz w:val="20"/>
          <w:szCs w:val="20"/>
          <w:lang w:val="pl-PL"/>
        </w:rPr>
        <w:t xml:space="preserve"> czytelne </w:t>
      </w:r>
      <w:r>
        <w:rPr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sz w:val="20"/>
          <w:szCs w:val="20"/>
        </w:rPr>
        <w:tab/>
        <w:tab/>
        <w:tab/>
      </w:r>
      <w:r>
        <w:rPr>
          <w:sz w:val="20"/>
          <w:szCs w:val="20"/>
          <w:lang w:val="pl-PL"/>
        </w:rPr>
        <w:t xml:space="preserve">             Bożena Zawadzka</w:t>
      </w:r>
      <w:r>
        <w:rPr>
          <w:sz w:val="20"/>
          <w:szCs w:val="20"/>
        </w:rPr>
        <w:t>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4z2">
    <w:name w:val="WW8Num24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color w:val="000000"/>
    </w:rPr>
  </w:style>
  <w:style w:type="character" w:styleId="WW8Num33z1">
    <w:name w:val="WW8Num33z1"/>
    <w:qFormat/>
    <w:rPr>
      <w:color w:val="000000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4z1">
    <w:name w:val="WW8Num3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4z3">
    <w:name w:val="WW8Num34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7z2">
    <w:name w:val="WW8Num37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7z4">
    <w:name w:val="WW8Num37z4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8z2">
    <w:name w:val="WW8Num38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2z2">
    <w:name w:val="WW8Num4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2z4">
    <w:name w:val="WW8Num42z4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4z1">
    <w:name w:val="WW8Num4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4z2">
    <w:name w:val="WW8Num4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4z7">
    <w:name w:val="WW8Num4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Bodytext393">
    <w:name w:val="Body text (3) + 93"/>
    <w:qFormat/>
    <w:rPr>
      <w:rFonts w:ascii="Times New Roman" w:hAnsi="Times New Roman" w:cs="Times New Roman"/>
      <w:spacing w:val="0"/>
      <w:sz w:val="1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6:34:00Z</dcterms:created>
  <dc:creator>Grzesiek</dc:creator>
  <dc:description/>
  <cp:keywords/>
  <dc:language>en-US</dc:language>
  <cp:lastModifiedBy>Anna Róg</cp:lastModifiedBy>
  <cp:lastPrinted>2018-11-26T09:08:00Z</cp:lastPrinted>
  <dcterms:modified xsi:type="dcterms:W3CDTF">2020-12-25T14:09:00Z</dcterms:modified>
  <cp:revision>13</cp:revision>
  <dc:subject/>
  <dc:title>Microsoft Word - przewodnik_po_sylabusie_ug-1.doc</dc:title>
</cp:coreProperties>
</file>