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ółczesne kierunki w edukacji medi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emporary trends in media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kozie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</w:t>
      </w:r>
      <w:r>
        <w:rPr/>
        <w:t>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a dydaktyczna, film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dagogika medialna. Wydanie n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red. B. Siemieniecki). Warszawa 202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onowska A., Ptaszek G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dukacja medialna w dobie współczesnych zmian kulturowych, społecznych i technologiczny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Kraków 2016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onowska A., </w:t>
            </w:r>
            <w:r>
              <w:rPr>
                <w:i/>
                <w:iCs/>
                <w:sz w:val="20"/>
                <w:szCs w:val="20"/>
              </w:rPr>
              <w:t>Współczesna edukacja medialna: teoria i rzeczywistość</w:t>
            </w:r>
            <w:r>
              <w:rPr>
                <w:sz w:val="20"/>
                <w:szCs w:val="20"/>
              </w:rPr>
              <w:t>. Kraków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udiowizualność, cyberprzestrzeń, hipertekstualność : pononowoczesne konteksty edukacji (red. L. Jakubowska-Malicka, A. Kobylarek, M. Pryszmont-Ciesielska), Wrocław 2009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Człowiek, media, edukacja (red. J. Morbitzer). Kraków 201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zkoła w dobie Internetu (red. A. Nowak, K. Winkowska-Nowak, L. Rycielska), Warszawa 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przestrzeń kształcenia (red. S. Galanciak, M. Tanaś), Kraków : Oficyna Wydawnicza "Impuls"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trz i uczeń w cyberprzestrzeni (red. S. Galanciak, M. Tanaś), Kraków : Oficyna Wydawnicza "Impuls"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ziej S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a medialna dzieci i jej znaczenie dla kształtowania ich kompetencji medialnych (w:) Człowiek w przestrzeni edukacyjnej współczesnego świata (red. E. Asmakovets, S. Koziej), Kielce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ichta, J. Pyżalski (red.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chowanie i kształcenie w erze cyfrowe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onalne Centrum Polityki Społecznej, Łódź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nie wiedzy na temat roli mediów w edukacji wczesnoszkolnej i ich znaczenia dla rozwoju osobowości człowie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: Wdrażanie do posługiwania się mediami pod kątem wspomagania pracy socjal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: Przygotowanie do zajmowania aktywnej postawy wobec ważnych kwestii funkcjonowania współczesnych w świecie mediów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mediów w ujęciu historyczny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obszary działalności edukacji medial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w społeczeństwie informacyjn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et i nowe technolog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rprzestrzeń jako miejsce realizacji procesów kształc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berprzemoc – charakterystyka zjawiska, przeciwdziała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e aspekty wykorzystywania mediów przez człowieka (edukacja, wychowanie, rozrywk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medialne człowie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luczenie cyfrow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rolę edukacji medialnej w życiu współczesn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ujęciami teoretycznymi w celu analizowania, interpretowania oraz projektowania strategii działań społecznych z wykorzystaniem w tym celu med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rozumiewać przy użyciu różnych kanałów i technik komunikacyjnych oraz mediów ze specjalistami w zakresie pracy socjalnej, jak i z odbiorcami spoza grona specjali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rytycznej oceny posiadanej wiedzy i odbieranych tre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2P_K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, wykazał się aktywnością podczas ćwicze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4:00Z</dcterms:created>
  <dc:creator>Grzesiek</dc:creator>
  <dc:description/>
  <cp:keywords/>
  <dc:language>en-US</dc:language>
  <cp:lastModifiedBy>Wioletta Praszek</cp:lastModifiedBy>
  <cp:lastPrinted>2018-11-26T09:08:00Z</cp:lastPrinted>
  <dcterms:modified xsi:type="dcterms:W3CDTF">2025-01-29T05:54:00Z</dcterms:modified>
  <cp:revision>2</cp:revision>
  <dc:subject/>
  <dc:title>Microsoft Word - przewodnik_po_sylabusie_ug-1.doc</dc:title>
</cp:coreProperties>
</file>