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2.f.bk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udowanie kręgów wspar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"/>
              </w:rPr>
              <w:t>Building support circl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So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Sławomir Chrost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ros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/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udent ma ogólną wiedzę o zjawiskach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toda projektów (M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 xml:space="preserve">Gilchrist A.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laczego relacje są ważne? Networking w rozwoju społecznościowym, Warszawa 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pl-PL"/>
              </w:rPr>
              <w:t>Jordan P., Kręgi wsparcia i praca w społeczności, Warszawa 202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ado, A. N. and Mc Bride, M., Increasing Person-Centered Thinking: Improving the Quality of Person-Centered Planning: A Manual for Person-Centered Planning Facilitators. Minneapolis, Minnesota 2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krzypczak B., W kierunku społecznościowej pracy socjalnej, Warszawa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pl-PL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-1-WC (wiedza)- zapoznanie studentów z podstawową wiedzą z zakresu budowania kręgów wspar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-2-UC (umiejętności)- umiejętność identyfikacji zasobów społeczności lokalnych i budowania kręgów wspar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-3-KC (kompetencje społeczne)- kształtowanie postawy zaangażowania w pomoc ludziom znajdującym się w potrzebie i rozwijania więzi społecz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pl-PL"/>
              </w:rPr>
              <w:t>Tematy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Zapoznanie z kartą przedmiotu i wymaganiami w związku z zaliczeniem przedmio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lanowanie skoncentrowane na osob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Networking w rozwoju społecznościow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Kręgi wsparcia w społeczności loka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Współpraca z rodzin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rojektowanie modelu kręgów wsparc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a uporządkowaną i poszerzoną wiedzę na temat różnych dziedzin działania pomocowego, obejmującą terminologię, teorię i metodykę pracy socjalnej oraz zasady projektowania, a także zna praktyczne elementy procesu pomocy, wsparcia, integracji, aktywizacji, wykluczenia i rozumie różnorodne uwarunkowania tych procesów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53" w:right="1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2P_W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ma wiedzę o różnych rodzajach więzi społecznych i występujących między nimi prawidłowościach oraz wiedzę pogłębioną w odniesieniu do wybranych kategorii więzi społeczn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53" w:right="1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2P_W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potrafi wszechstronnie wykorzystywać wiedzę teoretyczną z zakresu pracy socjalnej oraz powiązanych z nią dyscyplin w celu analizowania i interpretowania problemów społecznych, a także  motywów i wzorów ludzkich zachowań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53" w:right="1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2P_U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potrafi twórczo animować prace nad rozwojem uczestników działalności socjalnej, opiekuńczej, kulturalnej i pomocow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53" w:right="14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2P_U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pl-PL"/>
              </w:rPr>
              <w:t>docenia znaczenie nauk społecznych i innych dla utrzymania i rozwoju prawidłowych więzi w środowiskach społecznych i odnosi zdobytą wiedzę do projektowania działań zawodowych w polu pracy socjalnej oraz zasięgania opinii ekspertów w rozwiązywaniu problemów, z którymi sam nie potrafi sobie poradzić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2P_K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osiągnął zakładane dla przedmiotu efekty kształcenia w podstawowym zakresie,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podstawowym zakresie, dobrze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podstawowym zakresie, bardzo dobrze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rozszerzonym zakresie, bardzo dobrze przygotował projekt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rozszerzonym zakresie, bardzo dobrze przygotował projekt, był bardzo aktywny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23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  <w:lang w:val="pl-PL"/>
        </w:rPr>
        <w:t xml:space="preserve">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Garamond" w:hAnsi="Garamond" w:eastAsia="Garamond" w:cs="Garamond"/>
      <w:color w:val="000000"/>
      <w:sz w:val="22"/>
      <w:szCs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34:00Z</dcterms:created>
  <dc:creator>Grzesiek</dc:creator>
  <dc:description/>
  <cp:keywords/>
  <dc:language>en-US</dc:language>
  <cp:lastModifiedBy>Sławomir Chrost</cp:lastModifiedBy>
  <cp:lastPrinted>2019-04-30T13:19:00Z</cp:lastPrinted>
  <dcterms:modified xsi:type="dcterms:W3CDTF">2024-12-04T16:01:00Z</dcterms:modified>
  <cp:revision>26</cp:revision>
  <dc:subject/>
  <dc:title>Microsoft Word - przewodnik_po_sylabusie_ug-1.doc</dc:title>
</cp:coreProperties>
</file>