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3.3.PS1.B/C11.EZ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zawodu pracownika socjal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al Worker Eth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riola Wojciecho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riola.wojciechowska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 informacyjny (W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rzekazywanie usystematyzowanych informacji wraz z kluczami pojęć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problemowy (WP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lustracja wybranego problemu naukowego albo praktycznego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 konwersatoryjny (WK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zeplatanie fragmentów mówionych wykładu z wypowiedziami słuchaczy lub z wykonywaniem przez nich odpowiednich zadań teoretycznych lub praktyczn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 (DG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a symulacyjna (MSM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taty dydaktyczne (WD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 (FL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 naukowy (PN),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plewicz J., Etyka pedagogiczna. Wyd WSP Rzeszów 199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stek A., Wokół godności, prawdy i miłości – rozważania etyczne. Wyd. KUL Lublin 199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wkowska D., Portret współczesnego pracownika socjalnego. Studium socjologiczne. Wyd. Śląsk Katowice 200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ńczak S., Odkryć sens życia w swojej pracy: wokół problemów etyki zawodowej. Wyd. Uczelniane WSP Słupsk 200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s H., Zasady odpowiedzialności. Etyka dla cywilizacji technologicznej. Wyd. Platan Kraków 199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ski F., de Tchorzewski A. M. (red.) Edukacja wobec dylematów moralnych współczesności. Wyd. UJ Kraków 19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(wiedza) – zapoznanie studentów z  wiedzą z zakresu ogólnej charakterystyki oraz szczegółowej problematyki etyki zawodowej, ze szczególnym uwzględnieniem zawodu pracownika socjalneg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(umiejętności) –  przygotowanie studentów do rozwiązywania wybranych problemów etycznych oraz realizacji i przekazu wartości etycz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(kompetencje społeczne) – kształtowanie postawy gotowości do zachowań profesjonalnych, refleksji na tematy etyczne i postępowania z zachowaniem etyki zawodowej pracownika socjalnego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(wiedza) - zapoznanie studentów z warunkami przekazywania i reali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rm etycznych w kształceniu pracownik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al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(umiejętności) – kształtowanie umiejętności wykorzystania wiedzy o normach etycznych do budowania własnych projektów oddziaływania na wybrane grupy podopiecznych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. Kształtowanie postawy gotowości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ia norm etycznych w obszarze działań profesjonalnych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, określenie warunków zaliczenia przedmio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strukcja konstruowania projektu oraz wymagania do zaliczenia przedmiotu (dyskusja grupow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etyki i etyki zawodowej: etyka w aspekcie opisowym i normatywnym, etyka zawodowa, kodeks etyczny, etyka pracownika socjalnego (wykład informacyjny, wykład konwersatoryjny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myśli etycznej. Zarys historii etyki: intelektualizm styczny Sokratesa, eudajmonizm perfekcjonistyczny Arystotelesa, rozum jako kryterium życia moralnego, wartości miłości – etyka chrześcijańska (wykład problemowy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liczności czynów ludzkich: okoliczności czynów, okoliczności przyczyn, okoliczności  skutków (film, wykł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owy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człowieka jako podmiotu moralnego. Władze umysłowe człowieka i ich rola w życiu moralnym (wykład konwersatoryjny i problemowy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etyczne i możliwości ich przekazu. Ethos pracownika socjalnego, odpowiedzialność za integralny rozwó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snej osoby, odpowiedzialność za podopiecznych (wykład informacyjny i konwersatoryjny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pracy, solidarność i wspólnota, problemy wyzysku, cierpienia i iluzji (wykład problemowy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ezentowanie i ocena przygotowanych przez studentów projektów (poster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e i charakterystyka i zastosowanie norm etycznych wartości pracy socjalnej (dyskusja grupowa) Możliwości ograniczenia w przekazywaniu norm etycznych w kształceniu pracownika socjalneg0 (dyskusja grupowa, metoda symulacyjna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i ograniczenia w przekazywaniu norm etycznych w kształceniu pracownika socjalneg0 (dyskusja grupowa,metoda symulacyjna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etyki zawodu pracownika socjalnego na rzecz wsparcia i pomocy (film,  dyskusja grupowa, warsztaty dydaktyczn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ezentowanie i ocena przygotowanych przez studentów projektów/posterów (metoda projektow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na temat pracy socjalnej jako dziedziny działalności społecznej oraz zasad i norm etycznych w zawodzie pracownika socjalnego, jako twórcy i uczestnika życia w obrębie struktur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drażać strategie praktyczne w kontekście pomocy i  wsparcia jednostki i grupy wobec zaistniałych  sytuacji  (zagrożenie wykluczeniem społecznym, przemoc i in.), analizować motywy ludzkich zachowań w odniesieniu do norm etycznych  pracy socj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projektuje konkretne rozwiązania problemów społecznych i socjalnych, prognozuje ich przebieg oraz przewiduje skutki z wykorzystaniem systemów normatyw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gotowość do dostrzegania i formułowania problemów etycznych w pracy własnej i innych dla rozwiazywania zadań w pracy socj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świadomy istnienia etycznego wymiaru w badaniach naukowych i konieczności przestrzegania zasad et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1P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9"/>
        <w:gridCol w:w="379"/>
        <w:gridCol w:w="379"/>
        <w:gridCol w:w="354"/>
      </w:tblGrid>
      <w:tr>
        <w:trPr>
          <w:trHeight w:val="284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teru z efektem na poziomie 50%-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teru z efektem na poziomie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teru na poziomie 71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teru na poziomie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teru na poziomie 91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50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71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pracę grupową na poziomie 91-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351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/>
      <w:sz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la.wojciechow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24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0-12-25T15:00:00Z</dcterms:modified>
  <cp:revision>15</cp:revision>
  <dc:subject/>
  <dc:title>Microsoft Word - przewodnik_po_sylabusie_ug-1.doc</dc:title>
</cp:coreProperties>
</file>