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F19.PST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arcie środowisk wieloproblem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Support for multi-problem environmen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nna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siud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;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Ławniczak D., Marszałkowska M., Mierzejewska B., Polczyk D., Zeller L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andard pracy socjalnej z rodziną z dzieć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(pdf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nios A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aca socjalna z rodziną problemową. Perspektywa metod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Kraków 2016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asiejko I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odzina z dziećmi. Rodzina dysfunkcyj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Warszawa 201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wlas-Czyż S.,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aca socjalna wobec współczesnych problemów społecz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ruń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odzina w sytuacji trudnej. Zdążyć z pomoc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cz. 1 i 2  red. B. Szczurowska Warszawa 2019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ielowymiarowość wsparcia współczesnej rodziny polskiej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. 1, red. E. Kantowicz, M. Ciczkowska Giedziun, L. Willan-Horla, Wydawnictwo Uniwersytetu Warmińsko-Mazurskiego, Olsztyn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wlas-Czyż S.,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aca socjalna wobec współczesnych problemów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Toruń 200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dwa G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unkcjonowanie rodziny dziecka objętego domową opieką hospicyjną : studium tanatopedagogiczn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ruń 2016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lm A. Węzłowe problemy pedagogiki opiekuńczej. Warszawa 2000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ielowymiarowość wsparcia współczesnej rodziny polskiej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. 1, red. E. Kantowicz, M. Ciczkowska Giedziun, L. Willan-Horla, Wydawnictwo Uniwersytetu Warmińsko-Mazurskiego, Olsztyn 2015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jek J., Białożyt K., Wybrane obszary społecznego funkcjonowania rodziny w perspektywie bezrobocia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:  Praca w życiu człowieka i jej społeczno-edukacyjne uwarunkowania, J. Matejek, K. Białożyt (red.), Kraków 2015, s. 91-107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 z osobą uzależnioną i jej rodziną: wybrane problemy, red. K.M. Wasilewska-Ostrowska, Warszawa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W/W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anie wiedzy w zakresie podstawowych pojęć dotyczących pracy z rodziną wieloproblemow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metodami pracy z rodziną doświadczającą różnorodnych problemów, roli pracownika socjalnego i asystenta rodziny w rodzinie wieloproblemowej oraz systemem wsparcia rodziny wieloproblem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- UW/UC - Nabywanie i doskonalenie umiejętności rozumienia, analizy i interpretacji problemów społecznych i innych rodzin wieloproblemowych w powiązaniu z modelami wsparcia i ich metodyką dział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– KW/KC - Rozwijanie kompetencji w zakresie łączenia teorii z praktyką zawodową w obszarze pomocy społecznej osobom ze środowisk wieloproblemow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enie pojęć i zakresu znaczeniowego: rodzina „niewydolna”, „zmarginalizowana”, „wieloproblemowa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zyny i specyfika trudności w funkcjonowaniu rodzin wieloproblem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i strategie pracy socjalnej z rodziną wieloproblemow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a dzieci  w rodzinach wieloproblem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 socjalny i  asystent rodzinny w pracy z  rodziną wieloproblemow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zary  pracy w środowiskach wieloproblem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 działań pomocowych. Plan pracy z rodziną wieloproblemow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instytucjonalnej pomocy rodzinom wieloproblem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ykładu – kolokwiu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, planowanym przebiegiem zajęć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a problemów współczesnych rodzin. Instytucje wsparcia rodzin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blemy rodziny z dzieckiem niepełnosprawny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onowanie rodziny w obliczu choroby przewlekłej jej członka. Dziecko w opiece hospicyjnej. Trudności w obliczu śmierci i żałob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ależnienie, przemoc – wielowymiarowość problemów i interwencj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any fizyczne i psychiczne oraz społeczne w funkcjonowaniu rodzin bezrobotnych. Praca socjalna z rodzinami bezrobotnym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a rodzin osób inkarcerowanych – problemy osadzonych i ich najbliższych przebywających na wol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owanie rodzin wieloproblem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planu pomocy/pracy z rodziną wieloproblemow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ćwiczeń – prezentacja, analiza wieloproblemo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, miejsce i znaczenie różnych obszarów działania pomocowego w teorii i metodyce pracy socjalnej z rodziną wieloproblemową oraz posiada wiedzę o normach i regułach organizujących wybrane struktury społeczne i ich zastosowanie prakty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, miejsce i znaczenie procesów komunikowania się osób ze środowisk wieloproblemowych oraz sposobów komunikowania się z nimi, ich prawidłowości i zakłóceń zorientowanych na zastosowanie praktyczne w wielokontekstowych działaniach zawodowych pracownika socjalnego  w różnych strukturach społecznych i instytucjach społe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1P_W10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dstawowymi ujęciami teoretycznymi w celu analizowania motywów i wzorów zachowań osób ze środowisk wieloproblemowych, diagnozowania i prognozowania sytuacji oraz analizowania strategii praktycznych działań pomocowych w środowiskach wieloproblem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przydatność typowych metod, procedur i dobrych praktyk do realizacji zadań związanych ze wsparciem społecznym osób ze środowisk wieloproblemowych; prognozować praktyczne skutki konkretnych procesów i zjawisk społecznych w środowiskach wieloproblem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nia zobowiązań społecznych, współorganizowania działalności na rzecz środowisk wieloproblem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1P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działania dla rozwijania i utrwalania właściwych zachowań i stylów życia osób ze środowisk wieloproblemowych z wykorzystaniem dostępnych środków przekaz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1P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3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283"/>
      </w:tblGrid>
      <w:tr>
        <w:trPr>
          <w:trHeight w:val="284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sytuacji wieloproblemowej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3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kolokwium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kolokwium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kolokwium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kolokwium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 prezentacji, analizy sytuacji wieloproblemowej i aktywności na ćwiczeniach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 prezentacji, analizy sytuacji wieloproblemowej i aktywności na ćwiczeniach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ezentacji, analizy sytuacji wieloproblemowej i aktywności na ćwiczeniach  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, analizy sytuacji wieloproblemowej i aktywności na ćwiczeniach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, analizy sytuacji wieloproblemowej i aktywności na ćwiczeniach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952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serwatorium, laboratorium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  <w:r>
              <w:rPr/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alizy wieloproblemowej, kwerenda internetowa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Opracowanie prezentacji multimedialnej*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1:00Z</dcterms:created>
  <dc:creator>Grzesiek</dc:creator>
  <dc:description/>
  <cp:keywords/>
  <dc:language>en-US</dc:language>
  <cp:lastModifiedBy>Anna Siudak</cp:lastModifiedBy>
  <cp:lastPrinted>2024-09-29T17:58:00Z</cp:lastPrinted>
  <dcterms:modified xsi:type="dcterms:W3CDTF">2024-12-18T01:24:00Z</dcterms:modified>
  <cp:revision>5</cp:revision>
  <dc:subject/>
  <dc:title>Microsoft Word - przewodnik_po_sylabusie_ug-1.doc</dc:title>
</cp:coreProperties>
</file>