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Cs/>
        </w:rPr>
      </w:pPr>
      <w:r>
        <w:rPr>
          <w:iCs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13.1.PSP.C1.PJ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Podstawy polskiego języka mig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Foundations of Polish S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kaz, pogadanka, praca w grupach, pokaz, praktycznego dział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czepankowski B., Koncewicz D., Język migowy w terapii, Łódź 2008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czepankowski B., Podstawy języka migowego, Warszawa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zczepankowski B., Podstawy języka migowego: podręcznik dla nauczycieli, Warszawa 198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Hendzel J. K. Słownik polskiego języka miganego, Olsztyn 2000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osiba O., Grenda P. Leksykon języka migowego, Bogatynia 201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trzak W., Język migowy dla pedagogów, Warszawa 199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studentów z kulturą osób Głuchych i specyfiką ich funkcjonowania w społeczeństwi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z podstawowymi znakami języka migow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Rozwijanie u studentów umiejętności komunika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4. Uświadomienie studentom problemów osób niesłyszących w słyszącym społeczeństwie i kształtowanie postawy otwartości na osoby Głuch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Wprowadzenie do świata Głuchych – nazewnictwo, zwyczaje. Różnice i podobieństwa PJM a SJM.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aktylografia i ideografia: alfabet palcowy, liczebniki, przedstawianie się, dom, rodzina, lekarz, edukacja, czasoprzestrzeń, praca, czas wolny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owadzenie dialogu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liczenie przedmiot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cesy komunikowania interpersonalnego i społecznego z osobami głuchymi oraz ich prawidłowości i zakłócenia wynikające z zaburzeń słuchu i/lub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S1P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trafi komunikować się z osobami niesłyszącymi za pomocą PJ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S1P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o krytycznej oceny posiadanej wiedzy i umiejętności w zakresie komunikacji z wykorzystaniem PJM oraz ciągłego rozwoju w tym zakr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S1P_K0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21"/>
        <w:gridCol w:w="1321"/>
        <w:gridCol w:w="1321"/>
        <w:gridCol w:w="1321"/>
        <w:gridCol w:w="1321"/>
        <w:gridCol w:w="1322"/>
      </w:tblGrid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 grupi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Inne – daktylografia i rozmowa </w:t>
              <w:br/>
              <w:t>w języku migowym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51% opanowanych słów i znaków daktylograficz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od 61% opanowanych słów i znaków daktylograficznych. Przedstawianie się, próba odczytywania prostych zdań i liczb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71% opanowanych słów i znaków daktylograficznych Przedstawianie się i przekazywanie informacji o sobie w języku migowym, odczytywanie prostych zdań i liczb z licznymi błędami. Znajomość kultury osób Głuch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d 81% opanowanych słów i znaków daktylograficznych. Przedstawianie się i przekazywanie informacji o sobie w języku migowym, odczytywanie prostych zdań i liczb z możliwością popełnienia drobnych błędów. Znajomość kultury osób Głuchych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od 91% opanowanych słów i znaków daktylograficznych. Przedstawianie się i przekazywanie informacji o sobie w języku migowym, odczytywanie prostych zdań i liczb. Znajomość kultury osób Głuchych.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BILANS PUNKTÓW ECTS – NA</w:t>
      </w:r>
      <w:r>
        <w:rPr/>
        <w:t>KŁAD PRACY STUD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60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sz w:val="20"/>
          <w:szCs w:val="20"/>
        </w:rPr>
        <w:tab/>
        <w:tab/>
        <w:tab/>
      </w:r>
      <w:r>
        <w:rPr>
          <w:iCs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7:00Z</dcterms:created>
  <dc:creator>Rektor UJK</dc:creator>
  <dc:description/>
  <cp:keywords/>
  <dc:language>en-US</dc:language>
  <cp:lastModifiedBy>Wioletta Praszek</cp:lastModifiedBy>
  <cp:lastPrinted>2020-01-27T13:37:00Z</cp:lastPrinted>
  <dcterms:modified xsi:type="dcterms:W3CDTF">2025-01-29T06:07:00Z</dcterms:modified>
  <cp:revision>2</cp:revision>
  <dc:subject/>
  <dc:title>Zarządzenie nr 120-2021 Tekst jednolity Załącznik nr 4</dc:title>
</cp:coreProperties>
</file>