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A03.T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chniki informacyjno-komunik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Altedited"/>
                <w:rFonts w:cs="Calibri" w:ascii="Calibri" w:hAnsi="Calibri"/>
                <w:i/>
                <w:sz w:val="18"/>
                <w:szCs w:val="18"/>
                <w:lang w:val="en"/>
              </w:rPr>
              <w:t>Information and Communication Techn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Agnieszka Strzele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zel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18"/>
          <w:szCs w:val="18"/>
        </w:rPr>
        <w:t>OGÓLNA CHARAKTERY</w:t>
      </w:r>
      <w:r>
        <w:rPr/>
        <w:t>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ajęcia w pomieszczeniach dydaktycznych 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i komputerowych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 – metoda problemowa, metoda laboratoryjna (ćwiczenia praktyczne przy komputerze z wykorzystaniem programu M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ord; </w:t>
            </w:r>
            <w:r>
              <w:rPr>
                <w:rFonts w:cs="Calibri" w:ascii="Calibri" w:hAnsi="Calibri"/>
                <w:sz w:val="18"/>
                <w:szCs w:val="18"/>
              </w:rPr>
              <w:t>MS Excel; MS Access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ncy Conner, Matthew MacDonald „Word 2010 PL Nieoficjalny podręcznik” HELION </w:t>
            </w:r>
          </w:p>
          <w:p>
            <w:pPr>
              <w:pStyle w:val="Normal"/>
              <w:ind w:left="402" w:hanging="40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nformatyka w społeczeństwie informacyjnym Witold Chmielarz, Jerzy Kisielnicki i inn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Wydawnictwo: Wydawnictwo Naukowe Wydziału Zarządzania UW, 2016</w:t>
            </w:r>
          </w:p>
          <w:p>
            <w:pPr>
              <w:pStyle w:val="Normal"/>
              <w:ind w:left="402" w:hanging="40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John Walkenbach, Daniel Kaczmarek (tłumaczenie), Excel. Biblia HELION 2016</w:t>
            </w:r>
          </w:p>
          <w:p>
            <w:pPr>
              <w:pStyle w:val="Normal"/>
              <w:ind w:left="402" w:hanging="40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chnologie informacyjno-komunikacyjne i e-learning we współczesnej edukacji Eugenia Smyrnova-Trybulska, Wydawnictwo Uniwersytetu Śląckiego, 2018  </w:t>
            </w:r>
          </w:p>
          <w:p>
            <w:pPr>
              <w:pStyle w:val="Normal"/>
              <w:ind w:left="402" w:hanging="40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baz danych dla każdego. Przewodnik krok po kroku. Michael J. Hernandez, HELION 201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trony internetowe Microsoft Office zawierające materiały do realizacji działań praktyc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aboratoriu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359" w:hanging="359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C1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 xml:space="preserve">Wiedza- zapoznanie studentów z podstawowymi programami i systemami informacyjno-komunikacyjnymi  oraz praktycznego sposobu  ich zastosowań </w:t>
            </w:r>
          </w:p>
          <w:p>
            <w:pPr>
              <w:pStyle w:val="Normal"/>
              <w:ind w:left="359" w:hanging="359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C2. Umiejętności umiejętność praktycznego wykorzystania poznanych technik informacyjno-komunikacyjnych w procesie uczenia się i pracy zawodowej.</w:t>
            </w:r>
          </w:p>
          <w:p>
            <w:pPr>
              <w:pStyle w:val="Normal"/>
              <w:ind w:left="359" w:hanging="359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C3. Kompetencje zawodowe kształtowanie postawy gotowości do współpracy z innymi specjalistami w zakresie wykorzystania nowych technik informacyjno-komunikacyj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-1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boratorium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znania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owe narzędzia MS Word. Przykłady   stosowania   zaawansowanych   narzędzi, automatyczny spis treści, tabel, rycin   w tym   korekcji   pisowni, dzielenia wyrazów,  style, formularze; 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rzystanie  arkusza  kalkulacyjnego  MS Excel do  rozwiązywania  zadań; Formatowanie komórek, sposoby ich wyświetlania. Arkusz  kalkulacyjny  jako   narzędzie   do   rozwiązywania  prostych  problemów numerycznych; podstawowe funkcje matematyczne, logiczne i statystyczne funkcje logiczne. Makra w arkuszu kalkulacyjnym; Współpraca edytora tekstu i arkusza kalkulacyjnego, export i import danych. Tworzenie i edycja wykresów. Typy wykresów i ich opcje. Wykorzystanie programu do prostych obliczeń statystycznych i prezentowanie danych w postaci tabel i wykresów. 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zy danych MS Access: podstawowe formy organizacji informacji w bazach danych; Raport i wykresy- tabela przestawna. Sortowanie zaawansowane, filtrowanie danych. Łączenie baz i przygotowanie do analizy. 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y reprezentowania i przetwarzania informacji przez człowieka i komputer. 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worzenie prezentacji multimedialnych. 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ć internetowa, dostępne przeglądarki, wyszukiwanie informacji, przetwarzanie pozyskanych informacji, komunikatory internetowe, 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wykorzystania e-learningu w komunikacji.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umowa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dstawowe pojęcia z zakresu technik informacyjno-komunikacyjnych wykorzystywanych w organizacjach i instytucjach publicznych</w:t>
            </w:r>
            <w:r>
              <w:rPr>
                <w:rFonts w:cs="Calibri" w:ascii="Calibri" w:hAnsi="Calibri"/>
                <w:sz w:val="18"/>
                <w:szCs w:val="18"/>
              </w:rPr>
              <w:t>. Zna podstawowe czynniki mające wpływ na rozwój i wykorzystania technik informacyjno-komunikacyjnych Zna podstawowe zasady praktycznego wykorzystania technik informacyjno-komunikacyjnych w pracy zawodowej i dydaktycznej. Ma pogłębioną wiedzę o aktualnych osiągnięciach i zastosowaniach technik informacyjno-komunikacyjnych psychologii, jej nurtach, kierunkach i szkołach badawcz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wyszukać, gromadzić, zaprezentować, przetworzyć za pomocą systemów informacyjno-komunikacyjnym oraz oprogramowania informatycznego dane dotyczące </w:t>
            </w:r>
            <w:r>
              <w:rPr>
                <w:rFonts w:cs="Calibri" w:ascii="Calibri" w:hAnsi="Calibri"/>
                <w:sz w:val="18"/>
                <w:szCs w:val="18"/>
              </w:rPr>
              <w:t>zjawisk psychospołecznych o różnym podłożu i dynamice oraz wyjaśnić ich wzajemne związki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trafi podjąć dyskurs na temat roli technik informacyjno-komunikacyjnych w pracy zawodowej i aktywności dydaktycznej. Rozumie konieczność stałego podnoszenia swoich kwalifikacji w zakresie technik informacyjno-komunikacyjnych w celu rozumienia  wpływu rozwoju tych technik na współczesne </w:t>
            </w:r>
            <w:r>
              <w:rPr>
                <w:rFonts w:cs="Calibri" w:ascii="Calibri" w:hAnsi="Calibri"/>
                <w:sz w:val="18"/>
                <w:szCs w:val="18"/>
              </w:rPr>
              <w:t>zjawiska społeczne i egzystencjalne z ukazaniem ich aspektu psychologicz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st przygotowany do aktywnej i przedsiębiorczej pracy w pomocowych instytucjach publicznych oraz wykorzystania umiejętności z zakresu technik informacyjno-komunikacyjnych </w:t>
            </w:r>
            <w:r>
              <w:rPr>
                <w:rFonts w:cs="Calibri" w:ascii="Calibri" w:hAnsi="Calibri"/>
                <w:sz w:val="18"/>
                <w:szCs w:val="18"/>
              </w:rPr>
              <w:t>w sposób profesjonalny w swojej prac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_K0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aboratorium (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ocena na podstawie udzielonej odpowiedzi z kolokwium oraz aktywności za zajęciach na poziomie 50-59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ocena na podstawie udzielonej odpowiedzi z kolokwium oraz aktywności za zajęciach na poziomie 60-70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ocena na podstawie udzielonej odpowiedzi z kolokwium oraz aktywności za zajęciach na poziomie 71-79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ocena na podstawie udzielonej odpowiedzi kolokwium  oraz aktywności za zajęciach na poziomie 80-90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ocena na podstawie udzielonej odpowiedzi z kolokwium oraz aktywności za zajęciach na poziomie 91-100% wg przyjętej punktacji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Przyjmuję do realizacji</w:t>
      </w:r>
      <w:r>
        <w:rPr>
          <w:rFonts w:cs="Calibri" w:ascii="Calibri" w:hAnsi="Calibri"/>
          <w:i/>
          <w:sz w:val="18"/>
          <w:szCs w:val="18"/>
        </w:rPr>
        <w:t xml:space="preserve">    (data i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czytelne </w:t>
      </w:r>
      <w:r>
        <w:rPr>
          <w:rFonts w:cs="Calibri" w:ascii="Calibri" w:hAnsi="Calibri"/>
          <w:i/>
          <w:sz w:val="18"/>
          <w:szCs w:val="18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pl-PL"/>
        </w:rPr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cs="Times New Roman"/>
      <w:color w:val="000000"/>
      <w:sz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9:00Z</dcterms:created>
  <dc:creator>Grzesiek</dc:creator>
  <dc:description/>
  <cp:keywords/>
  <dc:language>en-US</dc:language>
  <cp:lastModifiedBy>Beata Łubianka</cp:lastModifiedBy>
  <cp:lastPrinted>2018-11-26T09:08:00Z</cp:lastPrinted>
  <dcterms:modified xsi:type="dcterms:W3CDTF">2024-02-16T08:55:00Z</dcterms:modified>
  <cp:revision>40</cp:revision>
  <dc:subject/>
  <dc:title>Microsoft Word - przewodnik_po_sylabusie_ug-1.doc</dc:title>
</cp:coreProperties>
</file>