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A05.W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Wprowadzenie do socjolo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troduction to soci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UJK dr hab. Halina Mielicka-Pawł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y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 informacyjny, problemowy, interaktyw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9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iddens Anthony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>, WN PWN, Warszawa 2004</w:t>
            </w:r>
          </w:p>
          <w:p>
            <w:pPr>
              <w:pStyle w:val="Normal"/>
              <w:ind w:left="34" w:hanging="6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cka Barbara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prowadzenie do socjologii</w:t>
            </w:r>
            <w:r>
              <w:rPr>
                <w:rFonts w:cs="Calibri" w:ascii="Calibri" w:hAnsi="Calibri"/>
                <w:sz w:val="20"/>
                <w:szCs w:val="20"/>
              </w:rPr>
              <w:t>, Oficyna Naukowa, Warszawa 2003</w:t>
            </w:r>
          </w:p>
          <w:p>
            <w:pPr>
              <w:pStyle w:val="Normal"/>
              <w:ind w:left="360" w:hanging="3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ompka Piotr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ocjologia. Analiza społeczeństwa</w:t>
            </w:r>
            <w:r>
              <w:rPr>
                <w:rFonts w:cs="Calibri" w:ascii="Calibri" w:hAnsi="Calibri"/>
                <w:sz w:val="20"/>
                <w:szCs w:val="20"/>
              </w:rPr>
              <w:t>, Wyd. Znak, Kraków 200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exander jeffrey C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naczenia społeczne</w:t>
            </w:r>
            <w:r>
              <w:rPr>
                <w:rFonts w:cs="Calibri" w:ascii="Calibri" w:hAnsi="Calibri"/>
                <w:sz w:val="20"/>
                <w:szCs w:val="20"/>
              </w:rPr>
              <w:t>, ZW Nomos, Kraków 2010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cjologia. Lektury</w:t>
            </w:r>
            <w:r>
              <w:rPr>
                <w:rFonts w:cs="Calibri" w:ascii="Calibri" w:hAnsi="Calibri"/>
                <w:sz w:val="20"/>
                <w:szCs w:val="20"/>
              </w:rPr>
              <w:t>, pod red. Piotra Sztompki i Marka Kuci, Wyd. Znak, Kraków 2006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cjologia codzienności</w:t>
            </w:r>
            <w:r>
              <w:rPr>
                <w:rFonts w:cs="Calibri" w:ascii="Calibri" w:hAnsi="Calibri"/>
                <w:sz w:val="20"/>
                <w:szCs w:val="20"/>
              </w:rPr>
              <w:t>, pod red. P.Sztompki i M. Boguni-Borowskiej, Wyd. Znak, Kraków 2008.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urner Jonathan H., Stets Jan E.,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Socjologia emocji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WN WPWN, Warszawa 200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. Dostarczenie studentom  wiedzy na temat przedmiotu badań socjologicznych, struktur społecznych, zbiorowości społecznych w mikro i makroskali socjologicznej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nięcie umiejętności w zakresie wykorzystania wiedzy socjologicznej do interpretowania zjawisk społecznych i wyjaśniania mechanizmów determinujących zachowania ludzi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nabycie przez studentów umiejętności rozpoznawania mechanizmów życia społecznego oraz nazywania ich zgodnie z pojęciami stosowanymi w naukach społe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Zapoznania z kartą przedmiotu i warunkami zaliczenia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Przedmiot badań socjologicznych. Struktury społeczne, zbiorowości społeczne w mikro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makroskali socjologicznej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Podstawowe teorie socjologiczne: teoria wymiany społecznej, teoria konfliktu społecznego, teoria interakcji.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Problematyka zbiorowości społecznej, więzi społecznych, styczności społecznej oraz kręgów społecznych.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Grupa społeczna i jej struktura (prestiż, pozycje – role społeczne, władza, obieg informacji)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Grupy przynależności i grupy odniesienia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Działanie systemu kontroli społecznej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Podsumowanie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dstawową wiedzę z zakresu socjologii i zna podstawowe stanowiska w teori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ktur społecznych, zbiorowości i grup społe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zna główne koncepcje socjologiczne dotyczące natury ludzkiej, społeczeństwa, państwa i relacji między społeczeństwem a jednostką, zna cechy poznania naukowego i nienaukowego, ma zaawansowaną wiedzę z zakresu psychologii jako nauki empirycznej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dotyczącą psychologicz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chanizmów działania człowieka uwikłanego w przynależność do różnych zbiorowości w tym zna </w:t>
            </w:r>
            <w:r>
              <w:rPr>
                <w:rFonts w:cs="Calibri" w:ascii="Calibri" w:hAnsi="Calibri"/>
                <w:sz w:val="20"/>
                <w:szCs w:val="20"/>
              </w:rPr>
              <w:t>psychologiczne zasady wspierania aktywności społecznej człowieka w danej zbiorowoś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1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o relacjach między różnymi strukturami i instytucjami życia społecznego oraz o rodzajach więzi społecznych z punktu widzenia socjologii i psychologi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1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yjaśniać, analizować i tłumaczyć zjawiska psychospołeczne o różnym podłożu i dynamice oraz ich wzajemne związki, w odniesieniu d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chanizmów warunkujące działania społeczne w mikro i makro skali socjologicznej; </w:t>
            </w:r>
            <w:r>
              <w:rPr>
                <w:rFonts w:cs="Calibri" w:ascii="Calibri" w:hAnsi="Calibri"/>
                <w:sz w:val="20"/>
                <w:szCs w:val="20"/>
              </w:rPr>
              <w:t>umie podjąć dyskurs dotyczący zagadnień społecznych i egzystencjalnych z ukazaniem aspektu psychologicz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formułować na podstawie wiedzy socjologicznej raporty z badań i analiz psychologicznych z wykorzystaniem języka metodologii i statystyki, umie uwzględnić aspekt praktyczny badań poprzez wskazanie na konsekwencje jednostkowe jak i społeczne uzyskanych wyników dl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aśniania zjawisk społe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omy potrzeby ustawicznego kształcenia w zawodzie psychologa i rozwoju osobisteg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Umie poszerzać wiedzę i umiejętności niezbędną do prawidłowego  wyjaśniania zjawisk społe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1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a o przestrzegania zasad etyki zawodu psychologa w kontakcie z różnymi grupami społeczny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273"/>
        <w:gridCol w:w="485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isemne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wyników kolokwium i pracy własnej (średnia ocen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ów kolokwium i pracy własnej (średnia ocen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ów kolokwium i pracy własnej (średnia ocen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ów kolokwium i pracy własnej (średnia ocen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ików kolokwium i pracy własnej (średnia ocen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racowanie pracy włas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 Unicode MS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45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6T08:57:00Z</dcterms:modified>
  <cp:revision>22</cp:revision>
  <dc:subject/>
  <dc:title>Microsoft Word - przewodnik_po_sylabusie_ug-1.doc</dc:title>
</cp:coreProperties>
</file>