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06.A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Antropologia kultur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ultural anthrop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 Bartłomiej Kotow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lomiej.kot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, Zaliczenie z oceną (ćw.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 informacyjny. Ćwiczenia konwersatoryjne. Prezentacje multimedial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11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Barnard,  A. (2022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ntropologia społeczna a pochodzenie człowie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Warszawa: Narodowe Centrum Kultury.</w:t>
            </w:r>
          </w:p>
          <w:p>
            <w:pPr>
              <w:pStyle w:val="Akapitzlist"/>
              <w:ind w:left="110" w:hanging="11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2.Boaz, F. (2021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ntropologia a życie współczesn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 Warszawa: Narodowe Centrum Kultury.</w:t>
            </w:r>
          </w:p>
          <w:p>
            <w:pPr>
              <w:pStyle w:val="Akapitzlist"/>
              <w:ind w:left="110" w:hanging="11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.Guest, K. J. (2017). 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Cultural Anthropology: A Reader for a Global Ag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color w:val="0F1111"/>
                <w:sz w:val="21"/>
                <w:szCs w:val="21"/>
                <w:shd w:fill="FFFFFF" w:val="clear"/>
              </w:rPr>
              <w:t xml:space="preserve"> New York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. W. Norton &amp; Company. </w:t>
            </w:r>
          </w:p>
          <w:p>
            <w:pPr>
              <w:pStyle w:val="Akapitzlist"/>
              <w:ind w:left="110" w:hanging="11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4.Kotowski, B. (2016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Język. Bunt. Tożsamość. Socjologiczno-antropologiczne studium empiryczne subkultury rap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 Warszawa: PWN, Rozpisani.pl.</w:t>
            </w:r>
          </w:p>
          <w:p>
            <w:pPr>
              <w:pStyle w:val="Akapitzlist"/>
              <w:ind w:left="110" w:hanging="11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5.Lévi-Strauss, C. (2022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shd w:fill="FFFFFF" w:val="clear"/>
              </w:rPr>
              <w:t>Mit i znaczeni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Warszawa: Narodowe Centrum Kultur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uligowski, W. (2007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ntropologia współczesności. Wiele światów, jedno miejsce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aków: </w:t>
            </w:r>
            <w:r>
              <w:rPr>
                <w:rFonts w:cs="Calibri" w:ascii="Calibri" w:hAnsi="Calibri"/>
                <w:sz w:val="20"/>
                <w:szCs w:val="20"/>
              </w:rPr>
              <w:t>Universitas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Krajewski, M. (2005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ultury kultury popular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Poznań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ydawnictwo Naukowe Uniwersytetu im. Adama Mickiewicza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thews, G. (2005)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Supermarket kultury. Kultura globalna a tożsamość jednost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Warszawa: PIW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studentów z antropologicznym wymiarem człowieka rozumianego jako twórca kultu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ówienie problemów uniwersaliów kulturowych oraz mechanizmów różnicujących kultur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ówienie kulturowych wzorów osobowości na tle innych teorii antropolog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ówienie podstawowych pojęć z zakresu antropologii kulturow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ówienie mechanizmów powstawania odmienności kultur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głębienie równości/postawy szacunku wobec przedstawicieli różnych kult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studentów z kartą przedmiotu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interesowań antropologii kulturowej: Andros, Anthropos, Ethnos, Antropoc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owe teorie antropologiczne i ich omówie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tura: poziomy, mechanizmy, prawidłow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rie osobowości w antropologii kultur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wersalia kulturowe a różnorodność kult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obalizacja kultury: kultura masowa, popularna, popkultu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  <w:shd w:fill="FFFFFF" w:val="clear"/>
              </w:rPr>
              <w:t>Semiotyk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semiologia-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  <w:shd w:fill="FFFFFF" w:val="clear"/>
              </w:rPr>
              <w:t>semantyka.</w:t>
            </w:r>
          </w:p>
          <w:p>
            <w:pPr>
              <w:pStyle w:val="Normal"/>
              <w:ind w:left="720" w:hanging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nie studentów z kartą przedmio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nicje kultury i ich omówie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hnos: wzory kulturowe a struktury społeczne (pokrewieństwa, władzy, wiedz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lturowe wzory osobowości na przykładzie wybranych kult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kulturacja, akulturacja jako przedmiot zainteresowań psychologii antropologiczn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wiek jako twórca i odtwórca kultu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żsamość kulturowa i jej komponen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szczyzny zjawisk kulturowych (materialna, behawioralna, aksjonormatywna, mentalna, psychologiczna).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wiedzę na temat antropologii kultury jako nauki humanistycznej o człowieku oraz wieloaspektowym funkcjonowaniu kultury rozumianej jako zjawisko związane z człowiekiem i tworzącego jego profil psychospołeczn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o człowieku jako twórcy i odtwórcy kultury, więzi kulturowej, wielokulturowości oraz na temat kultury rozumianej jako przedmiot badań antropologii kultur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wiedzę na temat mechanizmów enkulturacji i inkulturacji oraz prawidłowości twórczej postawy człowieka wobec otaczającej go rzeczywistości kulturowej, zna terminologię antropologiczną, cechy charakterystyczne kultur europejskiej i pozaeuropejskich a także proces kształtowania się świadomości kultur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i potrafi wyjaśnić mechanizmy zróżnicowania kultur na poziomie tożsamości kulturowej indywidualnej i społecznej a także mechanizmy świadomego i celowego przekształcania sfer ludzkiego myślenia na poziomi kulturow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ykorzystać wiedzę antropologiczną, aby wyjaśnić uniwersalizm zjawisk  kultur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nuje przedstawicieli różnych kultur i dba o to, aby ich godność nie była podważon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10"/>
        <w:gridCol w:w="341"/>
        <w:gridCol w:w="485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isemne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ne*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4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...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uzyskanych z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6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7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8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91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któw uzyskanych z kolokwiu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(napisanie pracy własnej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9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2-16T08:57:00Z</dcterms:modified>
  <cp:revision>17</cp:revision>
  <dc:subject/>
  <dc:title>Microsoft Word - przewodnik_po_sylabusie_ug-1.doc</dc:title>
</cp:coreProperties>
</file>