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A07.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lozof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hilosophi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 I – b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mestr II – zaliczony przedmiot Filozofia z I semestru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0" w:hanging="34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 (wykład semestr I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gzamin (wykład semestr II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Wykład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ykład informacyjny (WI); wykład problemowy (W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jdukiewicz K.,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agadnienia i kierunki filozof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(różne wydania).</w:t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lackburn S., (1998)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ksfordzki słownik filozoficz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 Warszawa.</w:t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ilozofia XX wie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red. Z. Kuderowicz, Warszawa 2002.</w:t>
            </w:r>
          </w:p>
          <w:p>
            <w:pPr>
              <w:pStyle w:val="Normal"/>
              <w:suppressAutoHyphens w:val="true"/>
              <w:ind w:left="252" w:hanging="25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iewicz, B. Filozofia dla szkoły średniej. Wybór tekstów, Warszawa 1987</w:t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ś A., (1995)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Główne nurty filozofii współczesn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Warszawa </w:t>
            </w:r>
          </w:p>
          <w:p>
            <w:pPr>
              <w:pStyle w:val="Normal"/>
              <w:suppressAutoHyphens w:val="true"/>
              <w:ind w:left="252" w:hanging="25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gel E., (1993)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o to wszystko znaczy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Warszawa </w:t>
            </w:r>
          </w:p>
          <w:p>
            <w:pPr>
              <w:pStyle w:val="Normal"/>
              <w:suppressAutoHyphens w:val="true"/>
              <w:ind w:left="252" w:hanging="25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tarkiewicz W.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istoria filozof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t. I-III, (różne wydania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leston F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istoria filozof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(kolejne tomy)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ilozofia. Podstawowe pytania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red.) E. Martens, Warszawa 1995.</w:t>
            </w:r>
          </w:p>
          <w:p>
            <w:pPr>
              <w:pStyle w:val="Normal"/>
              <w:suppressAutoHyphens w:val="true"/>
              <w:ind w:left="252" w:hanging="252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G. Reale,  Historia filozofii starożytnej, Lublin 1994. 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garden R.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 badań nad filozofią współczesn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arszawa 1963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lc J.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stęp do semio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arszawa 1984.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Wprowadzenie do filozofii,  pr. zbiorowa pod red. M. A. Krąpca, Lublin 1993. </w:t>
            </w:r>
          </w:p>
          <w:p>
            <w:pPr>
              <w:pStyle w:val="Normal"/>
              <w:suppressAutoHyphens w:val="true"/>
              <w:ind w:left="252" w:hanging="252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Z. Wendland, Historia filozofii. Od szkoły jońskiej do postmodernizmu. Podręcznik akademicki dla nie filozofów, Wyd. SGGW 2009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C1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studentów z głównymi nurtami filozofii, jakie powstały na przestrzeni dziejów kultury europejskiej, od starożytnej Grecji do współczesności </w:t>
            </w:r>
          </w:p>
          <w:p>
            <w:pPr>
              <w:pStyle w:val="Normal"/>
              <w:ind w:left="356" w:hanging="356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C2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obycie umiejętności uchwycenia zasadniczych idei głównych nurtów filozoficznych, a także różnic pomiędzy nim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C3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ształtowaniu rozumiejących i odpowiedzialnych postaw we współczesnym życiu społecznym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firstLine="3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– semestr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ymaganiami zalic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gadnienia wstępne, działy i funkcje filozofii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zofia, metafizyka, myślenie „pierwsze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fistyka; Sokrat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ystotel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oły posokratyczne; cynicy, cyrenaicy, stoicyzm, epikureiz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ozofia wczesnego chrześcijaństwa; św. A. Augusty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ozofia średniowieczna;  św. Tomasz z Akwin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14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– semestr 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z kartą przedmiotu i warunkami zaliczen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ozofia R. Descartesa i nowożytny racjonaliz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śl społeczno -polityczna w filozofii Odrodzenia i Oświec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ozofia niemiecka I. Kant i G. F. Hege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łówne idee polskiego romantyzmu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brane zagadnienia z filozofii współczesnej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egzystencjalizm, pragmatyzm, fenomenologia, marksizm, postmodernizm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półczesna filozofia polska: R. Ingarden, T. Kotarbiński, J. Tiszner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ozofia społeczna, z uwzględnieniem problematyki psychologicznej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iedza filozoficzna jako podstawa do rozumienia siebie, otoczenia, życia społecznego, kul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443"/>
        <w:gridCol w:w="1629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pogłębioną wiedzę z zakresu zastosowania wiedzy z filozofii dla aktualnych osiągnięć psychologii, jej nurtów, kierunków i szkół badawcz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podstawową wiedzę z zakresu filozofii starożytnej i nowożytnej i zna podstawowe stanowiska w teorii poznania, spory dotyczące granic poznania; zna główne koncepcje filozoficzne dotyczące natury ludzkiej, społeczeństwa, państwa i relacji między społeczeństwem a jednostką, zna cechy poznania naukowego i nienaukowego, ma zaawansowaną wiedzę z zakresu psychologii jako nauki empiry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w pogłębionym stopniu metody dowodzeń z filozofii  stosowane w oraz możliwości ich wykorzystania w tworzeniu modeli zjawisk i procesów psychospołecznych oraz w diagnozie psychol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w oparciu o poznanie zagadnień starożytnej i nowożytnej filozofii na temat relacji między strukturami i instytucjami społecznymi oraz o rodzajach więzi społecznych w aspektach ważnych dla psych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prawidłowo wyjaśniać, analizować i tłumaczyć zjawiska psychospołeczne o różnym podłożu i dynamice oraz wyjaśniać ich wzajemne związki z uwzględnieniem problematyki filozofii, umie podjąć dyskurs dotyczący zagadnień społecznych i egzystencjalnych z ukazaniem aspektu psychologicznego, potrafi odnieść wiedzę psychologiczną do filozoficznych koncepcji człowie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świadomy potrzeby ustawicznego kształcenia w zawodzie psychologa i rozwoju osobistego, potrafi w sposób autonomiczny i analityczny poszerzać w tym zakresie wiedzę i umiejętności, a także jest otwarty na szersze naukowe poznanie w tym czerpanie z doświadczeń doktryn filozofii starożytnej i nowożyt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12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 I</w:t>
            </w:r>
          </w:p>
        </w:tc>
      </w:tr>
      <w:tr>
        <w:trPr>
          <w:trHeight w:val="6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na podstawie pracy własnej studenta  - pisemnej lub ustnej wypowiedzi na zadany temat treści przedmio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 I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91 % możliwych punktów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egzaminu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6T08:58:00Z</dcterms:modified>
  <cp:revision>33</cp:revision>
  <dc:subject/>
  <dc:title>Microsoft Word - przewodnik_po_sylabusie_ug-1.doc</dc:title>
</cp:coreProperties>
</file>