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08.PPH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istoria myśli psycholog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History of Psychological Though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a.sucho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 informacyjny (EI), wykład problemowy (W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3"/>
              <w:jc w:val="both"/>
              <w:rPr>
                <w:rFonts w:ascii="Calibri" w:hAnsi="Calibri" w:eastAsia="Times New Roman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Leary David E. (ed.)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(1990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Metaphors in the History of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mbridge University Press. </w:t>
            </w:r>
          </w:p>
          <w:p>
            <w:pPr>
              <w:pStyle w:val="Normal"/>
              <w:ind w:left="360" w:hanging="383"/>
              <w:jc w:val="both"/>
              <w:rPr>
                <w:rFonts w:ascii="Calibri" w:hAnsi="Calibri" w:eastAsia="Times New Roman" w:cs="Calibri"/>
                <w:color w:val="00000A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Luck, H. (2008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</w:rPr>
              <w:t>Historia psychologii, orientacje, szkoły, kierunki rozwoju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 xml:space="preserve"> Warszawa: Wydawnictwo Vizja Press &amp; IT.</w:t>
            </w:r>
          </w:p>
          <w:p>
            <w:pPr>
              <w:pStyle w:val="Normal"/>
              <w:suppressAutoHyphens w:val="true"/>
              <w:ind w:left="360" w:hanging="383"/>
              <w:jc w:val="both"/>
              <w:rPr>
                <w:rFonts w:ascii="Calibri" w:hAnsi="Calibri" w:eastAsia="Times New Roman" w:cs="Calibri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eastAsia="ar-SA"/>
              </w:rPr>
              <w:t xml:space="preserve">Schultz, D.P., Schultz, S.E. (2007). </w:t>
            </w:r>
            <w:r>
              <w:rPr>
                <w:rFonts w:eastAsia="Times New Roman" w:cs="Calibri" w:ascii="Calibri" w:hAnsi="Calibri"/>
                <w:i/>
                <w:iCs/>
                <w:kern w:val="2"/>
                <w:sz w:val="20"/>
                <w:szCs w:val="20"/>
                <w:lang w:eastAsia="ar-SA"/>
              </w:rPr>
              <w:t>Historia współczesnej psychologii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eastAsia="ar-SA"/>
              </w:rPr>
              <w:t>. Kraków: Wydawnictwo UJ.</w:t>
            </w:r>
          </w:p>
          <w:p>
            <w:pPr>
              <w:pStyle w:val="Normal"/>
              <w:ind w:left="360" w:hanging="3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eastAsia="ar-SA"/>
              </w:rPr>
              <w:t xml:space="preserve">Strelau J. (red.) (2006). </w:t>
            </w:r>
            <w:r>
              <w:rPr>
                <w:rFonts w:eastAsia="Times New Roman" w:cs="Calibri" w:ascii="Calibri" w:hAnsi="Calibri"/>
                <w:i/>
                <w:color w:val="00000A"/>
                <w:sz w:val="20"/>
                <w:szCs w:val="20"/>
                <w:lang w:eastAsia="ar-SA"/>
              </w:rPr>
              <w:t>Psychologia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eastAsia="ar-SA"/>
              </w:rPr>
              <w:t>. Warszawa: Państwowe Wydawnictwo Naukow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" w:leader="none"/>
                <w:tab w:val="left" w:pos="1440" w:leader="none"/>
              </w:tabs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  <w:lang w:val="pl-PL"/>
              </w:rPr>
              <w:t xml:space="preserve">Miller, R., Sewz-Vosshenrich, G.E., Helmut, L. (2008). 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</w:rPr>
              <w:t>Klasycy</w:t>
              <w:br/>
              <w:t xml:space="preserve"> psychologii.</w:t>
            </w: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 Kraków: Wydawnictwo WAM.</w:t>
            </w:r>
          </w:p>
          <w:p>
            <w:pPr>
              <w:pStyle w:val="TextBody"/>
              <w:tabs>
                <w:tab w:val="clear" w:pos="708"/>
                <w:tab w:val="left" w:pos="402" w:leader="none"/>
                <w:tab w:val="left" w:pos="1440" w:leader="none"/>
              </w:tabs>
              <w:spacing w:before="0" w:after="0"/>
              <w:ind w:left="360" w:hanging="360"/>
              <w:rPr>
                <w:rFonts w:ascii="Calibri" w:hAnsi="Calibri" w:cs="Calibri"/>
                <w:i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ter, J. (1994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storia psychologii</w:t>
            </w:r>
            <w:r>
              <w:rPr>
                <w:rFonts w:cs="Calibri" w:ascii="Calibri" w:hAnsi="Calibri"/>
                <w:sz w:val="20"/>
                <w:szCs w:val="20"/>
              </w:rPr>
              <w:t>. Warszawa: PWN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 Dostarczenie wiedzy na temat historii i rozwoju myśli psychologi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Nabycie umiejętności stosowania wiedzy z zakresu rozwoju psychologii w przyszłej praktyce psychologi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Kształtowanie prawidłowych postaw w rozumieniu i interpretacji faktów z zakresu historii psycholog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poznania z kartą przedmiotu i warunkami zali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psychologii jako nauki. Rozumienie nauki wg Pastuszki, Tomaszewski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chy charakteryzujące psychologię jako nauk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ki psychologii, charakterystyka przedmiotu zainteresowa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zednaukowy w psycholog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naukowy w psychologii. Psychologia eksperymentalna W. Wundt’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Wundt: psychologia analityczna, psychologia asocjacyjna, introspekcja, apercepcj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a aktów F. Brentan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alizm angielski E. Titchener: główne założ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E. Titchener: stany świadomości, cechy elementów psychi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óżnice między W. Wundtem a  E. Titchenerem. Znaczenie strukturalizm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izm: założenia kierun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arwin. Teoria ewolucji. Tezy Darwin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arwin. Tezy Darwina. Wpływ Darwina na psychologi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James. Podstawowe tez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Galton. Dziedziczenie zdolności umysł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Galton. Metody statyst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Galton Testy zdolności umysł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a stosowana: G. Hal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J. Cattell. Podstawowe ide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A. Binet: ruch badań testowych: wiek umysłowy, IQ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ęcie inteligencji, formy i typy inteligen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Witmer i W. Scott. Wkład do rozwoju psycholog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hawioryzm. Podstawowe  założ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Watson:  wkład w rozwój behawioryzm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orndike E. : podstawowe założ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orndike E.: Prawa uczenia się, charakterysty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Pawłow:  podstawowe osiągnięcia dla psycholog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Bechtieriew: odruchy skojarzone – charakterysty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Bechtieriew: osiągnięcia w neuroanatomii.</w:t>
            </w:r>
          </w:p>
          <w:p>
            <w:pPr>
              <w:pStyle w:val="Akapitzlist"/>
              <w:spacing w:lineRule="auto" w:line="240" w:before="0" w:after="0"/>
              <w:ind w:left="7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porządkowaną i pogłębioną wiedzę na temat historii psychologii jako nauki, w tym kształtującej się nowożytnej myśli psychologicznej; zna nurty, paradygmaty i kierunki zmieniające się w toku rozwoju psychologii jako dyscypliny naukowej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wiedzę nt. głównych koncepcji filozoficznych służących eksplantacji i deskrypcji zjawisk psychologicznych obecnych w historii myśli psychologiczne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potrafi odnosząc się do historii rozwoju myśli psychologicznej prawidłowo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określić znaczenie wcześniejszych wpływów w psychologii na współczesny charakter tej dyscypliny i </w:t>
            </w:r>
            <w:r>
              <w:rPr>
                <w:rFonts w:cs="Calibri" w:ascii="Calibri" w:hAnsi="Calibri"/>
                <w:sz w:val="20"/>
                <w:szCs w:val="20"/>
              </w:rPr>
              <w:t>potrafi w sposób krytyczny zastosować tę wiedzę w rozumieniu dynamiki i kierunków zmian  myśli psychologi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służyć się psychologiczną wiedzą teoretyczną do wyjaśniania, analizowania i tłumaczenia zróżnicowanych zjawisk psychospołecznych, charakteryzujących się odmienną dynamik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otwarty na szerokie zrozumienie zjawisk psychologicznych w kontekście poznania psychologii jako nauk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Wrtext"/>
                <w:rFonts w:cs="Calibri" w:ascii="Calibri" w:hAnsi="Calibri"/>
                <w:sz w:val="20"/>
                <w:szCs w:val="20"/>
              </w:rPr>
              <w:t xml:space="preserve">potrafi uznawać znaczenie wiedzy w identyfikowaniu i rozwiązywaniu problemów poznawczych i praktycznych, i innych dylematów </w:t>
            </w:r>
            <w:r>
              <w:rPr>
                <w:rFonts w:cs="Calibri" w:ascii="Calibri" w:hAnsi="Calibri"/>
                <w:sz w:val="20"/>
                <w:szCs w:val="20"/>
              </w:rPr>
              <w:t>w kontekście rozwoju myśli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239"/>
        <w:gridCol w:w="412"/>
        <w:gridCol w:w="48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 w tym zapoznanie z literaturą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Cs/>
      <w:color w:val="00000A"/>
      <w:kern w:val="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6:00Z</dcterms:created>
  <dc:creator>Grzesiek</dc:creator>
  <dc:description/>
  <cp:keywords/>
  <dc:language>en-US</dc:language>
  <cp:lastModifiedBy>Beata Łubianka</cp:lastModifiedBy>
  <cp:lastPrinted>2019-04-30T12:19:00Z</cp:lastPrinted>
  <dcterms:modified xsi:type="dcterms:W3CDTF">2024-02-16T08:58:00Z</dcterms:modified>
  <cp:revision>6</cp:revision>
  <dc:subject/>
  <dc:title>Microsoft Word - przewodnik_po_sylabusie_ug-1.doc</dc:title>
</cp:coreProperties>
</file>