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313.3.PSY.A09.PZWSPU 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skonalenie kompetencji społe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  <w:t>Improvement of social competence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gr Piotr Janecze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janeczek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0000"/>
          <w:sz w:val="20"/>
          <w:szCs w:val="20"/>
        </w:rPr>
        <w:t>OGÓLNA CHARAKTERYSTY</w:t>
      </w:r>
      <w:r>
        <w:rPr/>
        <w:t>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zaliczenie z oceną (ćw)</w:t>
            </w:r>
          </w:p>
        </w:tc>
      </w:tr>
      <w:tr>
        <w:trPr>
          <w:trHeight w:val="522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Ćwiczenia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etody problemowe (analiza przypadków, metoda sytuacyjna) i praktyczne (ćwiczenia przedmiotowe, pokaz z opisem),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yskusja wielokrotna (grupowa) (DG),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dyskusja – burza mózgów (BM), metoda inscenizacji (MI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3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1.Argyle, M., Domachowski, W. (2002). 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20"/>
                <w:szCs w:val="20"/>
              </w:rPr>
              <w:t>Psychologia stosunków międzyludzkich.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 Warszawa: Wydawnictwo Naukowe PWN. </w:t>
            </w:r>
          </w:p>
          <w:p>
            <w:pPr>
              <w:pStyle w:val="Normal"/>
              <w:ind w:left="110" w:hanging="113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.Jabłonowska, L., Myśliwiec, G. (2002). Współczesna etykieta. Standardy zachowań, elegancji, rozmowy, gestów i konsumpcji. Warszawa: Szkoła Główna Handlowa w Warszawie - Oficyna Wydawnicza.</w:t>
            </w:r>
          </w:p>
          <w:p>
            <w:pPr>
              <w:pStyle w:val="Normal"/>
              <w:ind w:left="110" w:hanging="113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3.Smółka, P. (2008). 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20"/>
                <w:szCs w:val="20"/>
              </w:rPr>
              <w:t>Kompetencje społeczne. Metody pomiaru i doskonalenia umiejętności interpersonalnych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. Warszawa: Wydawnictwo Wolters Kluwer Polska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Wrtext"/>
                <w:rFonts w:cs="Calibri" w:ascii="Calibri" w:hAnsi="Calibri"/>
                <w:sz w:val="20"/>
                <w:szCs w:val="20"/>
              </w:rPr>
              <w:t xml:space="preserve">1.Matczak, A. (2001). </w:t>
            </w:r>
            <w:r>
              <w:rPr>
                <w:rStyle w:val="Wrtext"/>
                <w:rFonts w:cs="Calibri" w:ascii="Calibri" w:hAnsi="Calibri"/>
                <w:i/>
                <w:sz w:val="20"/>
                <w:szCs w:val="20"/>
              </w:rPr>
              <w:t>Kwestionariusz kompetencji społecznych</w:t>
            </w:r>
            <w:r>
              <w:rPr>
                <w:rStyle w:val="Wrtext"/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Style w:val="Wrtext"/>
                <w:rFonts w:cs="Calibri" w:ascii="Calibri" w:hAnsi="Calibri"/>
                <w:i/>
                <w:sz w:val="20"/>
                <w:szCs w:val="20"/>
              </w:rPr>
              <w:t>Podręcznik.</w:t>
            </w:r>
            <w:r>
              <w:rPr>
                <w:rStyle w:val="Wrtext"/>
                <w:rFonts w:cs="Calibri" w:ascii="Calibri" w:hAnsi="Calibri"/>
                <w:sz w:val="20"/>
                <w:szCs w:val="20"/>
              </w:rPr>
              <w:t xml:space="preserve"> Warszawa: Pracownia Testów Psychologicznych PTP.</w:t>
            </w:r>
          </w:p>
          <w:p>
            <w:pPr>
              <w:pStyle w:val="Normal"/>
              <w:ind w:left="252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8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"/>
        <w:gridCol w:w="34"/>
        <w:gridCol w:w="760"/>
        <w:gridCol w:w="833"/>
        <w:gridCol w:w="425"/>
        <w:gridCol w:w="425"/>
        <w:gridCol w:w="521"/>
        <w:gridCol w:w="378"/>
        <w:gridCol w:w="378"/>
        <w:gridCol w:w="378"/>
        <w:gridCol w:w="378"/>
        <w:gridCol w:w="378"/>
        <w:gridCol w:w="379"/>
        <w:gridCol w:w="379"/>
        <w:gridCol w:w="379"/>
        <w:gridCol w:w="421"/>
        <w:gridCol w:w="337"/>
        <w:gridCol w:w="379"/>
        <w:gridCol w:w="379"/>
        <w:gridCol w:w="379"/>
        <w:gridCol w:w="232"/>
        <w:gridCol w:w="147"/>
        <w:gridCol w:w="379"/>
        <w:gridCol w:w="379"/>
        <w:gridCol w:w="379"/>
        <w:gridCol w:w="270"/>
        <w:gridCol w:w="75"/>
        <w:gridCol w:w="34"/>
      </w:tblGrid>
      <w:tr>
        <w:trPr>
          <w:trHeight w:val="907" w:hRule="atLeast"/>
        </w:trPr>
        <w:tc>
          <w:tcPr>
            <w:tcW w:w="97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1 - zapoznanie się z podstawowymi pojęciami oraz koncepcjami teoretycznymi z zakresu kompetencji społecznych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2 - nabycie umiejętności obserwowania i interpretowania zachowań społecznych i umiejętności relacyjnych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stępujących w różnych związkach interpersonalnych (m. in. z zakresu savoir vivre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3 - uwrażliwienie na indywidualne różnice w przebiegu zachowań społecznych oraz możliwe trudności w 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</w:rPr>
              <w:t>relacjach interpersonalnych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1-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poznanie z kartą przedmiotu i warunkami zaliczenia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óżne sposoby rozumienia terminu kompetencji społecznych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2- Kompetencje osobiste, kompetencje społeczne, umiejętności interpersonal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3- Przykłady koncepcji teoretycznych w odniesieniu do kompetencji społecznych i umiejętności interpersonalnych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(np. Goleman, Argyle, teoria koła interpersonaln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4- Kompetencje społeczne w kontekście możliwości interpersonalnych jednostk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5- Pomiar kompetencji społeczn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6- Podstawy akademickiego savoir-viv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7- Uwarunkowania i znaczenie umiejętności interpersonalnych</w:t>
            </w:r>
          </w:p>
          <w:p>
            <w:pPr>
              <w:pStyle w:val="NormalnyWeb"/>
              <w:spacing w:before="0" w:after="9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8- Trening umiejętności społecznych</w:t>
            </w:r>
          </w:p>
          <w:p>
            <w:pPr>
              <w:pStyle w:val="NormalnyWeb"/>
              <w:spacing w:before="0" w:after="9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9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owe efekty uczenia się</w:t>
            </w:r>
          </w:p>
        </w:tc>
        <w:tc>
          <w:tcPr>
            <w:tcW w:w="16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niesienie do kierunkowych efektów kształceni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ent, który zaliczył prze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IEDZY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terminologię używaną w psychologii w zakresie kompetencji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i interakcji społe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raz jej zastosowanie w dyscyplinach pokrewnych na poziomie rozszerzonym, ze szczególnym uwzględnieniem nauk społecznych, humanistycznych i medycznych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W013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MIEJĘTNOŚC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służyć się psychologiczną wiedzą teoretyczną z zakresu kompetencji społecznych w charakteryzowaniu i analizie źródeł i dynamiki procesów psychospołecznych oraz potrafi w sposób krytyczny zastosować tę wiedzę w diagnozowaniu jednostki i grupy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U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MPETENCJI SPOŁECZNYCH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krytycznie odnosić się do swojej wiedzy i umiejętności i ustalać priorytety oraz identyfikować i rozstrzygać dylematy związane z wykonywaniem zawodu psychologa 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K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posoby weryfikacji osiągnięcia przedmiotowych efektów kształcenia </w:t>
            </w:r>
          </w:p>
        </w:tc>
      </w:tr>
      <w:tr>
        <w:trPr>
          <w:trHeight w:val="284" w:hRule="atLeast"/>
        </w:trPr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symbol)</w:t>
            </w:r>
          </w:p>
        </w:tc>
        <w:tc>
          <w:tcPr>
            <w:tcW w:w="81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jekt*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(jakie?)*</w:t>
            </w:r>
          </w:p>
        </w:tc>
      </w:tr>
      <w:tr>
        <w:trPr>
          <w:trHeight w:val="284" w:hRule="atLeast"/>
        </w:trPr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zajęć</w:t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zajęć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52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</w:tc>
        <w:tc>
          <w:tcPr>
            <w:tcW w:w="33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379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0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zyskanie z kolokwium zaliczeniowego przynajmniej 50% możliwych punktów oraz aktywność na zajęciach i praca w grupie na poziomie zadowalając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zyskanie z kolokwium zaliczeniowego przynajmniej 61% możliwych punktów oraz aktywność na zajęciach i praca w grupie na poziomie wyższym niż zadowalający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zyskanie z kolokwium zaliczeniowego przynajmniej 71% możliwych punktów oraz aktywność na zajęciach i praca w grupie na poziomie dobr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zyskanie z kolokwium zaliczeniowego przynajmniej 81% możliwych punktów oraz aktywność na zajęciach i praca w grupie na poziomie ponad dobr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zyskanie z kolokwium zaliczeniowego przynajmniej 91% możliwych punktów oraz aktywność na zajęciach i praca w grupie na poziomie bardzo dobrym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dział w ćwiczeniach 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ygotowanie do ćwiczeń 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gotowanie do 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Przyjmuję do realizacji</w:t>
      </w:r>
      <w:r>
        <w:rPr>
          <w:rFonts w:cs="Calibri" w:ascii="Calibri" w:hAnsi="Calibri"/>
          <w:sz w:val="20"/>
          <w:szCs w:val="20"/>
        </w:rPr>
        <w:t xml:space="preserve">    (data i</w:t>
      </w:r>
      <w:r>
        <w:rPr>
          <w:rFonts w:cs="Calibri" w:ascii="Calibri" w:hAnsi="Calibri"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53:00Z</dcterms:created>
  <dc:creator>Grzesiek</dc:creator>
  <dc:description/>
  <cp:keywords/>
  <dc:language>en-US</dc:language>
  <cp:lastModifiedBy>Beata Łubianka</cp:lastModifiedBy>
  <cp:lastPrinted>2019-04-30T13:19:00Z</cp:lastPrinted>
  <dcterms:modified xsi:type="dcterms:W3CDTF">2024-02-16T08:59:00Z</dcterms:modified>
  <cp:revision>6</cp:revision>
  <dc:subject/>
  <dc:title>Microsoft Word - przewodnik_po_sylabusie_ug-1.doc</dc:title>
</cp:coreProperties>
</file>