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13.3.PSY.A09.PZWSPU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ar-SA"/>
              </w:rPr>
              <w:t>Techniki uczenia si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Learning technique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mgr Tomasz Wajs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tomasz.wajs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Wiedza z zakresu podstaw psychologii i podstaw pedagogik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40" w:hanging="34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Zajęcia tradycyjne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Zaliczenie z oceną (ćw.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 xml:space="preserve">Ćwiczenia: </w:t>
            </w: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 xml:space="preserve">dyskusja wielokrotna (grupowa) (DG),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 xml:space="preserve">dyskusja – burza mózgów (BM), metoda inscenizacji (MI),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film (FL),  referat (prezentacja multimedialna), praca ze źródłem drukowanym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2" w:hanging="252"/>
              <w:rPr/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 xml:space="preserve">Czerniawska, E.,  Ledzińska, M. (2011)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pl-PL" w:eastAsia="ar-SA"/>
              </w:rPr>
              <w:t>Psychologia nauczania: Ujęcie poznawcze</w:t>
            </w: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. Warszawa: Wydawnictwo Naukowe PWN.</w:t>
            </w:r>
          </w:p>
          <w:p>
            <w:pPr>
              <w:pStyle w:val="Normal"/>
              <w:suppressAutoHyphens w:val="true"/>
              <w:ind w:left="252" w:hanging="252"/>
              <w:rPr/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Smolińska, J., Szychowski, Ł. (2011).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pl-PL" w:eastAsia="ar-SA"/>
              </w:rPr>
              <w:t xml:space="preserve"> Techniki efektywnego uczenia się. Mińsk Mazowieck</w:t>
            </w: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i: ELITMAT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360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Cottrell, S. (2007).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pl-PL" w:eastAsia="ar-SA"/>
              </w:rPr>
              <w:t xml:space="preserve"> Podręcznik umiejętności studiowania</w:t>
            </w: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. Poznań: Wydawnictwo Zysk i S-ka.</w:t>
            </w:r>
          </w:p>
          <w:p>
            <w:pPr>
              <w:pStyle w:val="Normal"/>
              <w:suppressAutoHyphens w:val="true"/>
              <w:ind w:left="252" w:hanging="252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Kubiczek, B. (2009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pl-PL" w:eastAsia="ar-SA"/>
              </w:rPr>
              <w:t>). Metody aktywizujące. Jak nauczyć uczniów uczenia się</w:t>
            </w: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. Opole: Wydawnictwo NOWIK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Ćwiczenia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1. Zdobycie wiedzy  na temat zasad, etapów i technik uczenia się oraz zapamiętywania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C2. Zdobycie  umiejętności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 korzystania z wiedzy na temat przebiegu procesu uczenia się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C3. Kształtowanie pozytywnych postaw wglądem przebiegu procesu uczenia się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ar-SA"/>
              </w:rPr>
              <w:t>Ćwiczeni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Zapoznanie z kartą przedmiotu i warunkami zaliczenia przedmiotu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worzenie własnego modelu uczenia się - rozpoczęcie przygotowań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Etapy i zasady uczenia się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Motywacja do uczenia się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Uczenie się jako proces cało życiow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Uczenie się poprzez rozwiązywanie problem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Przykłady technik wspomagających uczenie się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Prezentowanie własnego modelu uczenia się.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202"/>
        <w:gridCol w:w="1785"/>
      </w:tblGrid>
      <w:tr>
        <w:trPr>
          <w:trHeight w:val="75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Calibri" w:ascii="Calibri" w:hAnsi="Calibri"/>
                <w:bCs/>
                <w:sz w:val="20"/>
                <w:szCs w:val="20"/>
                <w:lang w:val="pl-PL"/>
              </w:rPr>
              <w:t>p</w:t>
            </w:r>
            <w:r>
              <w:rPr>
                <w:rFonts w:eastAsia="Garamond" w:cs="Calibri" w:ascii="Calibri" w:hAnsi="Calibri"/>
                <w:bCs/>
                <w:sz w:val="20"/>
                <w:szCs w:val="20"/>
              </w:rPr>
              <w:t>osiada rozszerzoną wiedzę na temat procesu uczenia się, motywacji do uczenia się oraz technik wspomagających uczenia się w psychologicznym aspekcie wspierania  procesów rozwojowych jednostki i grup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W1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trafi posłużyć się psychologiczną wiedzą z zakresu technik uczenia się  do zaproponowania  badań i  programu wsparcia osoby lub grupy  w zakresie wzmacniania przebiegu procesu uczenia się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U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krytycznie odnosić się do poznanych technik wspomagania uczenia się oraz  ustalać na podstawie znajomości przebiegu procesu uczenia się ważne dla siebie etapy związane z uczeniem się oraz identyfikować i rozstrzygać dylematy dotyczące psychologicznych mechanizmów uczenia się pomocne w realizacji zawodu psychologa z osobą lub grupą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K04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264"/>
        <w:gridCol w:w="494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prezentacja multimedialna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02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5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26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49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udent opanował materiał w stopniu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zadowalający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podstawowym oraz uzyskał powyżej 50% możliwych punktów z przygotowania prezentacji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 n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dany temat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 oraz odznaczał się minimalną aktywnością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udent opanował materiał w stopniu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zadowalający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, uzyskał powyżej 61% możliwych punktów </w:t>
              <w:br/>
              <w:t xml:space="preserve">z przygotowania prezentacji  na dany temat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oraz odznaczał się podstawową aktywnością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dent opanował materiał w stopniu dobrym i uzyskał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wyżej 71% możliwych punktów </w:t>
              <w:br/>
              <w:t>z przygotowania prezentacji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 na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y temat a także odznaczał się dobrą aktywnością na ćwiczen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dent opanował materiał w stopniu ponad dobrym i uzyskał powyżej 81% możliwych punktów z przygotowania prezentacj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i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 dany temat a także odznaczał się ponad dobrą aktywnością na ćwiczeniach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dent opanował materiał w stopniu bardzo dobrym i uzyskał powyżej 91% możliwych punktów z przygotowania prezentacji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 dany temat a także odznaczał się bardzo dobrą aktywnością na ćwiczeniach 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Przygotowanie do ćwiczeń w tym zapoznanie się z literaturą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Zebranie materiałów do prezentacji, kwerenda internet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Opracowanie prezentacji multimedialn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7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  <w:t>*niepotrzebne usunąć</w:t>
      </w:r>
    </w:p>
    <w:p>
      <w:pPr>
        <w:pStyle w:val="Bodytext37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rzyjmuję do realizacji</w:t>
      </w:r>
      <w:r>
        <w:rPr>
          <w:rFonts w:cs="Calibri" w:ascii="Calibri" w:hAnsi="Calibri"/>
          <w:i/>
          <w:sz w:val="20"/>
          <w:szCs w:val="20"/>
        </w:rPr>
        <w:t xml:space="preserve">    (data i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czytelne </w:t>
      </w:r>
      <w:r>
        <w:rPr>
          <w:rFonts w:cs="Calibri" w:ascii="Calibri" w:hAnsi="Calibri"/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7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7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i/>
          <w:sz w:val="20"/>
          <w:szCs w:val="20"/>
        </w:rPr>
        <w:tab/>
        <w:tab/>
        <w:tab/>
      </w:r>
      <w:r>
        <w:rPr>
          <w:rFonts w:cs="Calibri" w:ascii="Calibri" w:hAnsi="Calibri"/>
          <w:i/>
          <w:sz w:val="20"/>
          <w:szCs w:val="20"/>
          <w:lang w:val="pl-PL"/>
        </w:rPr>
        <w:t xml:space="preserve">             </w:t>
      </w:r>
      <w:r>
        <w:rPr>
          <w:rFonts w:cs="Calibri" w:ascii="Calibri" w:hAnsi="Calibri"/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66CC"/>
      <w:u w:val="single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qFormat/>
    <w:rPr/>
  </w:style>
  <w:style w:type="character" w:styleId="Bodytext395pt1">
    <w:name w:val="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95pt1">
    <w:name w:val="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2">
    <w:name w:val="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1">
    <w:name w:val="Heading #21"/>
    <w:qFormat/>
    <w:rPr/>
  </w:style>
  <w:style w:type="character" w:styleId="Heading295pt2">
    <w:name w:val="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3">
    <w:name w:val="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1">
    <w:name w:val="Body text (3) + 9;5 pt;Italic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Bold1">
    <w:name w:val="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4">
    <w:name w:val="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5">
    <w:name w:val="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1">
    <w:name w:val="Heading #22"/>
    <w:qFormat/>
    <w:rPr/>
  </w:style>
  <w:style w:type="character" w:styleId="Bodytext311">
    <w:name w:val="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2">
    <w:name w:val="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6">
    <w:name w:val="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95pt7">
    <w:name w:val="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95pt1">
    <w:name w:val="Heading #2 (2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3">
    <w:name w:val="Heading #23"/>
    <w:qFormat/>
    <w:rPr/>
  </w:style>
  <w:style w:type="character" w:styleId="Heading295pt3">
    <w:name w:val="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105pt1">
    <w:name w:val="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Bold2">
    <w:name w:val="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8">
    <w:name w:val="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Bold3">
    <w:name w:val="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4">
    <w:name w:val="Heading #24"/>
    <w:qFormat/>
    <w:rPr/>
  </w:style>
  <w:style w:type="character" w:styleId="Heading295pt4">
    <w:name w:val="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3">
    <w:name w:val="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4">
    <w:name w:val="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4">
    <w:name w:val="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9">
    <w:name w:val="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95pt10">
    <w:name w:val="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5">
    <w:name w:val="Heading #25"/>
    <w:qFormat/>
    <w:rPr/>
  </w:style>
  <w:style w:type="character" w:styleId="Heading295pt5">
    <w:name w:val="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1">
    <w:name w:val="Body text + Italic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6">
    <w:name w:val="Heading #26"/>
    <w:qFormat/>
    <w:rPr/>
  </w:style>
  <w:style w:type="character" w:styleId="Heading295pt6">
    <w:name w:val="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11">
    <w:name w:val="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5">
    <w:name w:val="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12">
    <w:name w:val="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Bold5">
    <w:name w:val="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105pt2">
    <w:name w:val="Body text + 10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13">
    <w:name w:val="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6">
    <w:name w:val="Body text (3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14">
    <w:name w:val="Body text (3) + 9;5 pt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Bold6">
    <w:name w:val="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Bold7">
    <w:name w:val="Body text (3) + Bold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7">
    <w:name w:val="Heading #27"/>
    <w:qFormat/>
    <w:rPr/>
  </w:style>
  <w:style w:type="character" w:styleId="Heading295pt7">
    <w:name w:val="Heading #2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BodytextSpacing3pt1">
    <w:name w:val="Body text + Spacing 3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Bodytext411">
    <w:name w:val="Body text (4)1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Heading28">
    <w:name w:val="Heading #28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Bodytext37">
    <w:name w:val="Body text (3)7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55:00Z</dcterms:created>
  <dc:creator>Grzesiek</dc:creator>
  <dc:description/>
  <cp:keywords/>
  <dc:language>en-US</dc:language>
  <cp:lastModifiedBy>Beata Łubianka</cp:lastModifiedBy>
  <cp:lastPrinted>2019-04-30T13:19:00Z</cp:lastPrinted>
  <dcterms:modified xsi:type="dcterms:W3CDTF">2024-02-16T09:10:00Z</dcterms:modified>
  <cp:revision>5</cp:revision>
  <dc:subject/>
  <dc:title>Microsoft Word - przewodnik_po_sylabusie_ug-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E11215211409988119DDC90322149_12</vt:lpwstr>
  </property>
  <property fmtid="{D5CDD505-2E9C-101B-9397-08002B2CF9AE}" pid="3" name="KSOProductBuildVer">
    <vt:lpwstr>1045-12.2.0.13431</vt:lpwstr>
  </property>
</Properties>
</file>