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09.PZ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en-US" w:eastAsia="en-US"/>
              </w:rPr>
              <w:t>Przygotowywanie prac naukowych i prezentacji z psycholo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Preparing </w:t>
            </w:r>
            <w:r>
              <w:rPr>
                <w:rStyle w:val="Altedited"/>
                <w:rFonts w:cs="Calibri" w:ascii="Calibri" w:hAnsi="Calibri"/>
                <w:sz w:val="20"/>
                <w:szCs w:val="20"/>
              </w:rPr>
              <w:t>scientific</w:t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 works and presentations in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Marcin Kus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n.kusia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Wiedza z zakresu podstaw psychologii oraz technologii informacyj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0" w:hanging="34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en-US"/>
              </w:rPr>
              <w:t>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 w:eastAsia="en-US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>dyskusja – burza mózgów (BM); prezentacja multimedialna (P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Kulesza, W., Doliński D. (2020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</w:rPr>
              <w:t>Jak pisać prace dyplomowe z psychologii. Poradnik nie tylko dla psychologów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 Smak Słowa.</w:t>
            </w:r>
          </w:p>
          <w:p>
            <w:pPr>
              <w:pStyle w:val="Normal"/>
              <w:suppressAutoHyphens w:val="true"/>
              <w:ind w:left="709" w:hanging="709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ilvia, P. J. (2015).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Write it up: Practical strategies for writing and publishing journal articles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erican Psychological Association.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s://doi.org/10.1037/14470-000</w:t>
              </w:r>
            </w:hyperlink>
          </w:p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Skimina, E., Harasimczuk, J., Cieciuch, J. (2022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</w:rPr>
              <w:t xml:space="preserve">Podstawowe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</w:rPr>
              <w:t>standardy edytorskie naukowych tekstów psychologicznych w języku polskim na podstawie reguł APA 7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 Wydawnictwo Liberi Libri.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iCs/>
                  <w:kern w:val="2"/>
                  <w:sz w:val="20"/>
                  <w:szCs w:val="20"/>
                </w:rPr>
                <w:t>https://doi.org/10.47943/lib.9788363487560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Łastik, A. (2016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Poznaj swój głos… Twoje najważniejsze narzędzie prac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 Wydawnictwo Studio EMKA.</w:t>
            </w:r>
          </w:p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Nęcka, E., R. Stocki (2006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</w:rPr>
              <w:t>). Jak pisać prace naukowe z psychologii. Poradnik dla studentów i badaczy.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 xml:space="preserve">AiWPN Universitas Kraków. </w:t>
              </w:r>
            </w:hyperlink>
          </w:p>
          <w:p>
            <w:pPr>
              <w:pStyle w:val="Normal"/>
              <w:suppressAutoHyphens w:val="true"/>
              <w:ind w:left="709" w:hanging="709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ilvia, P. J. (2019).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How to write a lot: A practical guide to productive academic writing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 (2nd ed.)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erican Psychological Association.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s://doi.org/10.1037/0000109-000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ind w:left="397" w:hanging="39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1 - Ukształtowanie wiedzy na temat zasad przygotowywania prac naukowych i prezentacji z psychologii   </w:t>
            </w:r>
          </w:p>
          <w:p>
            <w:pPr>
              <w:pStyle w:val="Normal"/>
              <w:suppressAutoHyphens w:val="true"/>
              <w:snapToGrid w:val="false"/>
              <w:ind w:left="397" w:hanging="397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2 – Rozwinięcie u studentów  umiejętnośc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korzystania w praktyce z wiedzy na temat  przygotowywania prac naukowych i prezentacji w psychologii, w przebiegu procesu uczenia się </w:t>
            </w:r>
          </w:p>
          <w:p>
            <w:pPr>
              <w:pStyle w:val="Normal"/>
              <w:suppressAutoHyphens w:val="true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3 - Ukształtowanie pozytywnych postaw wglądem przygotowywania prac naukowych i prezentacji z psychologii oraz  rozwinięcie umiejętności oceny i weryfikacji wiedzy na rzecz podniesienia efektywności procesu uczenia się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en-US" w:eastAsia="en-US"/>
              </w:rPr>
              <w:t>Ćwiczen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z kartą przedmiotu i warunkami zalicz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sady i wytyczne przygotowywania i redakcji prac naukowych z psychologi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dzaje prac naukowych w psychologi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ruktura i zawartość pracy naukowej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y edytorskie naukowych tekstów psychologicznych w języku polskim na podstawie reguł APA 7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Sposoby poszukiwania i gromadzenia danych naukow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acowanie ilościowe i jakościowe zebranego materiału badawczeg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niczne bazy psychologicznych publikacj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zędzia internetowe wspierające przygotowywanie prac naukowych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Zasady przygotowywania i prowadzenia prezentacji w psycholog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, zawartość, estetyka prezent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ściwości dobrego slajd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e rodzaje prezent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znaczniki atrakcyjność przekaz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tąpienia publiczne a stres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Wybrane zagadnienia z etyki przygotowywania prac nauk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gi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ow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o autorsk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a pogłębioną wiedzę dotyczącą przygotowywania raportów z badań oraz standardów naukowych jakie należy uwzględniać przy tworzeniu różnych prac w dyscyplinie psych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posłużyć się psychologiczną wiedzą teoretyczną w analizie doboru źródeł pozyskiwania wiedzy naukowej oraz jej prezentacji oraz potrafi w sposób krytyczny zastosować tę wiedzę w określani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swoich potrzeby i preferencji względem stosowania ich w przebiegu procesu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krytycznie odnosić się i ustalać priorytety oraz identyfikować i rozstrzygać dylematy związane przygotowywaniem prac naukowych i prezentacji z psychologii w aspekcie możliwość usprawnienia efektywności własnego studi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tywność               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owalającym/podstawowym i uzyskał przynajmniej 50% możliwych punktów z przygotowania projektu (prezentacji multimedialnej w grupie na wybrany temat z psychologii oraz strony tytułowej i bibliografii indywidualn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owalającym i uzyskał przynajmniej 61% możliwych punktów z przygotowania projektu (prezentacji multimedialnej w grupie na wybrany temat z psychologii oraz strony tytułowej i bibliografii indywidualn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przynajmniej 71% możliwych punktów z przygotowania projektu (prezentacji multimedialnej w grupie na wybrany temat z psychologii oraz strony tytułowej i bibliografii indywidualn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przynajmniej 81% możliwych punktów z przygotowania projektu (prezentacji multimedialnej w grupie na wybrany temat z psychologii oraz strony tytułowej i bibliografii indywidualn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bardzo dobrym i uzyskał przynajmniej 91% możliwych punktów z przygotowania projektu (prezentacji multimedialnej w grupie na wybrany temat z psychologii oraz strony tytułowej i bibliografii indywidu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do przygotowania bibliografii i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strony tytułowej i bibliografii oraz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7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/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1">
    <w:name w:val="Heading #21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1">
    <w:name w:val="Heading #22"/>
    <w:qFormat/>
    <w:rPr/>
  </w:style>
  <w:style w:type="character" w:styleId="Bodytext311">
    <w:name w:val="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4">
    <w:name w:val="Heading #24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5">
    <w:name w:val="Heading #25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7">
    <w:name w:val="Heading #27"/>
    <w:qFormat/>
    <w:rPr/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Attributedetailsvalue">
    <w:name w:val="attributedetailsvalu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ing28">
    <w:name w:val="Heading #28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37">
    <w:name w:val="Body text (3)7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net.apa.org/doi/10.1037/14470-000" TargetMode="External"/><Relationship Id="rId3" Type="http://schemas.openxmlformats.org/officeDocument/2006/relationships/hyperlink" Target="https://doi.org/10.47943/lib.9788363487560" TargetMode="External"/><Relationship Id="rId4" Type="http://schemas.openxmlformats.org/officeDocument/2006/relationships/hyperlink" Target="https://www.empik.com/szukaj/produkt?publisherFacet=taiwpn+universitas+krak&#243;w" TargetMode="External"/><Relationship Id="rId5" Type="http://schemas.openxmlformats.org/officeDocument/2006/relationships/hyperlink" Target="https://psycnet.apa.org/doi/10.1037/0000109-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6:00Z</dcterms:created>
  <dc:creator>Grzesiek</dc:creator>
  <dc:description/>
  <cp:keywords/>
  <dc:language>en-US</dc:language>
  <cp:lastModifiedBy>Marcin Kusiak</cp:lastModifiedBy>
  <cp:lastPrinted>2019-04-30T13:19:00Z</cp:lastPrinted>
  <dcterms:modified xsi:type="dcterms:W3CDTF">2025-01-29T14:00:00Z</dcterms:modified>
  <cp:revision>26</cp:revision>
  <dc:subject/>
  <dc:title>Microsoft Word - przewodnik_po_sylabusie_ug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036E294C4F7D9EEDFF01B024C279_12</vt:lpwstr>
  </property>
  <property fmtid="{D5CDD505-2E9C-101B-9397-08002B2CF9AE}" pid="3" name="KSOProductBuildVer">
    <vt:lpwstr>1045-12.2.0.13431</vt:lpwstr>
  </property>
</Properties>
</file>