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A10.P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Przedsiębiorcz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nitiativ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dr Renata Miszczu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renata.miszczuk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0" w:hanging="34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kład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j</w:t>
            </w:r>
            <w:r>
              <w:rPr>
                <w:rStyle w:val="WWBodytext395pt14"/>
                <w:rFonts w:cs="Calibri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cia w pomieszczeniu dydaktycznym UJK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liczenie z oceną (w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ład</w:t>
            </w:r>
            <w:r>
              <w:rPr>
                <w:rFonts w:cs="Calibri" w:ascii="Calibri" w:hAnsi="Calibri"/>
                <w:sz w:val="20"/>
                <w:szCs w:val="20"/>
              </w:rPr>
              <w:t>: wykład konwersatoryjny (WK), wykład informacyjny (WI), film (F), prezentacja multimedialna (PM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52" w:hanging="2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Kurczewska, A. (2013)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zedsiębiorczość</w:t>
            </w:r>
            <w:r>
              <w:rPr>
                <w:rFonts w:cs="Calibri" w:ascii="Calibri" w:hAnsi="Calibri"/>
                <w:sz w:val="20"/>
                <w:szCs w:val="20"/>
              </w:rPr>
              <w:t>. Warszawa: PWE.</w:t>
            </w:r>
          </w:p>
          <w:p>
            <w:pPr>
              <w:pStyle w:val="Akapitzlist"/>
              <w:ind w:left="252" w:hanging="2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Pawlik, A. (2016). Przedsiębiorczość. Kielce: Wyd. UJK.</w:t>
            </w:r>
          </w:p>
          <w:p>
            <w:pPr>
              <w:pStyle w:val="Akapitzlist"/>
              <w:spacing w:before="0" w:after="0"/>
              <w:ind w:left="250" w:hanging="25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Horosz, P. (red.) (2010)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awne podstawy przedsiębiorczości</w:t>
            </w:r>
            <w:r>
              <w:rPr>
                <w:rFonts w:cs="Calibri" w:ascii="Calibri" w:hAnsi="Calibri"/>
                <w:sz w:val="20"/>
                <w:szCs w:val="20"/>
              </w:rPr>
              <w:t>. Warszawa:</w:t>
            </w:r>
          </w:p>
          <w:p>
            <w:pPr>
              <w:pStyle w:val="Akapitzlist"/>
              <w:spacing w:before="0" w:after="0"/>
              <w:ind w:left="250" w:hanging="25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lters Kluwer Polsk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76" w:hanging="1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Murzyn, A. (2017)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zedsiębiorczość jako wartość w edukacji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atowice: Wydawnictwo UŚ.</w:t>
            </w:r>
          </w:p>
          <w:p>
            <w:pPr>
              <w:pStyle w:val="Akapitzlist"/>
              <w:snapToGrid w:val="false"/>
              <w:ind w:left="176" w:hanging="176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Bąkowski,   A., Cichocki, T.,  Gromada, G. (2005).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nnowacyjna przedsiębiorczość akademicka- światowe doświadczenia</w:t>
            </w:r>
            <w:r>
              <w:rPr>
                <w:rFonts w:cs="Calibri" w:ascii="Calibri" w:hAnsi="Calibri"/>
                <w:sz w:val="20"/>
                <w:szCs w:val="20"/>
              </w:rPr>
              <w:t>. Warszawa: ZAK.</w:t>
            </w:r>
          </w:p>
          <w:p>
            <w:pPr>
              <w:pStyle w:val="Akapitzlist"/>
              <w:snapToGrid w:val="false"/>
              <w:ind w:left="176" w:hanging="1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Pierścieniak, A. (2011).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zedsiębiorczość akademic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Rzeszów: Wyd. UR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ind w:left="356" w:hanging="284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. Z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poznanie studentów z podstawowymi pojęciami  z zakresu przedsiębiorczości oraz z zróżnicowanymi formami przedsiębiorczości</w:t>
            </w:r>
          </w:p>
          <w:p>
            <w:pPr>
              <w:pStyle w:val="Normal"/>
              <w:ind w:left="356" w:hanging="284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2.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Rozwijanie u studentów umiejętności sprzyjających właściwemu organizowaniu i pobudzaniu postaw przedsiębiorczych</w:t>
            </w:r>
          </w:p>
          <w:p>
            <w:pPr>
              <w:pStyle w:val="Normal"/>
              <w:ind w:left="359" w:hanging="35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3. Kształtowanie u studentów kompetencji </w:t>
            </w:r>
            <w:r>
              <w:rPr>
                <w:rFonts w:cs="Calibri" w:ascii="Calibri" w:hAnsi="Calibri"/>
                <w:sz w:val="20"/>
                <w:szCs w:val="20"/>
              </w:rPr>
              <w:t>przedsiębiorczego wykorzystywania umiejętności w obszarze wykonywanego zawodu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Wykład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Style w:val="WWBodytext395pt1234567891011"/>
                <w:rFonts w:ascii="Calibri" w:hAnsi="Calibri" w:eastAsia="SimSun;宋体" w:cs="Calibri"/>
                <w:iCs/>
                <w:sz w:val="20"/>
                <w:szCs w:val="20"/>
              </w:rPr>
            </w:pPr>
            <w:r>
              <w:rPr>
                <w:rStyle w:val="Bodytext393"/>
                <w:rFonts w:cs="Calibri" w:ascii="Calibri" w:hAnsi="Calibri"/>
                <w:sz w:val="20"/>
                <w:szCs w:val="20"/>
                <w:u w:val="none"/>
              </w:rPr>
              <w:t>Zapoznanie z kartą przedmiotu i wymaganiami w związku z zaliczeniem przedmiotu.</w:t>
            </w:r>
            <w:r>
              <w:rPr>
                <w:rStyle w:val="WWBodytext395pt1234567891011"/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rPr/>
            </w:pPr>
            <w:r>
              <w:rPr>
                <w:rStyle w:val="WWBodytext395pt1234567891011"/>
                <w:rFonts w:eastAsia="Arial Unicode MS" w:cs="Calibri" w:ascii="Calibri" w:hAnsi="Calibri"/>
                <w:sz w:val="20"/>
                <w:szCs w:val="20"/>
                <w:u w:val="none"/>
              </w:rPr>
              <w:t>Cechy przedsiębiorcy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zy nadaję się na przedsiębiorcę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?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Style w:val="WWBodytext395pt1234567891011"/>
                <w:rFonts w:ascii="Calibri" w:hAnsi="Calibri" w:eastAsia="SimSun;宋体" w:cs="Calibri"/>
                <w:iCs/>
                <w:sz w:val="20"/>
                <w:szCs w:val="20"/>
                <w:u w:val="none"/>
              </w:rPr>
            </w:pPr>
            <w:r>
              <w:rPr>
                <w:rStyle w:val="WWBodytext395pt1234567891011"/>
                <w:rFonts w:eastAsia="SimSun;宋体" w:cs="Calibri" w:ascii="Calibri" w:hAnsi="Calibri"/>
                <w:sz w:val="20"/>
                <w:szCs w:val="20"/>
                <w:u w:val="none"/>
              </w:rPr>
              <w:t xml:space="preserve">Prawne podstawy przedsiębiorczości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łasna działalność gospodarcza i spółdzielcza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instytucji non-profit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ywne formy poszukiwania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aje form zatrudnienia-plusy i minusy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Style w:val="WWBodytext395pt1234567891011"/>
                <w:rFonts w:ascii="Calibri" w:hAnsi="Calibri" w:eastAsia="SimSun;宋体" w:cs="Calibri"/>
                <w:iCs/>
                <w:sz w:val="20"/>
                <w:szCs w:val="20"/>
                <w:u w:val="none"/>
              </w:rPr>
            </w:pPr>
            <w:r>
              <w:rPr>
                <w:rStyle w:val="WWBodytext395pt1234567891011"/>
                <w:rFonts w:eastAsia="Arial Unicode MS" w:cs="Calibri" w:ascii="Calibri" w:hAnsi="Calibri"/>
                <w:sz w:val="20"/>
                <w:szCs w:val="20"/>
                <w:u w:val="none"/>
              </w:rPr>
              <w:t>Spółdzielnie socjalne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Style w:val="WWBodytext395pt1234567891011"/>
                <w:rFonts w:eastAsia="Arial Unicode MS" w:cs="Calibri" w:ascii="Calibri" w:hAnsi="Calibri"/>
                <w:sz w:val="20"/>
                <w:szCs w:val="20"/>
                <w:u w:val="none"/>
              </w:rPr>
              <w:t>Biznes plan.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060"/>
        <w:gridCol w:w="1927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 pogłębioną wiedzę dotyczącą psychologicznych aspektów zawodowej działalności człowieka w obszarze aktywizowania postaw przedsiębiorczych oraz zna psychologiczne zasady wspierania indywidualnej aktywności zawodowej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trafi prawidłowo analizować i tłumaczyć psychospołeczne podstawy zachowań przedsiębiorczych o różnym podłożu i dynamice oraz wyjaśniać ich wzajemne związk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posłużyć się psychologiczną wiedzą teoretyczną w charakteryzowaniu i analizie dynamiki procesów psychospołecznych związanych z aktywnością  osoby w obszarze prowadzenia własnej działalności gospodarczej oraz potrafi w sposób krytyczny zastosować tę wiedzę w diagnozowaniu jednostki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rozpoznać potrzeby klienta oraz członków grupy w zakresie wsparcia w podejmowaniu działań związanych z prowadzeniem własnego przedsiębiorstwa w tym rozwijaniu cech przedsiębiorcy oraz samodzielnie opracować dla nich rozwiązania na zgłaszane trudności stosowne do poszczególnych etapy pracy psychologicznej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MPETENCJI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ywnie i przedsiębiorczo potrafi wykorzystywać umiejętności w obszarze wykonywanego zawod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K0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 xml:space="preserve">Uzyskanie z realizacji projektu przynajmniej 50 % możliwych punktów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Uzyskanie z realizacji projektu przynajmniej 6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Uzyskanie z realizacji projektu przynajmniej 7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Uzyskanie z realizacji projektu przynajmniej 81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Uzyskanie z realizacji projektu przynajmniej 91 % możliwych punktów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BILANS PUNKTÓW ECTS – NAKŁAD PRACY STUDENTA</w:t>
      </w:r>
    </w:p>
    <w:tbl>
      <w:tblPr>
        <w:tblW w:w="967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611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WBodytext395pt14">
    <w:name w:val="WW-Body text (3) + 9;5 pt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567891011">
    <w:name w:val="WW-Body text (3) + 9;5 pt12345678910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06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2-16T09:16:00Z</dcterms:modified>
  <cp:revision>15</cp:revision>
  <dc:subject/>
  <dc:title>Microsoft Word - przewodnik_po_sylabusie_ug-1.doc</dc:title>
</cp:coreProperties>
</file>