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B01.Wd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W</w:t>
            </w:r>
            <w:r>
              <w:rPr>
                <w:rStyle w:val="Hps"/>
                <w:rFonts w:cs="Calibri" w:ascii="Calibri" w:hAnsi="Calibri"/>
                <w:b/>
                <w:sz w:val="20"/>
                <w:szCs w:val="20"/>
              </w:rPr>
              <w:t>prowadzenie do psycholog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i/>
                <w:color w:val="000000"/>
                <w:sz w:val="20"/>
                <w:szCs w:val="20"/>
              </w:rPr>
              <w:t>Fundamentals of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color w:val="000000"/>
                <w:sz w:val="20"/>
                <w:szCs w:val="20"/>
              </w:rPr>
              <w:t>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Lilia Suchoc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lia.suchoc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zamin (w); Zaliczenie na ocenę (ćw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kład </w:t>
            </w:r>
            <w:r>
              <w:rPr>
                <w:rFonts w:cs="Calibri" w:ascii="Calibri" w:hAnsi="Calibri"/>
                <w:sz w:val="20"/>
                <w:szCs w:val="20"/>
              </w:rPr>
              <w:t>informacyjny (EI), wykład problemowy (WP)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Ćwiczeni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yskusja wielokrotna (grupowa) (DG), dyskusja – burza mózgu (BM), film (FL), referat (prezentacja multimedialna), praca z tekstem drukowany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ński J. (1998). Psychologia. Wyd. PZWL Warszaw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zielecki J. (1996). Koncepcje psychologiczne człowieka. Warszawa: Wyd. Żak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usewicz Cz. (2006). Wprowadzenie do psychologii.  Warszawa:Viz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elau J. (red.). (2000). Psychologia. Podręcznik akademicki. T.1. Gdańsk: GW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Zimbardo, Ph., Johnson, R., McCann, V. (2017). </w:t>
            </w:r>
            <w:r>
              <w:rPr>
                <w:rFonts w:cs="Calibri" w:ascii="Calibri" w:hAnsi="Calibri"/>
                <w:sz w:val="20"/>
                <w:szCs w:val="20"/>
              </w:rPr>
              <w:t>Psychologia (t. 1-5). Warszawa: PWN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  <w:tab w:val="left" w:pos="544" w:leader="none"/>
              </w:tabs>
              <w:spacing w:before="0" w:after="0"/>
              <w:rPr/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</w:rPr>
              <w:t xml:space="preserve">Freud, S. (2013). Wstęp do psychoanalizy. </w:t>
            </w:r>
            <w:r>
              <w:rPr>
                <w:rFonts w:cs="Calibri" w:ascii="Calibri" w:hAnsi="Calibri"/>
                <w:iCs/>
                <w:color w:val="00000A"/>
                <w:sz w:val="20"/>
                <w:szCs w:val="20"/>
                <w:lang w:val="en-GB"/>
              </w:rPr>
              <w:t>Warszawa: PWN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  <w:tab w:val="left" w:pos="544" w:leader="none"/>
                <w:tab w:val="left" w:pos="643" w:leader="none"/>
                <w:tab w:val="left" w:pos="1440" w:leader="none"/>
              </w:tabs>
              <w:spacing w:before="0" w:after="0"/>
              <w:rPr>
                <w:rFonts w:ascii="Calibri" w:hAnsi="Calibri" w:cs="Calibri"/>
                <w:i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  <w:lang w:val="en-GB"/>
              </w:rPr>
              <w:t xml:space="preserve">Miller, R., Sewz-Vosshenrich, G.E., Helmut, L. (2008). </w:t>
            </w:r>
            <w:r>
              <w:rPr>
                <w:rFonts w:cs="Calibri" w:ascii="Calibri" w:hAnsi="Calibri"/>
                <w:iCs/>
                <w:color w:val="00000A"/>
                <w:sz w:val="20"/>
                <w:szCs w:val="20"/>
              </w:rPr>
              <w:t>Klasycy</w:t>
              <w:br/>
              <w:t>psychologii. Kraków: Wydawnictwo WAM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  <w:tab w:val="left" w:pos="544" w:leader="none"/>
                <w:tab w:val="left" w:pos="643" w:leader="none"/>
                <w:tab w:val="left" w:pos="1440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</w:rPr>
              <w:t xml:space="preserve">Uchnast, Z. (1987). Koncepcja człowieka jako osoby w psychologii </w:t>
              <w:br/>
              <w:t xml:space="preserve"> humanistyczno-egzystencjalnej. [W;] K. Popielski (red.), Człowiek –pytanie otwarte (s.77-100). Lublin: RW KUL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  <w:tab w:val="left" w:pos="544" w:leader="none"/>
                <w:tab w:val="left" w:pos="643" w:leader="none"/>
                <w:tab w:val="left" w:pos="1440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tson, J. B.(2000). Behawioryzm oraz psychologia, jak widzą ją</w:t>
              <w:br/>
              <w:t>behawioryści. Warszawa: PW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1.  Dostarczenie wiedzy na temat wprowadzenia do psychologi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2. Nabycie umiejętności stosowania wiedzy z zakresu rozwoju psychologii w przyszłej praktyce psychologi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3. Kształtowanie prawidłowych postaw w rozumieniu i interpretacji faktów z zakresu wprowadzenia doi psychologii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1. Zdobycie wiedzy na temat na temat różnorodności przyczyn i założeń psychologicznych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2. Rozwinięcie umiejętności praktycznego zastosowania podstaw psychologii w praktyc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3. Nabycie umiejętności oceny poziomu swojej wiedzy w obszarze praktycznego zastosowania metod i technik badania psychologicznego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6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poznania z kartą przedmiotu i warunkami zalicze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6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. Freud, rozwój psychoanalizy i założenia kierunk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6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oria osobowości w Psychoanaliz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6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. Freud: mechanizmy obronn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6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ofreudyści: A. Freud i osiągnięcia naukow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6" w:hanging="36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eofreudyści: C. Jung, założenia teoreyczne: archetyp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6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ofreudyści: A. Adler – założenia psychologii indywidualn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6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behawioryzm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6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miot behawioryzm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6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o-behawioryzm. E. Tolman: podstawowe założe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6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Sinner: warunkowanie instrumental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6" w:hanging="36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ocjo-behawioryzm: A. Bandura – teoria społecznego uczenia się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6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dura: wzmocnienia zastępcze, poczucie skutecznośc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6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Rotter: teoria poczucia umiejscowienia kontrol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6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łożenia i przedstawiciele psychologii postac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6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łożenia i przedstawiciele psychologii humanistyczn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6" w:hanging="36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łożenia i przedstawiciele psychologii egzystencjalnej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Ćwicze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68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poznania z kartą przedmiotu i warunkami zaliczenia</w:t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czenie się: czynniki wpływające na proces uczenia się  </w:t>
            </w:r>
          </w:p>
          <w:p>
            <w:pPr>
              <w:pStyle w:val="Heading2"/>
              <w:numPr>
                <w:ilvl w:val="0"/>
                <w:numId w:val="3"/>
              </w:numPr>
              <w:ind w:left="1068" w:hanging="36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 w:eastAsia="pl-PL"/>
              </w:rPr>
              <w:t xml:space="preserve">Osobowość: osoba i osobowość, teorie osobowości, struktura osobowości </w:t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erament jako element struktury osobowości (typologia Pawłowa i Strelaua)   Obraz siebie: samoocena, samoakceptacja, samorealizacja</w:t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lokwium</w:t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ody psychologiczne: podejście nomotetyczne i idiograficzne w badaniach, </w:t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ogi metodologiczne stawiane metodom naukowym, </w:t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aje metod psychologicznych: </w:t>
            </w:r>
          </w:p>
          <w:p>
            <w:pPr>
              <w:pStyle w:val="Normal"/>
              <w:ind w:left="10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ankieta, </w:t>
            </w:r>
          </w:p>
          <w:p>
            <w:pPr>
              <w:pStyle w:val="Normal"/>
              <w:ind w:left="10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kwestionariusz.</w:t>
            </w:r>
          </w:p>
          <w:p>
            <w:pPr>
              <w:pStyle w:val="Normal"/>
              <w:ind w:left="10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wywiad psychologiczny </w:t>
            </w:r>
          </w:p>
          <w:p>
            <w:pPr>
              <w:pStyle w:val="Normal"/>
              <w:ind w:left="10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testy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68" w:hanging="36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Kolokwiu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428"/>
        <w:gridCol w:w="1559"/>
      </w:tblGrid>
      <w:tr>
        <w:trPr>
          <w:trHeight w:val="79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Efekt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udent, który zaliczył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dniesienie do kierunkowych efektów uczenia się</w:t>
            </w:r>
          </w:p>
        </w:tc>
      </w:tr>
      <w:tr>
        <w:trPr>
          <w:trHeight w:val="3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IEDZY:</w:t>
            </w:r>
          </w:p>
        </w:tc>
      </w:tr>
      <w:tr>
        <w:trPr>
          <w:trHeight w:val="8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 xml:space="preserve">osiada uporządkowaną wiedzę o miejscu psychologii i jej powiązaniu z innymi naukami o człowieku; ma pogłębioną wiedzę o kierunkach w naukach psychologicznych i ich aktualnych uwarunkowania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 uporządkowaną i pogłębioną wiedzę w zakresie terminologii,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 xml:space="preserve">poglądów na przedmiot psychologii, stosowanych metod i mechanizmów psychologicznych w kontekście </w:t>
            </w:r>
            <w:r>
              <w:rPr>
                <w:rFonts w:cs="Calibri" w:ascii="Calibri" w:hAnsi="Calibri"/>
                <w:sz w:val="18"/>
                <w:szCs w:val="18"/>
              </w:rPr>
              <w:t>wprowadzenia do psychologii z uwzględnieniem wiedzy z zakresu filozof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terminologię używaną w psychologii i jej podstawowe kierunki  oraz osiągnięcia w kontekście nauk społecznych, rozumie zależności jakie zachodzą między różnymi poziomami wyjaśniania funkcjonowania człowieka (fizjologicznym, poznawczym, behawioralnym), rozumie istotę metody eksperymentalnej i innych metod empiry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Potrafi używając terminologii psychologicznej wyjaśniać, analizować i charakteryzować problem i zjawiska psychospołeczne, uwzględniając przy tym różne podejścia i kierunki psychologi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Style w:val="Wrtext"/>
                <w:rFonts w:cs="Calibri" w:ascii="Calibri" w:hAnsi="Calibri"/>
                <w:sz w:val="18"/>
                <w:szCs w:val="18"/>
              </w:rPr>
              <w:t>wyjaśnić i analizować wybrane zachowania, ich uwarunkowania i procesy społeczne, w których uczestniczy człowieka w oparciu o wiedzę z obszaru różnych szkół psychologicznych oraz krytycznie się do nich ustosunkowa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Garamond" w:cs="Calibri" w:ascii="Calibri" w:hAnsi="Calibri"/>
                <w:bCs/>
                <w:sz w:val="18"/>
                <w:szCs w:val="18"/>
              </w:rPr>
              <w:t>W sposób świadomy potrafi określić swoje potrzeby kształcenia w zawodzie psychologa w tym potrafi w sposób autonomiczny poszerzać wiedzę w zakresie poznania zakresu zastosowania różnych metod i narzędzi psychologicznych do oceny funkcjonowania człowieka w obszarze społecznym, zawodowym, osobist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U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rtext"/>
                <w:rFonts w:cs="Calibri" w:ascii="Calibri" w:hAnsi="Calibri"/>
                <w:sz w:val="18"/>
                <w:szCs w:val="18"/>
              </w:rPr>
              <w:t>potrafi aktywnie posługiwać się umiejętnością wyjaśniana ludzkich zachowań: zarówno zjawisk indywidualnych jak i społecznych w praktycznym kontekście pracy psycholog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K0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496"/>
        <w:gridCol w:w="262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(prezentacja multimedialna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293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n. 50 % poprawnych odpowiedzi z egzaminu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61 % poprawnych odpowiedzi z egzaminu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71 % poprawnych odpowiedzi z egzaminu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81 % poprawnych odpowiedzi z egzaminu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91 % poprawnych odpowiedzi z egzaminu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293"/>
      </w:tblGrid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podstawowym i uzyskał na kolokwium przynajmniej 50% odpowiedzi pozytywnych oraz wykazał się podstawową aktywnością na zajęciach 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zadawalającym i uzyskał na kolokwium przynajmniej 61% odpowiedzi pozytywnych oraz wykazał się zadowalającym aktywnością na zajęciach 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dobrym i uzyskał na kolokwium przynajmniej 71% odpowiedzi pozytywnych oraz wykazał się dużą aktywnością na zajęciach 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ponad dobrym i uzyskał na kolokwium przynajmniej 81% odpowiedzi pozytywnych oraz wykazał się dużą aktywnością na zajęciach 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bardzo dobrym i uzyskał na kolokwium przynajmniej 91% odpowiedzi pozytywnych oraz wykazał się wyróżniającą aktywnością na zajęciach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 w tym zapoznanie z literaturą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 w tym zapoznanie z literaturą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zyjmuję do realizacji</w:t>
      </w:r>
      <w:r>
        <w:rPr>
          <w:rFonts w:cs="Calibri" w:ascii="Calibri" w:hAnsi="Calibri"/>
          <w:sz w:val="20"/>
          <w:szCs w:val="20"/>
        </w:rPr>
        <w:t xml:space="preserve">    (data i</w:t>
      </w:r>
      <w:r>
        <w:rPr>
          <w:rFonts w:cs="Calibri" w:ascii="Calibri" w:hAnsi="Calibri"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iCs/>
      <w:color w:val="00000A"/>
      <w:kern w:val="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Hps">
    <w:name w:val="hps"/>
    <w:qFormat/>
    <w:rPr/>
  </w:style>
  <w:style w:type="character" w:styleId="WW8Num17z2">
    <w:name w:val="WW8Num17z2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3:00Z</dcterms:created>
  <dc:creator>Grzesiek</dc:creator>
  <dc:description/>
  <cp:keywords/>
  <dc:language>en-US</dc:language>
  <cp:lastModifiedBy>Beata Łubianka</cp:lastModifiedBy>
  <cp:lastPrinted>2019-04-30T12:19:00Z</cp:lastPrinted>
  <dcterms:modified xsi:type="dcterms:W3CDTF">2024-03-06T18:17:00Z</dcterms:modified>
  <cp:revision>10</cp:revision>
  <dc:subject/>
  <dc:title>Microsoft Word - przewodnik_po_sylabusie_ug-1.doc</dc:title>
</cp:coreProperties>
</file>