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5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13.3.PSY.B02.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Podstawy pedagogi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Bases of ped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SYTUOWANIE PRZEDMIOTU W SYSTEMIE STUDIÓW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hab. Justyna Dobroło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yna.dobrolowicz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DMIOTU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8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ład;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zamin (wykład), zaliczenie z oceną (ćwiczenia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: informacyjny (WI), konwersatoryjny (WK), problemowy (WP)</w:t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: dyskusja okrągłego stołu (DOS), burza mózgów (BM)</w:t>
            </w:r>
          </w:p>
        </w:tc>
      </w:tr>
      <w:tr>
        <w:trPr>
          <w:trHeight w:val="5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ieciński Z., Śliwerski B. (red.) Pedagogika,  PWN, Warszawa 201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liwerski B., Współczesne teorie i nurty wychowania, Impuls, Kraków 2019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gen K. J., Nasycone Ja. Dylematy tożsamości w życiu współczesnym, PWN, Warszawa 200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belewicz J., Filozofia wychowania aksjocentryzm i pajdocentryzm, Wydawnictwo Akademickie „Żak”, Warszawa 2002</w:t>
            </w:r>
          </w:p>
          <w:p>
            <w:pPr>
              <w:pStyle w:val="Normal"/>
              <w:snapToGrid w:val="false"/>
              <w:ind w:left="125" w:hanging="12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liwerski B., Edukacja (w) polityce. Polityka (w) edukacji, Impuls, Kraków 2015</w:t>
            </w:r>
          </w:p>
          <w:p>
            <w:pPr>
              <w:pStyle w:val="Normal"/>
              <w:snapToGrid w:val="false"/>
              <w:ind w:left="125" w:hanging="12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mkowska-Melosik A., Melosik Z., Tożsamość w społeczeństwie  współczesnym, Impuls, Kraków 20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9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.1 Zapoznanie studentów z podstawami wiedzy pedagogicznej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.2 Przygotowanie studentów do rozwiązywania problemów wychowawczych we współczesnym świecie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.3 Uwrażliwienie studentów na istnienie barier i ograniczeń w stosowaniu teorii pedagogicznych i wynikającą z tego konieczność tworzenia własnego warsztatu zawod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.1 Zapoznanie studentów z alternatywnymi teoriami pedagogicznymi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.2 Przygotowanie studentów do twórczego rozwiązywania problemów wychowawczych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C.3 Kształtowanie postawy otwartości i tolerancji, uwrażliwienie na potrzeby innych ludzi</w:t>
            </w:r>
          </w:p>
        </w:tc>
      </w:tr>
      <w:tr>
        <w:trPr>
          <w:trHeight w:val="55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Zapoznanie z kartą przedmiotu i warunkami zaliczenia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Geneza, przedmiot i struktura pedagogiki  jako nauki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  Język współczesnej pedagogiki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 Struktura i ewolucja pojęcia wychowanie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 Aporie pedagogiczne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 Ideologie wychowawcze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Zapoznanie z kartą przedmiotu i warunkami zaliczenia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Pedagogika międzykulturowa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Pedagogika egzystencjalna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Główne idee i nurty w pedagogice emancypacyjnej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Antypedagogika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Pedagogika indywidualistyczna Marii Montessori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 Pedagogika antyautorytarna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  Pedagogika krytyczna i idea deskolaryz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17"/>
        <w:gridCol w:w="1800"/>
      </w:tblGrid>
      <w:tr>
        <w:trPr>
          <w:trHeight w:val="75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 rozszerzoną wiedz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nowożytnych (aktualnych) osiągnięcia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kresu pedagogi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ej nurtach, kierunkach i szkołach badawczy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aspekcie nauk społecznych oraz o jej miejsca w systemie nauk pokre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  W01</w:t>
            </w:r>
          </w:p>
        </w:tc>
      </w:tr>
      <w:tr>
        <w:trPr>
          <w:trHeight w:val="28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prawidłowo wyjaśniać, analizować i tłumaczyć zjawiska psychospołeczne o różnym podłożu i dynamice oraz ich wzajemne zwią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  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posłużyć się pedagogiczną wiedzą teoretyczną w charakteryzowaniu i analizie źródeł i dynamiki procesów społecznych oraz potrafi w sposób krytyczny zastosować tę wiedzę w diagnozowaniu jednostki i gru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 H  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 gotów w sposób ustawiczny poszerzać wiedzę i umiejętności w zawodzie psychologa oraz troszczyć się o swój rozwój osobi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  U1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06"/>
      </w:tblGrid>
      <w:tr>
        <w:trPr>
          <w:trHeight w:val="284" w:hRule="atLeast"/>
        </w:trPr>
        <w:tc>
          <w:tcPr>
            <w:tcW w:w="9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72"/>
        <w:gridCol w:w="8305"/>
      </w:tblGrid>
      <w:tr>
        <w:trPr>
          <w:trHeight w:val="284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5.   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35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50-60% maksymalnej liczby punktów z egzaminu</w:t>
            </w:r>
          </w:p>
        </w:tc>
      </w:tr>
      <w:tr>
        <w:trPr>
          <w:trHeight w:val="3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61-70% maksymalnej liczby punktów z egzaminu</w:t>
            </w:r>
          </w:p>
        </w:tc>
      </w:tr>
      <w:tr>
        <w:trPr>
          <w:trHeight w:val="3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71-80% maksymalnej liczby punktów z egzaminu</w:t>
            </w:r>
          </w:p>
        </w:tc>
      </w:tr>
      <w:tr>
        <w:trPr>
          <w:trHeight w:val="3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81-90% maksymalnej liczby punktów z egzaminu</w:t>
            </w:r>
          </w:p>
        </w:tc>
      </w:tr>
      <w:tr>
        <w:trPr>
          <w:trHeight w:val="3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91-100% maksymalnej liczby punktów z egzaminu</w:t>
            </w:r>
          </w:p>
        </w:tc>
      </w:tr>
      <w:tr>
        <w:trPr>
          <w:trHeight w:val="36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50-60% maksymalnej liczby punktów z kolokwium (s. stacjonarne) / pracy własnej (s. niestacjonarne)</w:t>
            </w:r>
          </w:p>
        </w:tc>
      </w:tr>
      <w:tr>
        <w:trPr>
          <w:trHeight w:val="3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61-70% maksymalnej liczby punktów z kolokwium (s. stacjonarne) / pracy własnej (s. niestacjonarne)</w:t>
            </w:r>
          </w:p>
        </w:tc>
      </w:tr>
      <w:tr>
        <w:trPr>
          <w:trHeight w:val="3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71-80% maksymalnej liczby punktów z kolokwium (s. stacjonarne) / pracy własnej (s. niestacjonarne)</w:t>
            </w:r>
          </w:p>
        </w:tc>
      </w:tr>
      <w:tr>
        <w:trPr>
          <w:trHeight w:val="3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81-90% maksymalnej liczby punktów z kolokwium (s. stacjonarne) / pracy własnej (s. niestacjonarne)</w:t>
            </w:r>
          </w:p>
        </w:tc>
      </w:tr>
      <w:tr>
        <w:trPr>
          <w:trHeight w:val="3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ł 91-100% maksymalnej liczby punktów z kolokwium (s. stacjonarne) / pracy własnej (s. niestacjonarne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ILANS PUNKTÓW ECTS – NAKŁAD PRACY STUDENTA</w:t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0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9"/>
          <w:tab w:val="left" w:pos="655" w:leader="none"/>
        </w:tabs>
        <w:spacing w:lineRule="auto" w:line="240" w:before="60" w:after="0"/>
        <w:ind w:left="0"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32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left="0" w:right="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</w:t>
      </w:r>
      <w:r>
        <w:rPr>
          <w:rFonts w:cs="Calibri" w:ascii="Calibri" w:hAnsi="Calibri"/>
          <w:sz w:val="20"/>
          <w:szCs w:val="20"/>
          <w:lang w:val="pl-PL"/>
        </w:rPr>
        <w:t xml:space="preserve"> czytelne </w:t>
      </w:r>
      <w:r>
        <w:rPr>
          <w:rFonts w:cs="Calibri" w:ascii="Calibri" w:hAnsi="Calibri"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left="0" w:right="2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left="0" w:right="2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54:00Z</dcterms:created>
  <dc:creator>Grzesiek</dc:creator>
  <dc:description/>
  <cp:keywords/>
  <dc:language>en-US</dc:language>
  <cp:lastModifiedBy>Beata Łubianka</cp:lastModifiedBy>
  <cp:lastPrinted>1995-11-21T17:41:00Z</cp:lastPrinted>
  <dcterms:modified xsi:type="dcterms:W3CDTF">2024-03-02T13:49:00Z</dcterms:modified>
  <cp:revision>12</cp:revision>
  <dc:subject/>
  <dc:title>Microsoft Word - przewodnik_po_sylabusie_ug-1.doc</dc:title>
</cp:coreProperties>
</file>