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04.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ogi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i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eata Bugajska - Jaszczoł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.bugajska-jaszczołt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agana jest wiedza z zakresu funkcjonowania współczesnego świa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wykład problemowy, rozwiązywanie zadań i problemów, dyskusja, pogadanka, objaśni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związywanie zadań i problemów, dyskusja, pogadanka, objaśnienie</w:t>
            </w:r>
          </w:p>
        </w:tc>
      </w:tr>
      <w:tr>
        <w:trPr>
          <w:trHeight w:val="1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mielewski R., Grabowski S., Ćwiczenia z logiki. Materiały dydaktyczne, Szczytno 1999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rda K., Logika ogólna. Wybrane zagadnienia, Instytut Matematyki AŚ, Kielce 2001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hlewicz W., Zarys logiki ogólnej, podręcznik dla kierunków humanistycznych, Kielce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nański E., Logika, Wyd. C.H.Beck, Warszawa 200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arbek W., Logika dla humanistów, Wydawnictwo Piotrków Trybunalski 20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ind w:left="423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. Wyposażenie studentów w wiedzę z zakresu wnioskowania, dyskutowania, a także argumentowania i definiowania. </w:t>
            </w:r>
          </w:p>
          <w:p>
            <w:pPr>
              <w:pStyle w:val="Normal"/>
              <w:ind w:left="423" w:hanging="4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2. Wyposażenie studentów w umiejętności z zakresu wnioskowania, dyskutowania, a także argumentowania i definiowania. </w:t>
            </w:r>
          </w:p>
          <w:p>
            <w:pPr>
              <w:pStyle w:val="Normal"/>
              <w:ind w:left="423" w:hanging="4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3. Wyposażenie studentów w kompetencje społeczne z zakresu wnioskowania, dyskutowania, a także argumentowania i definiowania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. Przekazanie studentom wiedzy z zakresu wnioskowania, dyskutowania, a także argumentowania i definiowania.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2. Kształtowanie umiejętności prowadzenia poprawnego rozumowania, formułowania pytań i odpowiedzi oraz samodzielnego wnioskowania, posługiwania się definicjami, regułami rzeczowej dyskusji i argumentami 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. Kształtowanie u studentów przekonania o konieczności refleksji nad formułowanymi wypowiedziami, sądami i wnioska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asyczny rachunek zdań. Pojęcie zdania, język KRZ, tabele wartości logicznych. Tautologie. Metoda 0-1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 wnioskowań: dedukcyjne, redukcyjne, indukcyjne, wnioskowanie z analogii. Błędy wnioskowań, przykłady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i ich charakterystyka, stosunki zakresow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logistyka. Klasyczne zdania kategoryczne. Kwadrat logiczny. Wnioskowania sylogistyczne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tania i odpowiedzi. Podział pytań. Rodzaje odpowiedzi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i reguły dyskutowania. Erystyka. Przyczyny nieporozumień słownych. Błędy logiczne.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cje. Rodzaje definicji. Poprawność definicji. Błędy związane z definiowaniem.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nie tautologiczności formuł KRZ i prawdziwości zdań złożonych języka naturaln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wanie rodzajów wnioskowań, określanie ich niezawodności. Wyprowadzanie wniosków z przyjętych założeń przy użyciu praw i reguł logicznych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charakterystyce nazw i stosunków zakresowych. 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nie z reguł sylogistyki Arystotelesa przy sprawdzaniu ważności trybu sylogistycznego. Kwadrat logiczn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óżnianie w tekście rodzajów pytań i rodzajów odpowiedzi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giczna ocena stosowanych argumentów w  dyskusji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zukiwanie błędów logicznych w wypowiedziach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poprawności definicji, nazywanie błędów występujących w proponowanych definicjach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8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cs="Calibri" w:ascii="Calibri" w:hAnsi="Calibri"/>
                <w:sz w:val="20"/>
                <w:szCs w:val="20"/>
              </w:rPr>
              <w:t xml:space="preserve">posiada wiedzę na temat specyfiki prowadzenia badań psychologicznych w oparciu o logiczną ocenę poprawności zastosowania danych </w:t>
            </w:r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prawa i reguły logiczne oraz ich zastosowanie w psychologi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logice i jej zastosowanie w psychologii oraz w dyscyplinach pokrewnych, ze szczególnym uwzględnieniem nauk społecznych, humanistycznych i medy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żyć się logiką wnioskowania na materiale psychologicznej wiedzy teoretycznej w charakteryzowaniu i analizie źródeł i dynamiki procesów psychospołecznych oraz potrafi w sposób krytyczny zastosować tę wiedzę w diagnozowaniu jednostki i grup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miejętność przedstawiania argumentów dla poparcia własnych pomysłów rozwiązywania problemów natury psychologicznej i potrafi te pomysły rozstrzygać w sposób systematyczny zgodnie z prawami i regułami logik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trafi wykorzystywać  umiejętności  oceny poprawności logicznej proponowanych rozwiązań problemów w obszarze wykonywanego zawod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widywać, oceniać i wyciągać poprawne wnioski ze swojej działalności w zawodzie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0%   liczby punktów przewidzianych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61%   liczby punktów przewidzianych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71%   liczby punktów przewidzianych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81%   liczby punktów przewidzianych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91%   liczby punktów przewidzianych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50%   ogólnej liczby punktów (na którą składają się punkty z kolokwium oraz z aktywności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61%   ogólnej liczby punktów (na którą składają się punkty z kolokwium oraz z aktywności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71%   ogólnej liczby punktów (na którą składają się punkty z kolokwium oraz z aktywności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81%   ogólnej liczby punktów (na którą składają się punkty z kolokwium oraz z aktywności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91%   ogólnej liczby punktów (na którą składają się punkty z kolokwium oraz z aktywności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3:53:00Z</dcterms:modified>
  <cp:revision>8</cp:revision>
  <dc:subject/>
  <dc:title>Microsoft Word - przewodnik_po_sylabusie_ug-1.doc</dc:title>
</cp:coreProperties>
</file>