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06.B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Biomedyczne podstawy zach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Biomedical Basis of Behaviou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prof UJK, dr hab. n. biol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lżbieta Now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owa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agana wiedza z anatomii i fizjologii człowieka na poziomie szkoły średni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0" w:hanging="34"/>
              <w:jc w:val="left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liczenie (wykład  w semestrze I)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liczenie z oceną (ćwiczenia w semestrze I i  II)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gzamin (wykład w semestrze II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ład: wykład z prezentacja multimedialną</w:t>
            </w:r>
          </w:p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Ćwiczenia: dyskusja dydaktyczna,  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25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>Kalat , J. pod red. (2021). Biologiczne podstawy psychologii. Warszawa,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25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</w:rPr>
              <w:t>Górska, T., Grabowska, A., Zagrodzka J. (2012). Mózg a zachowanie. Warszawa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25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 xml:space="preserve">Konturek, S.J. (2007). Fizjologia człowieka. Wrocław, Urban&amp;Partner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25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>Narkiewicz,  O., Moryś , J. (2010). Anatomia człowieka I-IV. Warszawa PZWL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252" w:hanging="225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>Sadowski, B. (2005). Biologiczne mechanizmy zachowania się ludzi i zwierząt. Warszawa,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25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Mizgalska-Wiktor H. i wsp.(2013) Podstawy biologii człowieka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25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Narkiewicz O., Moryś, J. (2013) Neuroanatomia czynnościowa i kliniczna. Warszawa PZWL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25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Traczyk, W., Trzebski, A. (red.)(2001 i nowsze). Fizjologia człowieka z elementami fizjologii stosowanej i klinicznej.. PZWL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52" w:hanging="225"/>
              <w:rPr/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Vetulani, J. (2010). Mózg: fascynacje, problemy, tajemnice. Kraków Homi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. Przedstawienie szczegółowej anatomii, neuroanatomii i fizjologii człowieka w celu zrozumienia mechanizmów wzajemnych powiązań sfery psychicznej i somatycznej w warunkach fizjologicznych i patologicznych;</w:t>
            </w:r>
          </w:p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. Rozumienie przez studentów i prawidłowa interpretacja procesów biologicznych w powiązaniu z procesami psychicznymi;</w:t>
            </w:r>
          </w:p>
          <w:p>
            <w:pPr>
              <w:pStyle w:val="Normal"/>
              <w:snapToGrid w:val="false"/>
              <w:ind w:left="356" w:hanging="356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. Kształtowanie prawidłowych postaw wobec konieczności ciągłego uzupełniania wiedzy biologicznej i wykorzystania jej dla dobra innych ludz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. Szczegółowe zapoznanie z budową anatomiczną układów ciała człowieka w tym układu nerw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. Rozpoznawania narządów i części układu nerwowego na schematach i modelach w oparciu o wiedzę biologiczn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. Krytyczna ocena publikacji popularnonaukowyc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 – semestr I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prowadzenie w tematykę przedmiotu „Biomedyczne podstawy zachowania”.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Anatomia, neuroanatomia i fizjologia człowieka – podstawa do zrozumienia mechanizmów wzajemnych powiązań sfery psychicznej i somatycznej w warunkach fizjologicznych i patologicznych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Odżywianie człowieka, budowa układu pokarmowego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zynność układu oddechowego człowieka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zynność serca, układ przewodzący serca. Krążenie wieńcowe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Krwiobieg mały (płucny) i krwiobieg duży. Krążenie płodowe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kład wydalniczy i jego funkcjonowanie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kład rozrodczy żeński i męski człowieka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zwój płodowy, poród, laktacja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Budowa anatomiczna i funkcja rdzenia kręgowego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erwy czaszkowe i obwodowe - budowa i funkcja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dział i funkcja autonomicznego układu nerwowego człowie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libri" w:hAnsi="Calibri" w:cs="Calibri"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 – semestr I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Budowa i funkcja tkanek organizmu człowieka: nabłonkowej, łącznej i mięśniowej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harakterystyka budowy tkanki nerwowej, istota szara i biała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harakterystyka ogólna układu nerwowego. Struktura piętrowa mózgowia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Budowa anatomiczna kresomózgowia, międzymózgowia i śródmózgowia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harakterystyka anatomiczno-funkcjonalna  tyłomózgowia wtórnego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Bariera krew-mózg, jego rola w funkcjonowaniu centralnego układu nerwowego, układ komorowy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Metody obrazowania ośrodkowego układu nerwowego człowieka- PPT przygotowane przez studentów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rocesy regulacyjne pobierania pokarmu i oddychania człowieka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ykl płciowy i jego regulacja hormonalna.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okaz filmu „Homo- czy hetero?”, dyskusja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rządy zmysłów i receptory. Ich budowa i funkcja.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liczenie ćwiczeń.</w:t>
            </w:r>
          </w:p>
          <w:p>
            <w:pPr>
              <w:pStyle w:val="Akapitzlist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 – semestr I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s historyczny poglądów na czynność mózg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odnictwo synaptyczne; neurotransmitery pobudzające i hamujące; kotransmisja i neuromodulacj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ptory czucia powierzchownego i głębokieg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cja dróg i ośrodków wzro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zmy nerwowe kierujące układem ruchowym  człowieka; poziomy organizacji czynności ruchowy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ór siatkowaty jako podłoże procesu czuwania i sn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 limbiczny jako neuroanatomiczne podłoże zachowań popędowych i instynktowny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tmy biologiczne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esy uczenia się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, pojecie engramu, rodzaje pamięc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cja ośrodków mowy. Ośrodki odbioru i ośrodki nadawcz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 – semestr I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080" w:hanging="7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080" w:hanging="7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meostaza organizmu; trzewny łuk odruchowy. Mechanizmy homeostazy organizmu człowiek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ind w:left="1080" w:hanging="7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hormonalny. Regulująca rola układu podwzgórzowo-przysadkowego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Determinacja genetyczna organizmu ludzkiego.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ynapsa jako miejsce przekazywania różnych neuroprzekaźników chemicznych i substancji psychoaktywnych.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Co z tą neurogenezą? Neurogeneza w mózgu dorosłego człowieka.</w:t>
            </w:r>
          </w:p>
          <w:p>
            <w:pPr>
              <w:pStyle w:val="Akapitzlist"/>
              <w:suppressAutoHyphens w:val="false"/>
              <w:ind w:left="1080" w:hanging="7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Zagadnienie plastyczności układu nerwowego.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Płeć mózgu, podobieństwa i różnice w budowie mózgowia kobiet i mężczyzn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 Zastosowanie i wykorzystanie metod radiologicznych i neurofizjologicznych w neuroobrazowaniu i neurodiagnostyce.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Biologiczne przyczyny uzależnień.</w:t>
            </w:r>
          </w:p>
          <w:p>
            <w:pPr>
              <w:pStyle w:val="Akapitzlist"/>
              <w:suppressAutoHyphens w:val="false"/>
              <w:ind w:left="1080" w:hanging="7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Organiczne zaburzenia psychiczne.</w:t>
            </w:r>
          </w:p>
          <w:p>
            <w:pPr>
              <w:pStyle w:val="Akapitzlist"/>
              <w:suppressAutoHyphens w:val="false"/>
              <w:ind w:left="1080" w:hanging="7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 Zaliczenie ćwiczeń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rozszerzoną wiedzę na temat terminologii w psychologii, jakie kierunki badań w tym eksperymentalnych, są prowadzone; rozumie relacje między funkcjonowaniem człowieka w aspekcie fizjologicznym i w innych aspektach poznawczych potrzebnych w psychologii pozn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gruntowaną i szczegółową wiedzę z anatomii i funkcjonowania organizmu człowieka w zakresie adekwatnym dla psych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 sposób użyteczny wykorzystać wiedz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ologiczną do przeanalizowania zjawisk zachodzących w organizmie człowieka i powiązać je z procesami psychicznymi oraz analizować badania diagnost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kontekście promocji zdrowia i aktywności fizycznej w zapobieganiu społecznym patologiom i marginalizacji, oraz dokonać oceny efektywności jej odzwierciedlania w rzeczywist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świadomy potrzeby autorozwoju tak niezbędnego w zawodzie psychologa w aspekci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ania wiedzy biologicznej</w:t>
            </w:r>
            <w:r>
              <w:rPr>
                <w:rFonts w:cs="Calibri" w:ascii="Calibri" w:hAnsi="Calibri"/>
                <w:sz w:val="20"/>
                <w:szCs w:val="20"/>
              </w:rPr>
              <w:t>, potrafi poszerzać w tym zakresie wiedzę i umiejętności, a także jest otwarty na poszerzanie poznania naukowego w oparciu m.in. o obcojęzyczną literaturę nauk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spółpracować z przedstawicielami pokrewnych dyscyplin w przygotowywaniu wspólnych aspektów dział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 zasad etyki wykonywania zawodu psychol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91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owalającym/podstawowym i uzyskał na pisemnym kolokwium powyż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owalającym i uzyskał na pisemnym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uzyskał na pisemnym kolokwium powyżej 71% odpowiedzi pozytywnych oraz wykazał się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pisemnym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pisemnym kolokwium powyżej 91% odpowiedzi pozytywnych oraz wykazał się bardzo dobrą aktywnością na zajęciach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  <w:lang w:val="pl-PL"/>
        </w:rPr>
        <w:t>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0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3:55:00Z</dcterms:modified>
  <cp:revision>13</cp:revision>
  <dc:subject/>
  <dc:title>Microsoft Word - przewodnik_po_sylabusie_ug-1.doc</dc:title>
</cp:coreProperties>
</file>