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6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3.3.PSY.B09.PRDi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Psychologia Rozwojowa Dzieci i Młodzież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ild and Adolescent Developmen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9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ykład informacyjny (WI) wykład problemowy (WP) wykład konwersatoryjny (WK), film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sja wielokrotna (grupowa) (DG), metaplan (MT), dyskusja –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rzezińska, A. I., Appelt, K., Ziółkowska, B. Psychologia rozwoju człowieka. Gdańsk: GW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2" w:hanging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arwas-Napierała, B. Trempała, J. (red.), (2006).  Psychologia rozwoju człowieka. Charakterystyka okresów życia człowieka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2" w:hanging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arwas-Napierała, B. Trempała, J. (red.), (2006). Psychologia rozwoju człowieka. Rozwój funkcji psychicznych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Trempała, J. (red.). (2020). Psychologia Rozwoju Człowieka. Podręcznik akademicki.. Warszawa: PWN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72" w:hanging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ielar-Turska, M. (2000). Wprowadzenie do psychologii rozwoju. W J. Strelau (red.). Psychologia t. 1, Gdańsk: GWP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72" w:hanging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Sigelman, C. K., Rider, E. A. (2015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 xml:space="preserve">Life-Span Human Development, (8 ed.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Stamford: Cengage Learning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chaffer, H.R. (2024). Psychologia dziecka. Warszawa: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rzezińska, A. I. (red.). (2005) Psychologiczne portrety człowieka. Praktyczna psychologia rozwojowa. Gdańsk: GWP.</w:t>
            </w:r>
          </w:p>
          <w:p>
            <w:pPr>
              <w:pStyle w:val="Normal"/>
              <w:snapToGrid w:val="false"/>
              <w:spacing w:lineRule="atLeast" w:line="100"/>
              <w:ind w:left="272" w:hanging="2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Bukatko, D., Deahler, M. W. (2004). </w:t>
            </w:r>
            <w:r>
              <w:rPr>
                <w:rStyle w:val="StrongEmphasis"/>
                <w:rFonts w:eastAsia="GillSans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 xml:space="preserve">Child Development. </w:t>
            </w:r>
            <w:r>
              <w:rPr>
                <w:rStyle w:val="StrongEmphasis"/>
                <w:rFonts w:eastAsia="GillSans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>A THEMATIC APPROACH. New York, Boston: Houghton Mifflin Company.</w:t>
            </w:r>
          </w:p>
          <w:p>
            <w:pPr>
              <w:pStyle w:val="Normal"/>
              <w:snapToGrid w:val="false"/>
              <w:spacing w:lineRule="atLeast" w:line="100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 xml:space="preserve">3. Erikson, E. H. (1997). Dzieciństwo i społeczeństwo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Poznań: Dom Wydawniczy Rebis.</w:t>
            </w:r>
          </w:p>
          <w:p>
            <w:pPr>
              <w:pStyle w:val="Normal"/>
              <w:autoSpaceDE w:val="false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Piaget, J. (2006). Studia z psychologii dziecka. Warszawa: PWN.</w:t>
            </w:r>
          </w:p>
          <w:p>
            <w:pPr>
              <w:pStyle w:val="Normal"/>
              <w:snapToGrid w:val="false"/>
              <w:spacing w:lineRule="atLeast" w:line="100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5. Tomasello, M. (2002). Kulturowe źródła ludzkiego poznania, Warszawa: PIW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72" w:hanging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 Wygotski, L. S. (2002). Wybrane prace psychologiczne II: dzieciństwo i dorastanie. Poznań: Wyd. Zysk i S-ka.</w:t>
            </w:r>
            <w:r>
              <w:rPr>
                <w:rFonts w:eastAsia="GillSans-Bold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90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1. 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1. Poznanie procesów rozwoju charakterystycznych dla danego okresu życia jednostki.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2. Ukształtowanie z umiejętności identyfikacji różnych modeli rozwoju psychiki w biegu ludzkiego życia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3. Ukształtowanie świadomości wagi systematycznej pracy nad własnym rozwojem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1. Poznanie procesów rozwoju w zakresie poszczególnych funkcji psychicznych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2. Ukształtowanie umiejętności krytycznej oceny wyników badań z zakresu psychologii rozwojowej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3. Ukształtowanie świadomości wagi systematycznej pracy nad własnym rozwojem.</w:t>
            </w:r>
          </w:p>
        </w:tc>
      </w:tr>
      <w:tr>
        <w:trPr>
          <w:trHeight w:val="90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. 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</w:t>
            </w:r>
          </w:p>
          <w:tbl>
            <w:tblPr>
              <w:tblW w:w="9528" w:type="dxa"/>
              <w:jc w:val="left"/>
              <w:tblInd w:w="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824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poznanie studentów z tematyką zająć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prowadzenie w problematykę rozwoju człowieka w biegu ludzkiego życia. Podstawowe pojęcia.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k kształtowała się psychologia rozwojow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tody badania zmian rozwojowyc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eny, środowisko i rozwój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prenatalnym i noworodkowym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fizyczny i poznawczy w okresie wczesnego dzieciństw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społeczny i osobowości w okresie wczesnego dzieciństw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fizyczny i poznawczy w okresie średniego dzieciństw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społeczny i osobowości w okresie średniego dzieciństw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fizyczny i poznawczy w okresie późnego dzieciństw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społeczny i osobowości w okresie późnego dzieciństw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fizyczny i poznawczy w okresie adolescencj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społeczny i osobowości w okresie adolescencj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pomaganie rozwoju dzieci i młodzież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patologia rozwojowa dzieci i młodzieży</w:t>
                  </w:r>
                </w:p>
              </w:tc>
            </w:tr>
          </w:tbl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</w:t>
            </w:r>
          </w:p>
          <w:tbl>
            <w:tblPr>
              <w:tblW w:w="9528" w:type="dxa"/>
              <w:jc w:val="left"/>
              <w:tblInd w:w="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824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poznanie z kartą przedmiotu i wymaganiami w związku z zaliczeniem przedmiotu. </w:t>
                  </w:r>
                </w:p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prowadzenie w problematykę zmian rozwojowych w okresie dzieciństwa i adolescencj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warunkowania genetyczne, dziedziczenie a rozwój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 prenatalny i poród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motoryczny i fizyczny w biegu ludzkiego życi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– Piaget i Wygotsk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z perspektywy teorii przetwarzania informacj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mowy i języ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inteligencj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emocjonalny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społeczny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moralny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osobowośc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ina jako kontekst rozwojowy dla dzieci i młodzieży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lokwium zaliczeniow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mówienie wyników kolokwium zaliczeniowego. 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 Przedmiotowe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65"/>
        <w:gridCol w:w="1862"/>
      </w:tblGrid>
      <w:tr>
        <w:trPr>
          <w:trHeight w:val="7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 uporządkowaną i pogłębioną wiedzę dotyczącą terminologii, teorii, i metodologii badań nad rozwojem dzieci i młodzież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siada szczegółową znajomość budowy i funkcjonowania organizmu człowieka w zakresie od poczęcia do okresu dojrzew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 pogłębioną wiedzę  dotyczącą modeli rozwoju psychicznego w okresie dzieciństwa i adolescencji oraz roli poszczególnych czynników rozwojowych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trafi prawidłowo interpretować i wyjaśniać zjawiska związane z rozwojem dzieci i młodzież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trafi wykorzystać wiedzę teoretyczną o rozwoju dzieci i młodzieży do analizowania przyczyn i przebiegu procesów i zjawisk społecznych oraz jest w stanie aplikować ją w procesie diagnozy w ramach subdyscyplin składających się na psychologię stosowan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siada umiejętność wykorzystania wiedzy o rozwoju dzieci i młodzieży do działań profilaktycznych, wychowawczych, czy terapeutycznych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ustawicznego i jest świadomy wagi aktywności własnej w stymulowaniu różnych obszarów rozwoju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owy do aktywnego wykorzystania zdobytej wiedzy z zakresu rozwoju dzieci i młodzieży zarówno w ramach działalności indywidualnej, jak również w zespołach interdyscyplinarnych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3</w:t>
            </w:r>
          </w:p>
        </w:tc>
      </w:tr>
    </w:tbl>
    <w:p>
      <w:pPr>
        <w:pStyle w:val="Bodytext3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9"/>
        <w:gridCol w:w="880"/>
        <w:gridCol w:w="880"/>
        <w:gridCol w:w="879"/>
        <w:gridCol w:w="880"/>
        <w:gridCol w:w="880"/>
        <w:gridCol w:w="879"/>
        <w:gridCol w:w="880"/>
        <w:gridCol w:w="890"/>
        <w:gridCol w:w="34"/>
        <w:gridCol w:w="10"/>
      </w:tblGrid>
      <w:tr>
        <w:trPr>
          <w:trHeight w:val="284" w:hRule="atLeas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-learn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8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-learn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9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09"/>
      </w:tblGrid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punktów z egzaminu</w:t>
            </w:r>
          </w:p>
        </w:tc>
      </w:tr>
      <w:tr>
        <w:trPr>
          <w:trHeight w:val="1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% punktów z kolokwium zaliczeniowego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 punktów z kolokwium zaliczeniowego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 punktów z kolokwium zaliczeniowego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punktów z kolokwium zaliczeniowego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 punktów z kolokwium zaliczeniowego i aktywność na zajęciach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BILANS PUNKTÓW ECTS – NAKŁAD PRACY STUDENTA</w:t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1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27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4:13:00Z</dcterms:modified>
  <cp:revision>3</cp:revision>
  <dc:subject/>
  <dc:title>Microsoft Word - przewodnik_po_sylabusie_ug-1.doc</dc:title>
</cp:coreProperties>
</file>