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3.3.PSY.B10.PK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sychologia kreatyw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y of creativit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Beata Łubian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ubianka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liczenie z przedmiotu Wprowadzenie do psycholog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62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liczenie z oceną (w) Zaliczenie z oceną (ćw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ład informacyjny (WI); wykład problemowy (WP);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Ćwiczenia  dyskusja wielokrotna (grupowa) (DG),  dyskusja – burza mózgów (BM), metoda inscenizacji (MI),  film (FL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wowski M. (2009). Klimat dla kreatywności. Koncepcje, metody, badania. Warszawa: Wydawnictwo DIFIN.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zielecki J. (1987). Koncepcja transgresyjna człowieka. Warszawa. Państwowe Wydawnictwo Naukowe.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ęcka E. (2001). Psychologia twórczości. Gdańsk: GWP.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ęcka, E. (2007). Twórczość [W:] J. Strelau (red.), Psychologia. Podręcznik akademicki (t.2, s. 783-807). Gdańsk: GWP.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Sternberg R. J., Jarvin L., Grigorenko E.L. (2018)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ądrość, inteligencja i twórczość w nauczaniu. Jak zapewnić uczniom sukces, Łódź : Wyd. UŁ.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Sternberg, R.J. (2009b).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isdom, Intelligence, and Creativity Synthesized: A New Model for Liberal Education, Liberal Education, Fall 2009, Vol. 95, No. 4 /Dostęp:https://www.aacu.org/publications-research/periodicals/wisdom-intelligence-and-creativity-synthesized-new-model-liberal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ndecka G. (2003). Środowisko rodzinne w percepcji osób aktywnych twórczo. Częstochowa: Wydawnictwo WSP.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ek S. (2001). Człowiek jako jednostka twórcza. Lublin: Wydawnictwo UMCS.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fal-Struzik I., Okraj Z. (red.) (2015). Kreatywność: pytania i odpowiedzi. Kielce Wydawnictwo UJK. 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midt K.J. (2008). Trening kreatywności. Podręcznik dla pedagogów, psychologów i trenerów grupowych. Gliwice: Wydawnictwo Helion.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karz A. (2005). Dynamika procesu twórczego. Kraków: Wydawnictwo Uniwersytetu Jagiellońskieg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. Zapoznanie z problematyką głównych teorii i pojęć dotyczących twórczości i kreatywności oraz kierunków i metod badań nad twórczością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2. Ukształtowanie umiejętności korzystania z wiedzy na temat kreatywności w podejmowaniu działań twórczych w różnych obszarach życia osobistego i społecznego</w:t>
            </w:r>
          </w:p>
          <w:p>
            <w:pPr>
              <w:pStyle w:val="Normal"/>
              <w:ind w:left="356" w:hanging="3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3. Rozwinięcie świadomości roli społecznego kontekstu kreatywności i uwrażliwienie na potrzebę kształtowania warunków sprzyjających rozwojowi kreatywności (potencjału twórczego) osoby w różnych środowiskach życia i pra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. Zapoznanie z teoriami, kryteriami i dziedzinami twórczości, motywacją działań twórczych oraz społecznym kontekstem twórczości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2. Ukształtowanie umiejętności diagnozy kreatywności i zdolności twórczych oraz usuwania barier w procesie twórczym</w:t>
            </w:r>
          </w:p>
          <w:p>
            <w:pPr>
              <w:pStyle w:val="Normal"/>
              <w:ind w:left="356" w:hanging="3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3. Rozwinięcie potrzeby pogłębiania wiedzy o kreatywności w tym o kształtowaniu twórczego Ja oraz  postawy twórczej warunkujących twórcze funkcjonowanie w różnym kontekście społecznym i zawodowym</w:t>
            </w:r>
          </w:p>
          <w:p>
            <w:pPr>
              <w:pStyle w:val="Normal"/>
              <w:ind w:left="356" w:hanging="3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nia z kartą przedmiotu i warunkami zaliczen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14" w:hanging="357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prowadzenie w problematykę psychologii kreatywności - podstawowe pojęcia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la i miejsce kreatywności w cyklu życia człowiek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14" w:hanging="357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reatywność w psychologicznych paradygmata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14" w:hanging="357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wórczość jako cecha wytworu – kryteria twórczości; domeny twórczośc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14" w:hanging="357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wórczość jako cecha osoby - stanowisko elitarne i egalitar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14" w:hanging="3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owe koncepcje twórczośc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14" w:hanging="357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tapy procesu twórczego - poznawcze i emocjonalne składniki procesu twórczeg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14" w:hanging="357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wórcze rozwiązywanie problemów  - cechy myślenia twórczego i zdolności twórczych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14" w:hanging="3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styka osobowości i postawy twórczej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14" w:hanging="357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rategie stosowane w procesie twórczy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14" w:hanging="3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ady w pracy twórczej i przeszkody w twórczości oraz sposoby na ich przezwyciężani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14" w:hanging="3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brane sylwetki osób wybitnie twórczych w różnych dziedzinach aktywności człowie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14" w:hanging="3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Wybrane zagadnienia diagnozy zdolności twórczych – narzędzia badawcze i kierunki badań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14" w:hanging="3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odsumowanie - współczesne wyzwania dla psychologii kreatywnoś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numPr>
                <w:ilvl w:val="0"/>
                <w:numId w:val="2"/>
              </w:numPr>
              <w:ind w:left="642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nia z kartą przedmiotu i warunkami zaliczenia</w:t>
            </w:r>
          </w:p>
          <w:p>
            <w:pPr>
              <w:pStyle w:val="Normal"/>
              <w:numPr>
                <w:ilvl w:val="0"/>
                <w:numId w:val="2"/>
              </w:numPr>
              <w:ind w:left="642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Podstawowe pojęcia i teorie dotyczące kreatywności oraz działań twórczych człowieka</w:t>
            </w:r>
          </w:p>
          <w:p>
            <w:pPr>
              <w:pStyle w:val="Normal"/>
              <w:numPr>
                <w:ilvl w:val="0"/>
                <w:numId w:val="2"/>
              </w:numPr>
              <w:ind w:left="642" w:hanging="28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unki rozwoju kreatywności w rodzinie, szkole, kulturze, sferze publicznej i zawodowej działań człowieka (rola wsparcia rodziców, nauczycieli, twórców, instytucji kultury i sztuki; przejawy kreatywności w rozwoju dzieci, młodzieży, dorosłych)</w:t>
            </w:r>
          </w:p>
          <w:p>
            <w:pPr>
              <w:pStyle w:val="Normal"/>
              <w:numPr>
                <w:ilvl w:val="0"/>
                <w:numId w:val="2"/>
              </w:numPr>
              <w:ind w:left="642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naliza sytuacji problemowej – problemy zamknięte i otwarte. </w:t>
            </w:r>
          </w:p>
          <w:p>
            <w:pPr>
              <w:pStyle w:val="Normal"/>
              <w:numPr>
                <w:ilvl w:val="0"/>
                <w:numId w:val="2"/>
              </w:numPr>
              <w:ind w:left="642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uktura procesu twórczego, twórcze operacje umysłowe, myślenie i zdolności twórcze.</w:t>
            </w:r>
          </w:p>
          <w:p>
            <w:pPr>
              <w:pStyle w:val="Normal"/>
              <w:numPr>
                <w:ilvl w:val="0"/>
                <w:numId w:val="2"/>
              </w:numPr>
              <w:ind w:left="642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tywy działań twórczych w tym sposoby wzbudzania motywacji twórczej i przezwyciężania inercji twórczej</w:t>
            </w:r>
          </w:p>
          <w:p>
            <w:pPr>
              <w:pStyle w:val="Normal"/>
              <w:numPr>
                <w:ilvl w:val="0"/>
                <w:numId w:val="2"/>
              </w:numPr>
              <w:ind w:left="642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reotypy, mity i sądy potoczne związane z kreatywnością – wyjaśnienie i zrozumienie źródeł oraz  sposoby przeciwdziałania niekorzystnym opiniom na temat kreatywności</w:t>
            </w:r>
          </w:p>
          <w:p>
            <w:pPr>
              <w:pStyle w:val="Normal"/>
              <w:numPr>
                <w:ilvl w:val="0"/>
                <w:numId w:val="2"/>
              </w:numPr>
              <w:ind w:left="642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wórczość jako autokreacja - twórcze samowychowanie i rozwój</w:t>
            </w:r>
          </w:p>
          <w:p>
            <w:pPr>
              <w:pStyle w:val="Normal"/>
              <w:numPr>
                <w:ilvl w:val="0"/>
                <w:numId w:val="2"/>
              </w:numPr>
              <w:ind w:left="642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brane sylwetki wybitnych twórców – psychologiczna analiza cechy osobowych i wpływów środowiskowych ważnych dla przebiegu procesu twórczego</w:t>
            </w:r>
          </w:p>
          <w:p>
            <w:pPr>
              <w:pStyle w:val="Normal"/>
              <w:numPr>
                <w:ilvl w:val="0"/>
                <w:numId w:val="2"/>
              </w:numPr>
              <w:ind w:left="642" w:hanging="28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ktyczne ćwiczenia doskonalenia umiejętności poznawczych ważnych w działaniach twórczych: abstrahowanie, dokonywanie skojarzeń, metafora, rozumowanie dedukcyjne i indukcyjne, transformacja)</w:t>
            </w:r>
          </w:p>
          <w:p>
            <w:pPr>
              <w:pStyle w:val="Normal"/>
              <w:numPr>
                <w:ilvl w:val="0"/>
                <w:numId w:val="2"/>
              </w:numPr>
              <w:ind w:left="642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aktyczne ćwiczenia doskonalenia umiejętności społecznych ważnych w działaniach twórczych: </w:t>
            </w:r>
          </w:p>
          <w:p>
            <w:pPr>
              <w:pStyle w:val="Normal"/>
              <w:ind w:left="64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spółdziałanie w grupie, skuteczne porozumiewanie się, przekazywanie informacji zwrotnych, konstruktywnej krytyki, rozwijania cudzych pomysłów.</w:t>
            </w:r>
          </w:p>
          <w:p>
            <w:pPr>
              <w:pStyle w:val="Normal"/>
              <w:numPr>
                <w:ilvl w:val="0"/>
                <w:numId w:val="2"/>
              </w:numPr>
              <w:ind w:left="642" w:hanging="28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ktyczne ćwiczenia doskonalenia cech postawy i osobowości twórczej (otwartość, niezależność, wytrwałość)</w:t>
            </w:r>
          </w:p>
          <w:p>
            <w:pPr>
              <w:pStyle w:val="Normal"/>
              <w:numPr>
                <w:ilvl w:val="0"/>
                <w:numId w:val="2"/>
              </w:numPr>
              <w:ind w:left="642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ktyczne ćwiczenia doskonalenia przezwyciężania barier kreatywności – twórcze rozwiązywanie problemów.</w:t>
            </w:r>
          </w:p>
          <w:p>
            <w:pPr>
              <w:pStyle w:val="Normal"/>
              <w:numPr>
                <w:ilvl w:val="0"/>
                <w:numId w:val="2"/>
              </w:numPr>
              <w:ind w:left="642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liza wybranych przykładów praktycznego zastosowania psychologii kreatywności w edukacji, diagnozie i terapii psychologicznej, biznesie i przedsiębiorczości.</w:t>
            </w:r>
          </w:p>
          <w:p>
            <w:pPr>
              <w:pStyle w:val="Normal"/>
              <w:numPr>
                <w:ilvl w:val="0"/>
                <w:numId w:val="2"/>
              </w:numPr>
              <w:ind w:left="642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umowanie -  kreatywna autorefleksja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202"/>
        <w:gridCol w:w="1785"/>
      </w:tblGrid>
      <w:tr>
        <w:trPr>
          <w:trHeight w:val="82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>ma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pogłębioną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wiedzę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aktualnych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nurtach </w:t>
            </w:r>
            <w:r>
              <w:rPr>
                <w:rFonts w:cs="Calibri" w:ascii="Calibri" w:hAnsi="Calibri"/>
                <w:sz w:val="20"/>
                <w:szCs w:val="20"/>
              </w:rPr>
              <w:t>i szkołach badawczych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charakterystycznych dla psychologii kreatywności oraz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na najważniejsze osiągnięcia w tej dziedzinie w tym na temat współczesnych koncepcji twórczości, kierunków badań nad kreatywnością i klimatem dla kreatywności, osobami twórczymi, procesem i motywacją do tworzeni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ma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rozszerzoną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wiedzę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akresu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psychologii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różnic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indywidualnych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oraz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radycyjnych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fer zachowań człowieka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odnoszących się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do podejścia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różnicowego,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akich jak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uzdolnienia twórcze i myślenie kreatywne, ma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pogłębioną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wiedzę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dotyczącą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genezy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przejawów tych różnic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indywidualnych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różnych kontekstach społecznych w cyklu życia człowieka 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oraz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potrafi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dostrzec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związki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połączyć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psychologię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kreatywności jako jeden z nurtów psychologii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różnic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indywidualnych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z </w:t>
            </w:r>
            <w:r>
              <w:rPr>
                <w:rFonts w:cs="Calibri" w:ascii="Calibri" w:hAnsi="Calibri"/>
                <w:sz w:val="20"/>
                <w:szCs w:val="20"/>
              </w:rPr>
              <w:t>innymi dyscyplinami nauk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W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zna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rozumi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podstawow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pojęcia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akresu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koncepcji osobowości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ujmujących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kreatywność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człowieka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sposób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całościowy, ma świadomość różnorodności rozumienia kreatywności w ramach poszczególnych teorii osobowości,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na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odniesienia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wiedzy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akresu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eorii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osobowości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problemów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obszarach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psychologii </w:t>
            </w:r>
            <w:r>
              <w:rPr>
                <w:rFonts w:cs="Calibri" w:ascii="Calibri" w:hAnsi="Calibri"/>
                <w:sz w:val="20"/>
                <w:szCs w:val="20"/>
              </w:rPr>
              <w:t>rozwojowej,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połecznej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zy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linicznej związanych ze sferą kreatywności człowiek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W0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potrafi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analizować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łumaczyć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jawiska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psychospołeczne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wiązane z działalnością twórczą osoby i grupy,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różnym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ich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podłożu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i dynamice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oraz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potrafi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wyjaśniać ich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wzajemne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wiązki i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dynamiczne mechanizmy,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umie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podjąć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dyskurs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dotyczący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agadnień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połecznych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i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egzystencjalnych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ukazaniem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ważności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aspektu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psychologiczneg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kreowania warunków sprzyjającego działaniom twórczym w różnych kontekstach społecznych życia osoby i grupy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potrafi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odnieść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wiedzę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psychologiczną </w:t>
            </w:r>
            <w:r>
              <w:rPr>
                <w:rFonts w:cs="Calibri" w:ascii="Calibri" w:hAnsi="Calibri"/>
                <w:sz w:val="20"/>
                <w:szCs w:val="20"/>
              </w:rPr>
              <w:t>do filozoficznych koncepcji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aktywności twórcze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złowie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potrafi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formułować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raporty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badań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analiz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psychologicznych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wykorzystaniem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podstaw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języka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metodologii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statystyki a 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>dotyczących diagnozy zdolności i myślenia twórczego oraz postawy i osobowości twórczej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umie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uwzględnić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aspekt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praktyczny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badań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nad twórczością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poprzez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wskazanie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na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konsekwencje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jednostkowe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jak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połeczne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uzyskanych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wyników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w tym jest świadom trudności w diagnozie twórczości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>jest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świadomy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potrzeby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ustawicznego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kształcenia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zawodzie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psychologa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rozwoju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osobistego w aspekcie myślenia i zdolności twórczych, potrafi w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sposób autonomiczny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i analityczny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poszerzać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tym zakresie swoją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wiedzę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i umiejętności,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a </w:t>
            </w:r>
            <w:r>
              <w:rPr>
                <w:rFonts w:cs="Calibri" w:ascii="Calibri" w:hAnsi="Calibri"/>
                <w:sz w:val="20"/>
                <w:szCs w:val="20"/>
              </w:rPr>
              <w:t>takż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est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twarty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ersz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ukow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znanie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U1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aktywnie i przedsiębiorczo potrafi korzystać z potencjału swojego kreatywnego myślenia i umiejętności, tak aby w obszarze wykonywanego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zawodu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ktywizować siebie i innych do twórczego radzenia sobie z problemami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K01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10"/>
        <w:gridCol w:w="341"/>
        <w:gridCol w:w="485"/>
        <w:gridCol w:w="379"/>
        <w:gridCol w:w="379"/>
        <w:gridCol w:w="379"/>
        <w:gridCol w:w="379"/>
        <w:gridCol w:w="379"/>
        <w:gridCol w:w="379"/>
        <w:gridCol w:w="302"/>
        <w:gridCol w:w="341"/>
        <w:gridCol w:w="494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gzamin pisemny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st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prezentacja multimedialna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02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02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1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4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0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4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49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ł 50-60% wyniku pisemnego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ł 61-70% wyniku pisemnego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ł 71-80% wyniku pisemnego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ł 81-90% wyniku pisemnego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ł 91-100% wyniku pisemnego kolokwium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ćwiczenia ĆW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zyskał 50-60% wyniku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sem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lokwium oraz wykazał bardzo małą aktywność podczas ćwiczeń oraz przygotowania i przedstawienia prezentacji multimedialn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yskał 61-70% wyni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isem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lokwium oraz wykazał małą aktywność podczas ćwiczeń oraz przygotowania i przedstawienia prezentacji multimedialn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yskał 71-80% wyni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isem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lokwium oraz wykazał średnią aktywność podczas ćwiczeń oraz przygotowania i przedstawienia prezentacji multimedialn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yskał 81-90% wyni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isem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lokwium oraz wykazał dużą aktywność podczas ćwiczeń oraz przygotowania i przedstawienia prezentacji multimedialn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yskał 91-100% wyni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isem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lokwium oraz wykazał bardzo dużą aktywność podczas ćwiczeń oraz przygotowania i przedstawienia prezentacji multimedialnej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ćwiczen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Przyjmuję do realizacji</w:t>
      </w:r>
      <w:r>
        <w:rPr>
          <w:rFonts w:cs="Calibri" w:ascii="Calibri" w:hAnsi="Calibri"/>
          <w:sz w:val="20"/>
          <w:szCs w:val="20"/>
        </w:rPr>
        <w:t xml:space="preserve">    (data i</w:t>
      </w:r>
      <w:r>
        <w:rPr>
          <w:rFonts w:cs="Calibri" w:ascii="Calibri" w:hAnsi="Calibri"/>
          <w:sz w:val="20"/>
          <w:szCs w:val="20"/>
          <w:lang w:val="pl-PL"/>
        </w:rPr>
        <w:t xml:space="preserve"> czytelne </w:t>
      </w:r>
      <w:r>
        <w:rPr>
          <w:rFonts w:cs="Calibri" w:ascii="Calibri" w:hAnsi="Calibri"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3:18:00Z</dcterms:created>
  <dc:creator>Grzesiek</dc:creator>
  <dc:description/>
  <cp:keywords/>
  <dc:language>en-US</dc:language>
  <cp:lastModifiedBy>Beata Łubianka</cp:lastModifiedBy>
  <cp:lastPrinted>2019-04-30T13:19:00Z</cp:lastPrinted>
  <dcterms:modified xsi:type="dcterms:W3CDTF">2025-01-17T19:52:00Z</dcterms:modified>
  <cp:revision>101</cp:revision>
  <dc:subject/>
  <dc:title>Microsoft Word - przewodnik_po_sylabusie_ug-1.doc</dc:title>
</cp:coreProperties>
</file>