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11.P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sychologia Wychowaw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ducation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udia stacjonarne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r Kinga Kalet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inga.kalet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iedza z zakresu pedagogiki ogólnej i podstaw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0" w:hanging="34"/>
              <w:jc w:val="left"/>
              <w:rPr>
                <w:rFonts w:ascii="Calibri" w:hAnsi="Calibri" w:cs="Calibri"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 w:eastAsia="pl-PL"/>
              </w:rPr>
              <w:t xml:space="preserve">Wykład;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z oceną (w); zaliczenie z oceną (ćw.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wykład informacyjny (WI), wykład problemowy (WP), wykład konwersatoryjny (WK), film (FL)</w:t>
            </w:r>
          </w:p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/>
              </w:rPr>
              <w:t xml:space="preserve">Ćwiczenia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dyskusja wielokrotna (grupowa) (DG), metaplan (MT), dyskusja – burza mózgów (B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tLeast" w:line="20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zetacznik-Gierowska, M., Włodarski, Z. (2004). Psychologia wychowawcza, (T1, 2). Warszawa, Wydawnictwo Naukowe PWN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napToGrid w:val="false"/>
              <w:spacing w:lineRule="atLeast" w:line="20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Brzezińska, A.(2000). Psychologia wychowania. W: J. Strelau (red.), Psychologia (t. 3, s. 227-257). Gdańsk: GWP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>Katra, G. (2019). Współczesne ujęcia i modele wychowania. Psychologia Wychowawcza, 58 (16), 27-48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>Katra, G., &amp; Sokołowska, E. (2021). Rola i zadania psychologa we współczesnej szkole. Wolters Kluwer Polska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>Szczurkowska, J., Mazur, A. (2013). Wokół roli i zadań pedagoga i psychologa w szkole. Kielce: ZNP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 xml:space="preserve">Gordon, T. (2015). Wychowanie bez porażek. Warszawa: Instytut Wydawniczy PAX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Slavin, R.E. (2006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val="en-US"/>
              </w:rPr>
              <w:t>Educational psychology</w:t>
            </w:r>
            <w:r>
              <w:rPr>
                <w:rFonts w:eastAsia="Arial"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theory and practice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val="pl-PL"/>
              </w:rPr>
              <w:t>Boston: Pearson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1440" w:leader="none"/>
              </w:tabs>
              <w:spacing w:lineRule="atLeast" w:line="200" w:before="0" w:after="0"/>
              <w:ind w:left="176" w:hanging="176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Kaja, B. (2000). Problemy psychologii wychowania: teoria i praktyka, Bydgoszcz: Akademia Bydgoska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>Kaleta K., Mróz J. (2010), Psychologiczne aspekty trudności w wychowaniu dzieci z zaburzeniami rozwoju i zachowania. Kielce: ZNP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Mazlish, E. i Faber, A. (2006). Jak mówić, żeby dzieci nas słuchały. Jak słuchać, żeby dzieci do nas mówiły. Poznań: Media Rodzina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 w:eastAsia="pl-PL"/>
              </w:rPr>
              <w:t>Gordon, T. (2015). Wychowanie bez porażek. Warszawa: Instytut Wydawniczy PAX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643" w:leader="none"/>
                <w:tab w:val="left" w:pos="1440" w:leader="none"/>
              </w:tabs>
              <w:spacing w:lineRule="atLeast" w:line="200" w:before="0" w:after="0"/>
              <w:ind w:left="176" w:hanging="176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Gordon, T. (2007). Wychowanie bez porażek w szkole. Warszawa: Instytut Wydawniczy PAX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1- Poznanie podstawowych zagadnień z zakresu psychologii wychowania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2- Kształcenie umiejętności projektowania działań o charakterze korekcyjnym i profilaktycznym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3- Stymulowanie pracy nad własnymi kompetencjami wychowawczymi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-7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-70" w:hanging="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1- Zapoznanie z koncepcjami wychowania z perspektywy psychologi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-70" w:hanging="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2- Kształcenie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umiejętności psychologicznych niezbędnych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 sytuacjach wychowawczych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3- R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ozwijani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mpetencji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oraz postaw sprzyjających tworzeniu właściwego środowiska wychowawczego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prowadzenie: psychologia wychowawcza jako nauka teoretyczna i stosowana, główne zadania, podstawowe pojęcia i mode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je i cele procesu wychowawczego, rola wartości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ncepcje dojrzałej osobowośc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nterakcja wychowawcza i jej elemen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dzaje i cechy skutecznego wychowawc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chowanek jako podmiot oddziaływań wychowawczych (struktura jego potrzeb i osobowości w aspekcie rozwojowym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średnie i bezpośrednie wpływy wychowawcze – sposoby wywierania i przetwarz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Rodzina  jako podstawowe środowisko wychowawcze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tyle i praktyki wychowawcz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stawy rodzicielskie– definicje, typologie, skutki określonych styl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etody badania środowiska rodzinneg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la i zadania psychologa w procesie wychowywania dzieci i młodzież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odel współpracy psychologa z rodzicami i nauczycielam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lokwium zaliczeni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dania wychowawcze psychologa w różnych instytucj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zwijanie własnych kompetencji wychowawczych w ujęciu skoncentrowanym  na osob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ystemowe rozumienie rodziny i jej rola w procesie wychowa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Rozpoznawanie i przewidywanie skutków procesów i zjawisk zachodzących w środowisku rodzinnym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zpoznawanie problemów wychowawczych w wybranych okresach rozwojow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munikacja wychowawcz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arzędzia w wychowani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nterwencje wychowawcze w wybranych okresach rozwojow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zkoła  i grupa rówieśnicza w wychowani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etody oceny funkcjonowania wychowanka w systemach pozarodzinn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spomaganie rozwoju kompetencji życiowych wychowanków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olokwium zaliczeniowe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rozszerzoną wiedzę z zakresu psychologii wychowania, szczególnie zróżnicowanego kształtowania osobowości, kompetencji i uzdolnień wychowanków w procesie wychowania,  oraz o jej związkach z innymi dziedzinami psych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procesach psychicznych dotyczących wychowania oraz potrzeb rozwojowych wychowanka, w odniesieniu do działań profilaktycznych i terapeu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rozwiniętą umiejętność postrzegania, pojmowania i interpretowania zjawisk zachodzących w różnych środowiskach wychowawczych  oraz zastosowania metod badawczych w celu ich zdiagnoz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 sposób pragmatyczny i analityczny zastosować wiedzę psychologiczną </w:t>
              <w:br/>
              <w:t xml:space="preserve">w kontekście promocji zdrowia i kompetencji życiowych wychowanka w zapobieganiu trudnościom wychowawczym, oraz dokonać oceny jej efektywn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st świadomy potrzeby ustawicznego kształcenia w zawodzie psychologa i rozwoju osobistego dotyczącego wychowania, potrafi w sposób autonomiczny i analityczny poszerzać w tym zakresie wiedzę i umiejętności, a także jest otwarty na szersze naukowe poznan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owy do realizowania różnych zadań zawodowych z zakresu psychologii wychowawczej oraz do podejmowania profesjonalnych zespołowych zadań, również we współpracy  ze specjalistami innych dyscypli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25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12"/>
        <w:gridCol w:w="346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/podstawowym, uzyskując na kolokwium minimum 50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ując na kolokwium powyżej 6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 na kolokwium powyżej 7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 na kolokwium powyżej 8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na kolokwium powyżej 91% odpowiedzi pozytyw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zadawalającym/podstawowym, uzyskał na kolokwium minimum 50% odpowiedzi pozytywny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, uzyskał na kolokwium od 61% odpowiedzi pozyty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dobrym i uzyskał na kolokwium powyżej 71% odpowiedzi pozytywnych oraz odznaczał się aktywnością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ponad dobrym i uzyskał na kolokwium powyżej 81% odpowiedzi pozytywnych oraz odznaczał się aktywnością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bardzo dobrym i uzyskał na kolokwium powyżej 91% odpowiedzi pozytywnych oraz odznaczał się aktywnością na ćwiczenia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0:54:00Z</dcterms:created>
  <dc:creator>Grzesiek</dc:creator>
  <dc:description/>
  <cp:keywords/>
  <dc:language>en-US</dc:language>
  <cp:lastModifiedBy>Beata Łubianka</cp:lastModifiedBy>
  <cp:lastPrinted>2019-02-21T11:12:00Z</cp:lastPrinted>
  <dcterms:modified xsi:type="dcterms:W3CDTF">2024-03-02T14:02:00Z</dcterms:modified>
  <cp:revision>12</cp:revision>
  <dc:subject/>
  <dc:title>Microsoft Word - przewodnik_po_sylabusie_ug-1.doc</dc:title>
</cp:coreProperties>
</file>