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7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3.3.PSY.B12.PRO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 w języ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m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Psychologia Rozwojowa Człowieka Dorosł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dult Development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ielskim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SYTUOWANIE PRZEDMIOTU W SYSTEMIE STUDIÓW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 Kierunek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 Forma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 Poziom studiów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Profil studiów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Osoba przygotowująca kartę przedmiotu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6. Kontakt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ÓLNA CHARAKTERYSTYKA PRZEDMIOTU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 Język wykładow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 Wymagania wstępne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ończony kurs z zakresu psychologii rozwojowej dzieci i młodzież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0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orma zajęć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ealizacji zaję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 zaję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dydaktyczn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ład informacyjny (WI) wykład problemowy (WP)  wykład konwersatoryjny (WK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Ćwiczeni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skusja wielokrotna (grupowa) (DG), metaplan (MT), dyskusja –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ow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35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ee, H. (2004). Psychologia rozwoju człowieka. Poznań; Zysk i S-ka Wydawnictw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35" w:hanging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was-Napierała, B. Trempała, J. (red.), (2006).  Psychologia rozwoju człowieka. Charakterystyka okresów życia człowieka. Warszawa: PW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35" w:hanging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was-Napierała, B. Trempała, J. (red.), (2006). Psychologia rozwoju człowieka. Rozwój funkcji psychicznych. Warszawa: PW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35" w:hanging="1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czare, M., Wolańsli, N. (2018). Rozwój biologiczny człowieka od poczęcia do śmierci. Warszawa: PW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35" w:hanging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ś, P. K. (2024). Psychologia człowieka dorosłego. Warszawa: PW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35" w:hanging="13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mpała, J. (red.). (2020). Psychologia Rozwoju Człowieka. Podręcznik akademicki) Warszawa: PWN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35" w:hanging="1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lang w:val="en-US" w:eastAsia="zxx" w:bidi="zxx"/>
              </w:rPr>
              <w:t xml:space="preserve">Sigelman, C. K., Rider, E. A. (2015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lang w:val="en-US" w:eastAsia="zxx" w:bidi="zxx"/>
              </w:rPr>
              <w:t xml:space="preserve">Life-Span Human Development, (8 ed.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lang w:eastAsia="zxx" w:bidi="zxx"/>
              </w:rPr>
              <w:t>Stamford: Cengage Learning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upełniając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5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rzezińska, A. I. (red.). (2005) Psychologiczne portrety człowieka. Praktyczna psychologia rozwojowa. Gdańsk: GWP.</w:t>
            </w:r>
          </w:p>
          <w:p>
            <w:pPr>
              <w:pStyle w:val="Normal"/>
              <w:snapToGrid w:val="false"/>
              <w:spacing w:lineRule="atLeast" w:line="100"/>
              <w:ind w:left="135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lang w:eastAsia="zxx" w:bidi="zxx"/>
              </w:rPr>
              <w:t>Kurcbart, A. (2011). Psychologiczny obraz ojca w biegu ludzkiego życia. Warszawa: Difin.</w:t>
            </w:r>
          </w:p>
          <w:p>
            <w:pPr>
              <w:pStyle w:val="Normal"/>
              <w:snapToGrid w:val="false"/>
              <w:spacing w:lineRule="atLeast" w:line="100"/>
              <w:ind w:left="135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lang w:eastAsia="zxx" w:bidi="zxx"/>
              </w:rPr>
              <w:t>Tomasello, M. (2002). Kulturowe źródła ludzkiego poznania, Warszawa: PIW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ind w:left="135" w:hanging="1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illSans-Bold" w:cs="Times New Roman" w:ascii="Times New Roman" w:hAnsi="Times New Roman"/>
                <w:sz w:val="18"/>
                <w:szCs w:val="18"/>
              </w:rPr>
              <w:t>Trempała, J. (2021). O zachowaniu i rozwoju człowieka. Bydgoszcz: Wydawnictwo UK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LE, TREŚCI I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901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90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.1. 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C1. Poznanie procesów rozwoju charakterystycznych dla danego okresu życia jednostki. 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2. Ukształtowanie z umiejętności identyfikacji różnych modeli rozwoju psychiki w biegu ludzkiego życia.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3. Ukształtowanie świadomości wagi systematycznej pracy nad własnym rozwojem.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. Poznanie procesów rozwoju w zakresie poszczególnych funkcji psychicznych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. Ukształtowanie umiejętności krytycznej oceny wyników badań z zakresu psychologii rozwoj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3. Ukształtowanie świadomości wagi systematycznej pracy nad własnym rozwoje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5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.2. 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tbl>
            <w:tblPr>
              <w:tblW w:w="9534" w:type="dxa"/>
              <w:jc w:val="left"/>
              <w:tblInd w:w="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8830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8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8" w:hanging="42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Wykład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Zapoznanie studentów z tematyką zająć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Wprowadzenie w problematykę rozwoju człowieka w okresie dorosłości. Podstawowe pojęcia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Metody badania zmian rozwojowych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ykle i biorytmy w rozwoju ontogenetycznym człowie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yłaniająca się dorosłoś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Rozwój w okresie wczesnej dorosłości – zmiany fizyczne i poznawcze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w okresie wczesn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w okresie średniej dorosłości – zmiany fizyczne i poznawc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w okresie średni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w okresie późnej dorosłości – zmiany fizyczne i poznawc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w okresie późn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złowiek dorosły a rozwój duchowy i religijn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złowiek dorosły w kontekście rodzinny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spomaganie rozwoju człowieka dorosłeg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Śmierć, umieranie, żałob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sychopatologia rozwojowa osób dorosłych</w:t>
                  </w:r>
                </w:p>
              </w:tc>
            </w:tr>
          </w:tbl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</w:t>
            </w:r>
          </w:p>
          <w:tbl>
            <w:tblPr>
              <w:tblW w:w="9534" w:type="dxa"/>
              <w:jc w:val="left"/>
              <w:tblInd w:w="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8830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8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8" w:hanging="49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poznanie z kartą przedmiotu i wymaganiami w związku z zaliczeniem przedmiotu. Wprowadzenie w problematykę zmian rozwojowych w okresie dorosłośc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iologiczne podstawy zmian w okresie dorosł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zynniki społeczne i kulturowe warunkujące zmiany w okresie dorosł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poznawczy z perspektywy koncepcji postpiagetowskic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poznawczy w ujęciu teorii neopiagetowskic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miany w procesach przetwarzania informacji oraz uczenia się w dorosł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dania rozwojowe przypadające na poszczególne okresy dorosł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osobowości człowieka dorosłego cz. 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zwój osobowości człowieka dorosłego cz. I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gadnienia związane z podejmowaniem ról społecznych w życiu człowieka dorosłeg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dzina a rozwój w okresie dorosłośc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sychopatologia rozwojowa człowieka dorosłeg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mieranie i śmier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lokwium zaliczeniow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Omówienie wyników kolokwium zaliczeniowego. </w:t>
                  </w:r>
                </w:p>
              </w:tc>
            </w:tr>
          </w:tbl>
          <w:p>
            <w:pPr>
              <w:pStyle w:val="Zawartotabeli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3 Przedmiotowe efekty uczenia się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28"/>
        <w:gridCol w:w="2009"/>
      </w:tblGrid>
      <w:tr>
        <w:trPr>
          <w:trHeight w:val="84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fekt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, który zaliczył przedmi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a uporządkowaną i pogłębioną wiedzę dotyczącą terminologii, teorii, i metodologii badań rozwojowych w biegu ludzkiego życ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posiada pogłębioną wiedzę na temat rozwoju człowieka obejmującą zagadnienia z dyscyplin pokrewnych takich jak medycyna, czy socjologia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siada szczegółową znajomość budowy i funkcjonowania organizmu człowieka w zakresie właściwym dla psychologii rozwojowej w biegu ludzkiego życia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posiada pogłębioną wiedzę na temat modeli rozwoju w dorosłości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trafi prawidłowo interpretować i wyjaśniać zjawiska związane z rozwojem człowieka dorosł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trafi wykorzystać wiedzę teoretyczną z zakresu rozwoju w biegu życia do opisu i analizowania przyczyn i przebiegu procesów i zjawisk społecznych oraz  potrafi wykorzystać ją w procesie diagnozy w ramach subdyscyplin składających się na psychologię stosowan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osiada umiejętność wykorzystania wiedzy o rozwoju człowieka dorosłego do działań profilaktycznych, wychowawczych, czy terapeutycznych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 potrzebę uczenia się ustawicznego i jest świadomy wagi aktywności własnej w stymulowaniu różnych obszarów rozwoju po adolescencji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owy do aktywnego wykorzystania zdobytej wiedzy z zakresu rozwoju człowieka dorosłego zarówno w ramach działalności indywidualnej, jak również w zespołach interdyscyplinarnych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_K03</w:t>
            </w:r>
          </w:p>
        </w:tc>
      </w:tr>
    </w:tbl>
    <w:p>
      <w:pPr>
        <w:pStyle w:val="Bodytext3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60"/>
        <w:gridCol w:w="735"/>
        <w:gridCol w:w="630"/>
        <w:gridCol w:w="735"/>
        <w:gridCol w:w="630"/>
        <w:gridCol w:w="675"/>
        <w:gridCol w:w="675"/>
        <w:gridCol w:w="570"/>
        <w:gridCol w:w="690"/>
        <w:gridCol w:w="615"/>
        <w:gridCol w:w="690"/>
        <w:gridCol w:w="739"/>
        <w:gridCol w:w="10"/>
        <w:gridCol w:w="20"/>
        <w:gridCol w:w="25"/>
        <w:gridCol w:w="10"/>
      </w:tblGrid>
      <w:tr>
        <w:trPr>
          <w:trHeight w:val="284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.4 Sposoby weryfikacji osiągnięcia przedmiotowych efektów uczenia się 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pisemn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tywność na zajęciach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white"/>
              </w:rPr>
              <w:t>Projekt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  <w:t>Forma zajęć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-learn</w:t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-learn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-learn</w:t>
            </w:r>
          </w:p>
        </w:tc>
        <w:tc>
          <w:tcPr>
            <w:tcW w:w="6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W</w:t>
            </w:r>
          </w:p>
        </w:tc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C</w:t>
            </w:r>
          </w:p>
        </w:tc>
        <w:tc>
          <w:tcPr>
            <w:tcW w:w="7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white"/>
              </w:rPr>
              <w:t>E-learn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690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90" w:type="dxa"/>
            <w:tcBorders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  <w:t>+</w:t>
            </w:r>
          </w:p>
        </w:tc>
        <w:tc>
          <w:tcPr>
            <w:tcW w:w="739" w:type="dxa"/>
            <w:tcBorders>
              <w:left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18"/>
          <w:szCs w:val="18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83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20"/>
      </w:tblGrid>
      <w:tr>
        <w:trPr>
          <w:trHeight w:val="28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50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6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7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81 % punktów z egzaminu</w:t>
            </w:r>
          </w:p>
        </w:tc>
      </w:tr>
      <w:tr>
        <w:trPr>
          <w:trHeight w:val="1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91 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50 % punktów z kolokwium zaliczeniowego, aktywność na zajęciach oraz zaliczenie projektu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61 % punktów z kolokwium zaliczeniowego, aktywność na zajęciach oraz zaliczenie projektu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71 % punktów z kolokwium zaliczeniowego, aktywność na zajęciach oraz zaliczenie projektu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81 % punktów z kolokwium zaliczeniowego, aktywność na zajęciach oraz zaliczenie projektu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91 % punktów z kolokwium zaliczeniowego, aktywność na zajęciach oraz zaliczenie projektu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BILANS PUNKTÓW ECTS – NAKŁAD PRACY STUDENTA</w:t>
      </w:r>
    </w:p>
    <w:tbl>
      <w:tblPr>
        <w:tblW w:w="98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2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cjona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18"/>
          <w:szCs w:val="18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Przyjmuję do realizacji</w:t>
      </w:r>
      <w:r>
        <w:rPr>
          <w:i/>
          <w:sz w:val="18"/>
          <w:szCs w:val="18"/>
        </w:rPr>
        <w:t xml:space="preserve">    (data i</w:t>
      </w:r>
      <w:r>
        <w:rPr>
          <w:i/>
          <w:sz w:val="18"/>
          <w:szCs w:val="18"/>
          <w:lang w:val="pl-PL"/>
        </w:rPr>
        <w:t xml:space="preserve"> czytelne </w:t>
      </w:r>
      <w:r>
        <w:rPr>
          <w:i/>
          <w:sz w:val="18"/>
          <w:szCs w:val="18"/>
        </w:rPr>
        <w:t xml:space="preserve"> podpisy osób prowadzących przedmiot w danym roku akademickim)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Bodytext32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numPr>
        <w:ilvl w:val="0"/>
        <w:numId w:val="0"/>
      </w:num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atLeast" w:line="0" w:before="1260" w:after="300"/>
      <w:ind w:left="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40:00Z</dcterms:created>
  <dc:creator>Grzesiek</dc:creator>
  <dc:description/>
  <cp:keywords/>
  <dc:language>en-US</dc:language>
  <cp:lastModifiedBy>Adrian Kurcbart</cp:lastModifiedBy>
  <cp:lastPrinted>1995-11-21T17:41:00Z</cp:lastPrinted>
  <dcterms:modified xsi:type="dcterms:W3CDTF">2025-01-16T14:04:00Z</dcterms:modified>
  <cp:revision>3</cp:revision>
  <dc:subject/>
  <dc:title>Microsoft Word - przewodnik_po_sylabusie_ug-1.doc</dc:title>
</cp:coreProperties>
</file>