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313.3.PSY.BB13.PO            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Psychologia osobow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ar-SA"/>
              </w:rPr>
              <w:t>Personality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Dominik Borawski 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ora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prowadzenie do psych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zamin (W), zaliczenie z oceną (C), zaliczenie (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Cs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ar-SA"/>
              </w:rPr>
              <w:t>Wykład: wykład informacyjny (WI), wykład problemowy (WP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ar-SA"/>
              </w:rPr>
              <w:t>Ćwiczenia: dyskusja (D), analiza przypadków (AP), praca w grupach (PG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ar-SA"/>
              </w:rPr>
              <w:t>E-learning: zadania tematyczne (ZT), forum dyskusyjne (FD), teksty źródłowe (TŹ), prezentacja multimedialna (PM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left="110" w:hanging="110"/>
              <w:contextualSpacing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val="en-GB" w:eastAsia="hi-IN" w:bidi="hi-IN"/>
              </w:rPr>
              <w:t xml:space="preserve">Cervone D., Pervin L.A. (2011). </w:t>
            </w:r>
            <w:r>
              <w:rPr>
                <w:rFonts w:eastAsia="SimSun;宋体" w:cs="Calibri" w:ascii="Calibri" w:hAnsi="Calibri"/>
                <w:i/>
                <w:iCs/>
                <w:color w:val="000000"/>
                <w:kern w:val="2"/>
                <w:sz w:val="18"/>
                <w:szCs w:val="18"/>
                <w:lang w:val="pl-PL" w:eastAsia="hi-IN" w:bidi="hi-IN"/>
              </w:rPr>
              <w:t>Osobowość. Teoria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110" w:hanging="110"/>
              <w:contextualSpacing/>
              <w:jc w:val="both"/>
              <w:rPr/>
            </w:pPr>
            <w:r>
              <w:rPr>
                <w:rFonts w:eastAsia="SimSun;宋体" w:cs="Calibri" w:ascii="Calibri" w:hAnsi="Calibri"/>
                <w:i/>
                <w:iCs/>
                <w:color w:val="000000"/>
                <w:kern w:val="2"/>
                <w:sz w:val="18"/>
                <w:szCs w:val="18"/>
                <w:lang w:val="pl-PL" w:eastAsia="hi-IN" w:bidi="hi-IN"/>
              </w:rPr>
              <w:t>i badania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val="pl-PL" w:eastAsia="hi-IN" w:bidi="hi-IN"/>
              </w:rPr>
              <w:t>. Kraków: Wydawnictwo UJ. [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eastAsia="hi-IN" w:bidi="hi-IN"/>
              </w:rPr>
              <w:t>Oleś, P. (2003). Wprowadzenie do psychologii osobowości. Warszawa: Scholar.</w:t>
            </w:r>
          </w:p>
          <w:p>
            <w:pPr>
              <w:pStyle w:val="Normal"/>
              <w:suppressAutoHyphens w:val="true"/>
              <w:spacing w:before="0" w:after="0"/>
              <w:ind w:left="110" w:hanging="11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val="pl-PL" w:bidi="hi-IN"/>
              </w:rPr>
              <w:t>Oleś P., Drat Ruszczak K., (2011). Osobowość. W: J. Strelau, D. Doliński (red.). Psychologia akademicka. Podręcznik, t.1.Gdańsk: GWP.</w:t>
            </w:r>
          </w:p>
          <w:p>
            <w:pPr>
              <w:pStyle w:val="Normal"/>
              <w:suppressAutoHyphens w:val="true"/>
              <w:spacing w:before="0" w:after="0"/>
              <w:ind w:left="110" w:hanging="11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val="pl-PL" w:bidi="hi-IN"/>
              </w:rPr>
              <w:t xml:space="preserve">Oleś, P.K. (2018).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18"/>
                <w:szCs w:val="18"/>
                <w:lang w:val="pl-PL" w:bidi="hi-IN"/>
              </w:rPr>
              <w:t>Wprowadzenie do psychologii</w:t>
            </w:r>
          </w:p>
          <w:p>
            <w:pPr>
              <w:pStyle w:val="Normal"/>
              <w:suppressAutoHyphens w:val="true"/>
              <w:spacing w:before="0" w:after="0"/>
              <w:ind w:left="110" w:hanging="11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val="pl-PL" w:bidi="hi-IN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18"/>
                <w:szCs w:val="18"/>
                <w:lang w:val="pl-PL" w:bidi="hi-IN"/>
              </w:rPr>
              <w:t>osobowości. Wydanie nowe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val="pl-PL" w:bidi="hi-IN"/>
              </w:rPr>
              <w:t>. Warszawa: Wydawnictwo Naukowe Scholar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lang w:val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41"/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asiul, H. (2006). Psychologia osobowości.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Warszawa: Difin. </w:t>
            </w:r>
          </w:p>
          <w:p>
            <w:pPr>
              <w:pStyle w:val="Normal"/>
              <w:suppressAutoHyphens w:val="true"/>
              <w:spacing w:before="0" w:after="0"/>
              <w:ind w:left="110" w:hanging="141"/>
              <w:contextualSpacing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eastAsia="hi-IN" w:bidi="hi-IN"/>
              </w:rPr>
              <w:t>Oleś, P., Puchalska-Wasyl, M. i Sobol-Kwapińska, M. (red.). (2010). </w:t>
            </w:r>
            <w:r>
              <w:rPr>
                <w:rFonts w:eastAsia="SimSun;宋体"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>O osobowości praktycznie wszystko. Ćwiczenia z psychologii osobowości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eastAsia="hi-IN" w:bidi="hi-IN"/>
              </w:rPr>
              <w:t>. Warszawa: Wydawnictwo Naukowe „Scholar”.</w:t>
            </w:r>
          </w:p>
          <w:p>
            <w:pPr>
              <w:pStyle w:val="Normal"/>
              <w:suppressAutoHyphens w:val="true"/>
              <w:spacing w:before="0" w:after="0"/>
              <w:ind w:left="110" w:hanging="141"/>
              <w:contextualSpacing/>
              <w:rPr>
                <w:rFonts w:ascii="Calibri" w:hAnsi="Calibri" w:eastAsia="SimSun;宋体" w:cs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eastAsia="hi-IN" w:bidi="hi-IN"/>
              </w:rPr>
              <w:t xml:space="preserve">Furnham, A., Richards, S. C., &amp; Paulhus, D. L. (2013).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val="en-GB" w:eastAsia="hi-IN" w:bidi="hi-IN"/>
              </w:rPr>
              <w:t>The dark triad of personality: A 10 year review. </w:t>
            </w:r>
            <w:r>
              <w:rPr>
                <w:rFonts w:eastAsia="SimSun;宋体"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>Social and Personality Psychology Compass, 7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eastAsia="hi-IN" w:bidi="hi-IN"/>
              </w:rPr>
              <w:t>(3), 199–216. </w:t>
            </w:r>
            <w:hyperlink r:id="rId2" w:tgtFrame="_blank">
              <w:r>
                <w:rPr>
                  <w:rStyle w:val="InternetLink"/>
                  <w:rFonts w:eastAsia="SimSun;宋体" w:cs="Calibri" w:ascii="Calibri" w:hAnsi="Calibri"/>
                  <w:kern w:val="2"/>
                  <w:sz w:val="18"/>
                  <w:szCs w:val="18"/>
                  <w:lang w:eastAsia="hi-IN" w:bidi="hi-IN"/>
                </w:rPr>
                <w:t>https://doi.org/10.1111/spc3.12018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1. Zapoznanie studentów z wiedzą na temat podstawowych koncepcji osobowości w ramach różnych nurtów psychologicznych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2. Rozwinięcie u studentów umiejętności różnicowania elementów strukturalnych i procesualnych  w poszczególnych koncepcjach osobowości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3.Ukształtowanie u studentów gotowości respektowania zróżnicowania cech osobowości ludzi w sytuacjach diagnostycznych i pomocowych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1. Zapoznanie studentów ze szczegółowymi koncepcjami osobowości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2. Rozwinięcie u studentów umiejętności wykorzystania wiedzy na temat różnych ujęć osobowości w wyjaśnianiu funkcjonowania człowieka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3. Ukształtowanie u studentów gotowości do ujmowania indywidualności i wieloaspektowości w opisie diagnostycznym osobowości człowie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-learning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1. Zapoznanie studentów z wybranymi współczesnymi rozwinięciami klasycznych koncepcji osobowości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C2. Rozwinięcie umiejętności studentów w zakresie interpretowania subklinicznych form ciemnych cech osobowości (psychopatia, narcyzm)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C3. Ukształtowanie u studentów gotowości respektowania zróżnicowania i podobieństw międzyludzkich na każdym z trzech poziomów analizy osobowości (człowiek taki jak inni, człowiek taki jak niektórzy inni, człowiek taki jak nikt inny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Akapitzlist"/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Arial Unicode MS;Arial"/>
                <w:iCs/>
                <w:color w:val="000000"/>
                <w:sz w:val="18"/>
                <w:szCs w:val="18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stawowe definicje, przedmiot i metody badań psychologii osobowośc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sychoanalityczne koncepcje osobowośc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umanistyczne koncepcje osobowości i psychologia pozytywna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ktura osobowości – osobowość jako cechy. Propozycja Eysencka. Wielka Piątka. Model Hexa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emne” cechy osobowośc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ejście poznawcze i społeczno-poznawcz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półczesna psychologia J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 narracyj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owość - propozycje integracji podejść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eastAsia="Arial Unicode MS;Arial" w:cs="Calibri"/>
                <w:vanish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;Arial" w:cs="Calibri"/>
                <w:vanish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rPr>
                <w:rFonts w:eastAsia="Arial Unicode MS;Arial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;Arial"/>
                <w:iCs/>
                <w:color w:val="000000"/>
                <w:sz w:val="18"/>
                <w:szCs w:val="18"/>
                <w:lang w:eastAsia="ar-SA"/>
              </w:rPr>
              <w:t>Ćwiczenia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1. Zapoznanie z kartą przedmiotu i warunkami zaliczenia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. Mechanizmy obronne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Archetypy we współczesnej psychologii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eurotyczne potrzeby i postawy według K. Horney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Geneza poczucia niższości, kompensacja w ujęciu A. Adlera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Charaktery indywidualne i społeczne według E. Fromma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Poczucie własnej skuteczności w ujęciu A. Bandury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Zachowanie potencjalne w rozumieniu J. Rottera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Hierarchia potrzeb w ujęciu A.Maslowa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Kongruencja i inkongruencja oraz jej rodzaje w ujęciu C. Rogersa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Postawy degradujące własną indywidualność w ujęciu V. Frankla.</w:t>
            </w:r>
          </w:p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Zachowania normatywne w okresie dorastania według E. Ericksona.</w:t>
            </w:r>
          </w:p>
          <w:p>
            <w:pPr>
              <w:pStyle w:val="Normal"/>
              <w:ind w:left="35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 Cechy Wielkiej Piątk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learning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oznanie z kartą przedmiotu i warunkami zaliczenia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val="pl-PL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val="pl-PL" w:bidi="hi-IN"/>
              </w:rPr>
              <w:t xml:space="preserve">Wokół Wielkiej Piątki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val="pl-PL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val="pl-PL" w:bidi="hi-IN"/>
              </w:rPr>
              <w:t>Narcyzm – współczesne konceptualizacj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val="pl-PL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val="pl-PL" w:bidi="hi-IN"/>
              </w:rPr>
              <w:t xml:space="preserve">Dialogowe Ja wg Hermansa. </w:t>
            </w:r>
          </w:p>
          <w:p>
            <w:pPr>
              <w:pStyle w:val="Normal"/>
              <w:ind w:left="498" w:hanging="0"/>
              <w:rPr>
                <w:rFonts w:ascii="Calibri" w:hAnsi="Calibri" w:eastAsia="Times New Roman" w:cs="Calibri"/>
                <w:b/>
                <w:b/>
                <w:color w:val="FF0000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2"/>
                <w:sz w:val="20"/>
                <w:szCs w:val="20"/>
                <w:lang w:val="pl-PL" w:bidi="hi-IN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8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siada pogłębioną wiedzę dotyczącą koncepcji osobowości w ramach różnych kierunków w psychologii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 pogłębioną wiedzę dotyczącą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trukturalnych i procesualnych właściwości osobowości </w:t>
            </w:r>
            <w:r>
              <w:rPr>
                <w:rFonts w:cs="Calibri" w:ascii="Calibri" w:hAnsi="Calibri"/>
                <w:sz w:val="18"/>
                <w:szCs w:val="18"/>
              </w:rPr>
              <w:t>w odniesieniu do procesów rozwojowych, profilaktycznych i terapeutycznyc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1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trafi wyjaśniać, analizować i wytłumaczyć zależności między osobowością a zachowaniem człowieka w różnych kontekstach społecznych i sytuacyjnyc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interpretować zjawiska społeczne z perspektywy wiedzy z zakresu psychologii osobowości, w tym przez pryzmat rozważań na temat dylematu „osoba czy sytuacja”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y potrzeby ustawicznego kształcenia w zawodzie psychologa i rozwoju osobistego, jest otwarty na szersze naukowe poznanie osobowości człowieka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1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gotowy do realizowania zadań zawodowych, w tym zespołowych zadań, również we współpracy  ze specjalistami innych dyscyplin z zakresu psychologii osobowości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3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isemne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z egzaminu pisem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z  kolokwium pisemnego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e-learning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wyniku punktowego zaliczenia zadań tematycznych na platformie e-learning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wykł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zadań tematycznych  w kształceniu na platformie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  <w:r>
        <w:rPr>
          <w:rFonts w:cs="Calibri" w:ascii="Calibri" w:hAnsi="Calibri"/>
          <w:i/>
          <w:sz w:val="16"/>
          <w:szCs w:val="16"/>
          <w:lang w:val="pl-PL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  <w:rFonts w:eastAsia="SimSun;宋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 w:val="false"/>
      <w:i w:val="false"/>
    </w:rPr>
  </w:style>
  <w:style w:type="character" w:styleId="WW8Num7z0">
    <w:name w:val="WW8Num7z0"/>
    <w:qFormat/>
    <w:rPr>
      <w:rFonts w:eastAsia="SimSun;宋体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SimSun;宋体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>
      <w:rFonts w:eastAsia="SimSun;宋体"/>
      <w:b w:val="false"/>
      <w:i w:val="false"/>
    </w:rPr>
  </w:style>
  <w:style w:type="character" w:styleId="WW8Num15z0">
    <w:name w:val="WW8Num15z0"/>
    <w:qFormat/>
    <w:rPr>
      <w:rFonts w:eastAsia="SimSun;宋体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net.apa.org/doi/10.1111/spc3.1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14:00Z</dcterms:created>
  <dc:creator>Grzesiek</dc:creator>
  <dc:description/>
  <cp:keywords/>
  <dc:language>en-US</dc:language>
  <cp:lastModifiedBy>Dominik   Borawski</cp:lastModifiedBy>
  <cp:lastPrinted>2019-04-30T13:19:00Z</cp:lastPrinted>
  <dcterms:modified xsi:type="dcterms:W3CDTF">2025-01-31T22:14:00Z</dcterms:modified>
  <cp:revision>2</cp:revision>
  <dc:subject/>
  <dc:title>Microsoft Word - przewodnik_po_sylabusie_ug-1.doc</dc:title>
</cp:coreProperties>
</file>