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B14.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Psychologia społe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ocial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Małgorzata Weryszk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weryszko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ony kurs Podstawy Psych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ykład i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Egzamin (w); 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Wykład: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ykład informacyjny (WI); wykład problemowy (WP);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Ćwiczenia: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yskusja wielokrotna (grupowa) (DG),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dyskusja – burza mózgów (BM), metoda inscenizacji (MI), film (FL),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0" w:hanging="110"/>
              <w:rPr>
                <w:rFonts w:ascii="Calibri" w:hAnsi="Calibri" w:eastAsia="Times New Roman" w:cs="Calibri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en-GB"/>
              </w:rPr>
              <w:t xml:space="preserve">Aronson E., Wilson T. D., Akert R. M.( 2012). 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/>
              </w:rPr>
              <w:t>Psychologia społeczna. Poznań: Wydawnictwo Zysk i Ska.</w:t>
            </w:r>
          </w:p>
          <w:p>
            <w:pPr>
              <w:pStyle w:val="Normal"/>
              <w:suppressAutoHyphens w:val="true"/>
              <w:snapToGrid w:val="false"/>
              <w:ind w:left="110" w:hanging="110"/>
              <w:rPr>
                <w:rFonts w:ascii="Calibri" w:hAnsi="Calibri" w:eastAsia="Times New Roman" w:cs="Calibri"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bbie, E. (2004) Badania społeczne w praktyce. Warszawa: PWN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10" w:hanging="110"/>
              <w:rPr>
                <w:rFonts w:ascii="Calibri" w:hAnsi="Calibri" w:eastAsia="Times New Roman" w:cs="Calibri"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  <w:lang w:val="pl-PL"/>
              </w:rPr>
              <w:t>Cialdini, R. 2011). Wywieranie wpływu na ludzi. Gdańska: GWP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10" w:hanging="110"/>
              <w:rPr>
                <w:rFonts w:ascii="Calibri" w:hAnsi="Calibri" w:eastAsia="Times New Roman" w:cs="Calibri"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 xml:space="preserve">Kenrick D.T,Neuberg S. L., Cialdini R. B. 2002.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Psychologia społeczna. Gdańsk; GWP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10" w:hanging="110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GB"/>
              </w:rPr>
              <w:t xml:space="preserve">Stephan, W.G., Stephan, C.W. (2007).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Wywieranie wpływu przez grupy. Gdańsk: GWP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10" w:hanging="110"/>
              <w:rPr>
                <w:rFonts w:ascii="Calibri" w:hAnsi="Calibri" w:eastAsia="Times New Roman" w:cs="Calibri"/>
                <w:i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 xml:space="preserve">Swann, W. B., Chang-Schneider, C., &amp; McClarty, K. L. (2007). Do people’s self-views matter? Self-concept and self-esteem in everyday life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American Psychologist, 62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>, 84-94.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/>
              </w:rPr>
              <w:t>Wojciszke B.(2003). Człowiek wśród ludzi. Zarys psychologii społecznej. Warszawa: Wydawnictwo Naukowe Scholar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1440" w:leader="none"/>
              </w:tabs>
              <w:snapToGrid w:val="false"/>
              <w:spacing w:lineRule="atLeast" w:line="100" w:before="0" w:after="0"/>
              <w:ind w:left="252" w:hanging="252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Bȍhner G. Wȁnke (2004). Postawy i zmiana postaw. </w:t>
            </w:r>
            <w:r>
              <w:rPr>
                <w:rFonts w:cs="Calibri" w:ascii="Calibri" w:hAnsi="Calibri"/>
                <w:iCs/>
                <w:sz w:val="20"/>
                <w:szCs w:val="20"/>
                <w:lang w:val="en-GB"/>
              </w:rPr>
              <w:t>Gdańsk:: GWP.</w:t>
            </w:r>
          </w:p>
          <w:p>
            <w:pPr>
              <w:pStyle w:val="TextBody"/>
              <w:tabs>
                <w:tab w:val="clear" w:pos="708"/>
                <w:tab w:val="left" w:pos="643" w:leader="none"/>
                <w:tab w:val="left" w:pos="1440" w:leader="none"/>
              </w:tabs>
              <w:snapToGrid w:val="false"/>
              <w:spacing w:lineRule="atLeast" w:line="100" w:before="0" w:after="0"/>
              <w:ind w:left="252" w:hanging="252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  <w:lang w:val="pl-PL"/>
              </w:rPr>
              <w:t>Brown, R. (2006). Procesy grupowe. Gdańsk: GWP</w:t>
            </w:r>
            <w:r>
              <w:rPr>
                <w:rFonts w:cs="Calibri" w:ascii="Calibri" w:hAnsi="Calibri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43" w:leader="none"/>
                <w:tab w:val="left" w:pos="1440" w:leader="none"/>
              </w:tabs>
              <w:snapToGrid w:val="false"/>
              <w:spacing w:lineRule="atLeast" w:line="100" w:before="0" w:after="0"/>
              <w:ind w:left="252" w:hanging="252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GB"/>
              </w:rPr>
              <w:t xml:space="preserve">Forgas, J. P., Willams, K. D., Wheeler, L. (2005). </w:t>
            </w:r>
            <w:r>
              <w:rPr>
                <w:rFonts w:cs="Calibri" w:ascii="Calibri" w:hAnsi="Calibri"/>
                <w:iCs/>
                <w:sz w:val="20"/>
                <w:szCs w:val="20"/>
                <w:lang w:val="pl-PL"/>
              </w:rPr>
              <w:t>Umysł społeczny. Gdańsk: GWP.</w:t>
            </w:r>
            <w:r>
              <w:rPr>
                <w:rFonts w:eastAsia="Times New Roman" w:cs="Calibri" w:ascii="Calibri" w:hAnsi="Calibri"/>
                <w:iCs/>
                <w:color w:val="000000"/>
                <w:kern w:val="2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43" w:leader="none"/>
                <w:tab w:val="left" w:pos="1440" w:leader="none"/>
              </w:tabs>
              <w:snapToGrid w:val="false"/>
              <w:spacing w:lineRule="atLeast" w:line="100" w:before="0" w:after="0"/>
              <w:ind w:left="252" w:hanging="252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iCs/>
                <w:color w:val="000000"/>
                <w:kern w:val="2"/>
                <w:sz w:val="20"/>
                <w:szCs w:val="20"/>
                <w:lang w:val="pl-PL"/>
              </w:rPr>
              <w:t>Goleman D. (2013). Inteligencja społeczna. Poznań: Dom Wydawniczy Rebis.</w:t>
            </w:r>
          </w:p>
          <w:p>
            <w:pPr>
              <w:pStyle w:val="TextBody"/>
              <w:tabs>
                <w:tab w:val="clear" w:pos="708"/>
                <w:tab w:val="left" w:pos="643" w:leader="none"/>
                <w:tab w:val="left" w:pos="1440" w:leader="none"/>
              </w:tabs>
              <w:snapToGrid w:val="false"/>
              <w:spacing w:lineRule="atLeast" w:line="100" w:before="0" w:after="0"/>
              <w:ind w:left="252" w:hanging="252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Krahè, B. (2005). Agresja. Gdańsk: GWP.</w:t>
            </w:r>
          </w:p>
          <w:p>
            <w:pPr>
              <w:pStyle w:val="TextBody"/>
              <w:tabs>
                <w:tab w:val="clear" w:pos="708"/>
                <w:tab w:val="left" w:pos="643" w:leader="none"/>
                <w:tab w:val="left" w:pos="1440" w:leader="none"/>
              </w:tabs>
              <w:snapToGrid w:val="false"/>
              <w:spacing w:lineRule="atLeast" w:line="100" w:before="0" w:after="0"/>
              <w:ind w:left="252" w:hanging="252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Lachowicz-Tabaczek, K. (2004). Potoczne koncepcje świata i natury ludzkiej. Gdańsk: GWP.</w:t>
            </w:r>
            <w:r>
              <w:rPr>
                <w:rFonts w:eastAsia="Times New Roman" w:cs="Calibri" w:ascii="Calibri" w:hAnsi="Calibri"/>
                <w:iCs/>
                <w:kern w:val="2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1- Poznanie podstawowych zjawisk, procesów i mechanizmów społecznego funkcjonowania jednostki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2- Ukształtowanie umiejętności dostrzegania oraz rozumienia procesów i zjawisk społecznych.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C3- Ukształtowanie wrażliwości i szacunku dla ludzi różnych kategorii społecznych. 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100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1- Poznanie zagadnień związanych ze społecznym funkcjonowaniem człowieka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2-Ukształtowanie umiejętności interpretowania społecznych zachowań ludzi, samodzielnego zdobywania wiedzy z psychologii społecznej oraz krytycznego spojrzenia na wyniki badań z zakresu tej dziedziny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3- Ukształtowanie umiejętności prawidłowego komunikowania się i współdziałania z innymi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napToGrid w:val="false"/>
              <w:ind w:left="393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prowadzenie w problematykę psychologii społecznej. Specyfika psychologii społecznej, jej cel i przedmio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nicze teoretyczne podejścia w psychologii społecznej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Metody badania w psychologii społecznej: opisowe, korelacyjne, wyjaśniające (badania eksperymentalne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ysonans poznawczy i samoocena, oraz ich rola w regulacji zachowan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znanie świata społecznego: wiedza i sądy o świecie społecznym, schematy, skrypty, heurystyki 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Spostrzeganie ludzi: tworzenie pierwszego wrażenia i związane z tym procesem błędy, naiwne i potoczne koncepcje świata i natury ludzkiej, proces atrybucji, błędy atrybucji, wpływ emocji na spostrzeganie ludzi, kulturowe uwarunkowania percepcji innych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znanie siebie samego: teorie tożsamości osobistej i/lub społecznej, schematy Ja, sposoby poznawania siebi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złowiek pod wpływem innych ludzi: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konformizm, nonkonformizm i wpływ mniejszości na większość;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stawy: struktura, cechy, geneza, funkcje, zmiana postaw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funkcjonowanie człowieka w grupie: typy, cechy, cel, normy, struktura, spoistość grupy, zjawiska grupowe, konflikt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Relacje interpersonalne: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trakcyjność interpersonalna z elementami autoprezentacji: determinanty i teorie atrakcyjności interpersonalnej, motywy, środki i cele autoprezentacyjne;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zachowania prospołeczne: teorie wyjaśniające genezę pomagania innym, uwarunkowania osobowe i sytuacyjne zachowań prospołecznych,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agresja: teorie wyjaśniające przyczyny agresji, sposoby zmniejszania agresji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prowadzenie w zagadnienie uprzedzeń: wyjaśnienie podstawowych pojęć, przyczyny uprzedzeń i sposoby ich przełamywan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sychologia społeczna w praktyce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Zapoznanie z kartą przedmiotu i warunkami zaliczenia.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Wprowadzenie w tematykę zajęć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owe podejścia w badaniu społecznego zachowania człowieka.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Istota i właściwości poszczególnych metod badawczych stosowanych w psychologii społecznej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sychologia społeczna a psychologia osobowości i socjolog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iedocenianie wpływu społeczne, analiza eksperymentów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odstawowy błąd artybucyjny, błąd pewności wstecznej, błąd konfirmacji i inne błędy poznawcze ważne we wnioskowaniu o świecie społeczn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Rodzaje i specyfika badań sondażowych, budowa kwestionariusza, nowe technologie w badaniach sondażow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posoby dochodzenia do teoretycznej wiedzy na temat procesu spostrzegania ludzi na przykładzie wybranych badań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Sposoby badania tożsamości osobistej i społecznej w ramach szkoły brystolskiej i warszawskiej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Grupa: badanie struktury grupy, przygotowanie socjografu i interpretacja relacji zachodzących w grup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Relacje interpersonalne: wybrane skale do badania potrzeb społecznych, rodzaju i dynamiki relacji interpersonalnych, radzenia sobie z konfliktam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ostawy i uprzedzenia: badanie postaw jawnych i utajonych (technika IAT)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Wybrane metody badania agresj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Zachowania prospołeczne: skale do badania motywacji prospołecznej, altruizmu, empatii i analiza wybranych eksperymentów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Zaliczenie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 rozszerzoną wiedzę z zakresu psychologii w aspekcie nauk społecznych oraz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półczesnych teorii i badań z zakresu psychologii społeczn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 rozszerzoną wiedzę o przyczynach kształtowania się relacji między jednostkami i grupami, ich naturze i utrzymywaniu się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 pogłębioną wiedzę o społecznym funkcjonowaniu człowieka, zjawiskach, procesach i mechanizmach, oraz ich implikacjach dla życia społeczn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ada umiejętność wykorzystania wiedzy z psychologii społecznej w celu opracowania procedur zmierzających do pożądanej  zmiany sytuacji społecznej oraz podejmowania działań praktycznych oraz potrafi dokonać krytycznej analizy tych działań i wyciągnąć odpowiednie wniosk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wykorzystać naukową wiedzę psychologiczną do opisu i analizowania przyczyn i przebiegu procesów i zjawisk psychospołecznych, oraz formułować własne opinie i dobierać odpowiednie metody badawcze i i za ich pomocą diagnozować społeczne zachowanie człowiek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ind w:left="57" w:right="57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ktywnie i przedsiębiorczo potrafi wykorzystywać  umiejętności  w obszarze wykonywanego zawod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wykazuje rozwagę i odpowiedzialność w przygotowaniu  psychospołecznych projektów oraz potrafi je profesjonalnie realizowa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ind w:left="57" w:right="57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trafi współtworzyć projekty społeczne, przewidywać skutki społeczne swojej działalności w zawodzie psycholog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Jest kreatywny i aktywny w swoim działaniu zorientowanym na człowieka, w pracy z nim profesjonalnie wykorzystuje zdobyte umiejętności psychologiczn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ind w:left="57" w:right="57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K05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20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isemnego przynajmniej 50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isemnego przynajmniej 6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isemnego przynajmniej 7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isemnego przynajmniej 8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 egzaminu pisemnego przynajmniej 91 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zadawalającym/podstawowym i uzyskał na kolokwium powyżej 50% odpowiedzi pozytywnych oraz wykazał się podstawową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zadawalającym i uzyskał na kolokwium powyżej 61% odpowiedzi pozytywnych oraz wykazał się zadowalającym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dobrym i uzyskał na kolokwium powyżej 71% odpowiedzi pozytywnych oraz wykazał się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ponad dobrym i uzyskał na kolokwium powyżej 81% odpowiedzi pozytywnych oraz wykazał się dużą aktywnością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stopniu bardzo dobrym i uzyskał na kolokwium powyżej 91% odpowiedzi pozytywnych oraz wykazał się bardzo dobrą aktywnością na zajęciach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6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eastAsia="SimSun;宋体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1:02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4-03-02T14:07:00Z</dcterms:modified>
  <cp:revision>18</cp:revision>
  <dc:subject/>
  <dc:title>Microsoft Word - przewodnik_po_sylabusie_ug-1.doc</dc:title>
</cp:coreProperties>
</file>