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4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Kod przedmiotu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0313.3.PSY.B15.PEi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Psychologia emocji i motyw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Emotion and motivation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gielskim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USYTUOWANIE PRZEDMIOTU W SYSTEMIE STUDIÓW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1.1. Kierunek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1.2. Forma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1.3. Poziom studiów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1.4. Profil studiów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1.5. Osoba przygotowująca kartę przedmiotu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r Justyna Mró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1.6. Kontakt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mroz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OGÓLNA CHARAKTERYSTYKA PRZEDMIOTU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2.1. Język wykładow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2.2. Wymagania wstępne*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liczone Wprowadzenie do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SZCZEGÓŁOWA CHARAKTERYSTYKA PRZEDMIOTU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7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Forma zajęć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kład, ćwiczenia, e-le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Miejsce realizacji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Forma zaliczenia zaję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kład i ćwiczenia - Zaliczenie z oceną , e-learning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Metody dydaktyczn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val="pl-PL"/>
              </w:rPr>
              <w:t xml:space="preserve">Wykład: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wykład informacyjny (WI); wykład problemowy (WP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iCs/>
                <w:sz w:val="20"/>
                <w:szCs w:val="20"/>
              </w:rPr>
              <w:t xml:space="preserve">Ćwiczenia:  </w:t>
            </w:r>
            <w:r>
              <w:rPr>
                <w:rFonts w:eastAsia="Arial Unicode MS"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eastAsia="Arial Unicode MS"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iCs/>
                <w:sz w:val="20"/>
                <w:szCs w:val="20"/>
              </w:rPr>
              <w:t xml:space="preserve">dyskusja – burza mózgów (BM), metoda inscenizacji (MI), </w:t>
            </w:r>
            <w:r>
              <w:rPr>
                <w:rFonts w:eastAsia="Arial Unicode MS"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iCs/>
                <w:sz w:val="20"/>
                <w:szCs w:val="20"/>
              </w:rPr>
              <w:t xml:space="preserve">film (FL)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podstawow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en-GB" w:eastAsia="zxx" w:bidi="zxx"/>
              </w:rPr>
              <w:t xml:space="preserve">Ekman, P., Davidson, R.J. (1999). </w:t>
            </w: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Natura emocji. Podstawowe pytania. Gdańsk. GWP.</w:t>
            </w:r>
          </w:p>
          <w:p>
            <w:pPr>
              <w:pStyle w:val="Normal"/>
              <w:snapToGrid w:val="false"/>
              <w:spacing w:lineRule="atLeast" w:line="100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asiul, H. (2002). Teorie emocji i motywacji. Rozważania psychologiczne. Warszawa: Wydawnictwo UKSW.</w:t>
            </w:r>
          </w:p>
          <w:p>
            <w:pPr>
              <w:pStyle w:val="Normal"/>
              <w:snapToGrid w:val="false"/>
              <w:spacing w:lineRule="atLeast" w:line="100"/>
              <w:ind w:left="252" w:hanging="252"/>
              <w:rPr>
                <w:rFonts w:ascii="Calibri" w:hAnsi="Calibri" w:eastAsia="Times New Roman" w:cs="Calibri"/>
                <w:iCs/>
                <w:color w:val="000000"/>
                <w:kern w:val="2"/>
                <w:sz w:val="20"/>
                <w:szCs w:val="20"/>
                <w:lang w:val="en-GB"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Imbir, K. (2016). From heart to mind and back again. A duality of emotion overview on emotion-cognition interactions. New Ideas in Psychology, 43, 39-49</w:t>
            </w:r>
          </w:p>
          <w:p>
            <w:pPr>
              <w:pStyle w:val="Normal"/>
              <w:snapToGrid w:val="false"/>
              <w:spacing w:lineRule="atLeast" w:line="100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en-GB" w:eastAsia="zxx" w:bidi="zxx"/>
              </w:rPr>
              <w:t xml:space="preserve">Lewis, M., Haviland-Jones, J.M. (2005 )(red.), Psychologia emocji. </w:t>
            </w: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Gdańsk GWP.</w:t>
            </w:r>
          </w:p>
          <w:p>
            <w:pPr>
              <w:pStyle w:val="Normal"/>
              <w:snapToGrid w:val="false"/>
              <w:spacing w:lineRule="atLeast" w:line="100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Łosiak, W. (2007). Psychologia emocji. Warszawa: WAiP.</w:t>
            </w:r>
          </w:p>
          <w:p>
            <w:pPr>
              <w:pStyle w:val="Normal"/>
              <w:snapToGrid w:val="false"/>
              <w:spacing w:lineRule="atLeast" w:line="100"/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heinberg, F. (2006). Psychologia motywacji. Kraków: WAM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uzupełniając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Franken, R.E. (2002/2005). Psychologia motywacji. Gdańsk: GWP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aworowska, A. i Matczak, A. (2001). Kwestionariusz Inteligencji Emocjonalnej INTE - N.S. Schutte, J.M. Malouffa, I.E. Hall, D.J. Haggerty’go, J.T. Cooper, C.J. Goldena, L. Dornheim. Warszawa: Pracownia Testów Psychologicznych PTP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52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Śmieja M., Orzechowski J. (2008) (red.), Inteligencja emocjonalna. Fakty, mity, kontrowersje. Warszawa: Wydawnictwo Naukowe PWN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52"/>
              <w:rPr>
                <w:rFonts w:ascii="Calibri" w:hAnsi="Calibri" w:eastAsia="Lucida Sans Unicode" w:cs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Wojciszke, B. (2010). Psychologia miłości. Gdańsk, GWP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52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Zaleski, Z. (1998). Od zawiści do zemsty. Psychologia kłopotliwych emocji. Warszawa Żak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CELE, TREŚCI I EFEKTY UCZENIA SIĘ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kła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C1 –Dostarczenie wiedzy na temat specyfiki i istoty procesów emocjonalno –  motywacyjnych i ich wpływu na percepcję i zachowanie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2 –Rozwinięcie umiejętności w zakresie wykorzystania wiedzy na temat procesów emocjonalnych i motywacyjnych do wyjaśniania realnych zjawisk i problemów psychologicznych 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3-kształtowanie prawidłowych postaw wobec zagadnień związanych z emocjami i procesem motywacyjnym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C1 – Zapoznanie z koncepcjami wyjaśniającymi źródła, przebieg i konsekwencje zjawisk emocjonalnych oraz motywacyjnych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2-  posiadanie umiejętności pomiaru wybranych aspektów emocji i motywacji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3– nabycie umiejętności rozpoznawania i podejmowanie próby prawidłowego rozwiązywania dylematów powstających w obszarze emocji i motywacj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1 – Zapoznanie z zagadnień związanych z emocjonalnym funkcjonowaniem człowie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poznania z kartą przedmiotu i warunkami zaliczenia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stępna charakterystyka emocji, istota emocji, składniki emocji – treść, pobudzenie, kierunek i intensywność emocji, różnice między emocjami a procesami poznawczymi, typy emocji, różnice między emocjami pozytywnymi i negatywnymi 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iologiczne podstawy emocji .Sensomotoryczne, afektywne i poznawcze mechanizmy powstawania emocji,  procesy poznawcze odpowiedzialne za powstawanie emocji. Wpływ emocji na procesy poznawcze 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łaściwości, funkcje oraz źródła emocji podstawowych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Nieświadome i świadome ujawnianie emocjonaln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óżnice indywidualne w reagowaniu emocjonalnym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zumienie motywacj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amoregulacja; Problem wol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otywacja do pracy. Pojęcie motywacji w zarządzaniu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tywacja do podejmowania ryzyk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Bierność a motywacj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vanish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vanish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24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Czynniki wzbudzające emocje: oddziaływanie czynników uniwersalnych ukształtowanych w procesie ewolucj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ołeczny i kulturowy kontekst emocj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amokontrola i regulacja emocji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ezentacja narzędzi do pomiaru zmiennych związanych z emocjami: Skala SUPIN, INTE.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tany emocjonalno – motywacyjne: frustracja, konflikty. Radzenie sobie ze stresem;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otywacja – podstawowe zagadnienia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tywy poznawczej aktywności człowiek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ariery i trudności w uzyskiwaniu zamierzonych efektów motywacyjnych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93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munikacja a motywowanie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E –learning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tres – podstawowe teori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nteligencja emocjonalna  i Empatia i jej znaczenie dla funkcjonowania człowieka w różnych obszarach – rodzinnych i zawodowych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ywalizacja jako forma motywacji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rzedmiotowe efekty uczenia się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55"/>
        <w:gridCol w:w="1852"/>
      </w:tblGrid>
      <w:tr>
        <w:trPr>
          <w:trHeight w:val="8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Efekt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Student, który zaliczył przedmio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a pogłębioną wiedzę na temat aktualnych doniesień z badań dotyczących problematyki emocji i motywacji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a szczegółową wiedzę dotyczącą współczesnych teorii i badań w obszarze emocji i motywacj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na i rozumie związki między procesami emocjonalnymi i motywacyjnymi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trafi w sposób prawidłowy wyjaśniać zależności między emocjami, motywacją  a zachowaniem, zdrowiem it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trafi wykorzystywać teorie zarówno dotyczące procesów emocjonalnych i motywacyjnych w celu wyjaśniania przyczyn i przebiegu tychże procesów. Dodatkowo potrafi wykorzystać wybrane narzędzia badawcze do oceny wybranych aspektów związanych z emocjami  i motywacj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SYCH_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trafi identyfikować dylematy powstające w obszarze motywowania, jak i kontrolowania i ekspresji emoc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SYCH_K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ba o przestrzeganie zasad etyki w obszarze emocji, jak i motywowania innych ludz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99"/>
      </w:tblGrid>
      <w:tr>
        <w:trPr>
          <w:trHeight w:val="284" w:hRule="atLeast"/>
        </w:trPr>
        <w:tc>
          <w:tcPr>
            <w:tcW w:w="9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(symbol)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  <w:lang w:val="pl-PL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Praca                  w grupie*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  <w:lang w:val="pl-PL"/>
              </w:rPr>
              <w:t>e-learning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89"/>
      </w:tblGrid>
      <w:tr>
        <w:trPr>
          <w:trHeight w:val="28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Ocen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zyskanie z kolokwium zaliczeniowego przynajmniej 5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zyskanie z kolokwium zaliczeniowego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zyskanie z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zyskanie z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zyskanie z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20"/>
                <w:lang w:val="pl-PL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Opanował materiał w stopniu zadawalającym/podstawowym i uzyskał na kolokwium powyżej 50% odpowiedzi pozytywnych oraz wykazał się podstawową aktywnością na zajęciach i przygotował projekt nq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3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Opanował materiał w stopniu zadawalającym i uzyskał na kolokwium powyż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Opanował materiał w stopniu dobrym i  uzyskał na kolokwium powyżej 71% odpowiedzi pozytywnych oraz wykazał się 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4,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Opanował materiał w stopniu ponad dobrym i uzyskał na kolokwium powyżej 81% odpowiedzi pozytywnych oraz wykazał się dużą aktywnością na zajęciach i przygotował projekt na poziomie ponad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Opanował materiał w stopniu bardzo dobrym i  uzyskał na kolokwium powyżej 91% odpowiedzi pozytywnych oraz wykazał się bardzo dobrą aktywnością na zajęciach i przygotował projekt na poziomie bardzo dobrym</w:t>
            </w:r>
          </w:p>
        </w:tc>
      </w:tr>
      <w:tr>
        <w:trPr>
          <w:trHeight w:val="10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zaliczenie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zyskanie z kolokwium zaliczeniowego przynajmniej 50 % możliwych punktów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18"/>
          <w:szCs w:val="20"/>
          <w:lang w:val="pl-PL"/>
        </w:rPr>
      </w:pPr>
      <w:r>
        <w:rPr>
          <w:rFonts w:cs="Calibri" w:ascii="Calibri" w:hAnsi="Calibri"/>
          <w:b/>
          <w:color w:val="000000"/>
          <w:sz w:val="18"/>
          <w:szCs w:val="20"/>
          <w:lang w:val="pl-PL"/>
        </w:rPr>
        <w:t>BILANS PUNKTÓW ECTS – NAKŁAD PRACY STUDENTA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9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Kategori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stacjonar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Inne (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Przygotowanie do ćwiczeń,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pl-PL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Przyjmuję do realizacj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(data i czytelne 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ab/>
        <w:tab/>
        <w:t xml:space="preserve">             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20"/>
      <w:szCs w:val="20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Cs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3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4:10:00Z</dcterms:modified>
  <cp:revision>4</cp:revision>
  <dc:subject/>
  <dc:title>Microsoft Word - przewodnik_po_sylabusie_ug-1.doc</dc:title>
</cp:coreProperties>
</file>