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16.EZ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tyka zawodu psycholo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Style w:val="Shorttext"/>
                <w:rFonts w:cs="Calibri" w:ascii="Calibri" w:hAnsi="Calibri"/>
                <w:i/>
                <w:iCs/>
                <w:sz w:val="20"/>
                <w:szCs w:val="20"/>
                <w:lang w:val="en"/>
              </w:rPr>
              <w:t>Ethics of the profession of psychologis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usz G. Karb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usz.karbo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</w:t>
      </w:r>
      <w:r>
        <w:rPr/>
        <w:t>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zyskanie zaliczenia z takich przedmiotów jak: Filozofia; Wprowadzenie do psychologii, Historia myśli psycholog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kład; ćwiczenia; e-learning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liczenie z oceną (w); Zaliczenie z oceną (cw); Zaliczenie z oceną (e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Wykład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wykład informacyjny (WI); wykład problemowy (WP)</w:t>
            </w:r>
          </w:p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Ćwiczeni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y problemowe (analiza przypadków)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yskusja – burza mózgów (BM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e-learnig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film (FL), prezentacja multimedialna (PM), analiza tekstów źródłowych (TZ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252" w:hanging="252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zxx" w:bidi="zxx"/>
              </w:rPr>
              <w:t xml:space="preserve">Bednarek, D. (2019). 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zxx" w:bidi="zxx"/>
              </w:rPr>
              <w:t>Zawód psycholog: regulacje prawne i etyka zawodu.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zxx" w:bidi="zxx"/>
              </w:rPr>
              <w:t xml:space="preserve"> Warszawa: Wydawnictwo Naukowe PWN.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252" w:hanging="252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rzeziński, J., Chyrowicz, B., Toeplitz, Z., Toeplitz-Winiewska, M. (2019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tyka zawodu psychologa. Wydanie Nowe</w:t>
            </w:r>
            <w:r>
              <w:rPr>
                <w:rFonts w:cs="Calibri" w:ascii="Calibri" w:hAnsi="Calibri"/>
                <w:sz w:val="20"/>
                <w:szCs w:val="20"/>
              </w:rPr>
              <w:t>. Warszawa: Wydawnictwo Naukowe PWN.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252" w:hanging="252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rzezińsk, J., Poznaniak W. (red.) (1994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tyczne problemy działalności badawczej i praktycznej psychologów. </w:t>
            </w:r>
            <w:r>
              <w:rPr>
                <w:rFonts w:cs="Calibri" w:ascii="Calibri" w:hAnsi="Calibri"/>
                <w:sz w:val="20"/>
                <w:szCs w:val="20"/>
              </w:rPr>
              <w:t>Poznań, Wyd. Humanior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eplitz-Winiewska M. (2005). Etyka zawodowa psychologa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W: J. Strelau (red.),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 xml:space="preserve">Psychologia. Podręcznik akademicki. Jednostka w społeczeństwie i elementy psychologii stosowanej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(Tom III, s. 821-84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.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Gdańsk: GWP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252" w:hanging="252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merican Psychological Association (1992). Ethical Principles of Psychologist and code of conduct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merican Psychologist</w:t>
            </w:r>
            <w:r>
              <w:rPr>
                <w:rFonts w:cs="Calibri" w:ascii="Calibri" w:hAnsi="Calibri"/>
                <w:sz w:val="20"/>
                <w:szCs w:val="20"/>
              </w:rPr>
              <w:t>, 47, 1597-1611.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252" w:hanging="252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deks Etyki Psychologa (Nowy) (2018). Polskie Towarzystwo Psychologiczne.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252" w:hanging="252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ncer A, (2004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sychologia współczesna</w:t>
            </w:r>
            <w:r>
              <w:rPr>
                <w:rFonts w:cs="Calibri" w:ascii="Calibri" w:hAnsi="Calibri"/>
                <w:sz w:val="20"/>
                <w:szCs w:val="20"/>
              </w:rPr>
              <w:t>. Gdańsk: GWP.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252" w:hanging="252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mplewska-Żakowicz K. (2009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iagnoza psychologiczna. Diagnozowanie jako kompetencja profesjonaln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dańsk: GWP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opism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sychologia Wychowawc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r 15; t. 57; rocznik 201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1. </w:t>
            </w:r>
            <w:r>
              <w:rPr>
                <w:rFonts w:cs="Calibri" w:ascii="Calibri" w:hAnsi="Calibri"/>
                <w:sz w:val="20"/>
                <w:szCs w:val="20"/>
              </w:rPr>
              <w:t>Poznanie problemów i dylematów etycznych w różnych przestrzeniach aktywności zawodowej psychologa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2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bycie umiejętności dostrzegania i uwzględniania standardów etycznych w realizacji zadań psychologa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3. </w:t>
            </w:r>
            <w:r>
              <w:rPr>
                <w:rFonts w:cs="Calibri" w:ascii="Calibri" w:hAnsi="Calibri"/>
                <w:sz w:val="20"/>
                <w:szCs w:val="20"/>
              </w:rPr>
              <w:t>Nabycie odpowiedzialności osobowej i zdolności ustalania priorytetów w funkcjonowania w zawodzie psycholog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1. Szczegółowe </w:t>
            </w:r>
            <w:r>
              <w:rPr>
                <w:rFonts w:cs="Calibri" w:ascii="Calibri" w:hAnsi="Calibri"/>
                <w:sz w:val="20"/>
                <w:szCs w:val="20"/>
              </w:rPr>
              <w:t>poznanie problemów i dylematów etycznych w różnych przestrzeniach aktywności zawodowej psychologa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2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bycie praktycznych umiejętności dostrzegania i uwzględniania standardów etycznych w realizacji zadań psychologa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3. </w:t>
            </w:r>
            <w:r>
              <w:rPr>
                <w:rFonts w:cs="Calibri" w:ascii="Calibri" w:hAnsi="Calibri"/>
                <w:sz w:val="20"/>
                <w:szCs w:val="20"/>
              </w:rPr>
              <w:t>Nabycie odpowiedzialności osobowej, refleksji osobistej nad ważnością doskonalenia przestrzegania zasad etyki oraz zdolności ustalania priorytetów w funkcjonowania w zawodzie psycholog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learning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1. Wprowadzenie w </w:t>
            </w:r>
            <w:r>
              <w:rPr>
                <w:rFonts w:cs="Calibri" w:ascii="Calibri" w:hAnsi="Calibri"/>
                <w:sz w:val="20"/>
                <w:szCs w:val="20"/>
              </w:rPr>
              <w:t>problemy etyczne w różnych przestrzeniach aktywności zawodowej psychologa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2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bycie umiejętności dostrzegania i uwzględniania standardów etycznych w realizacji zadań psychologa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3. </w:t>
            </w:r>
            <w:r>
              <w:rPr>
                <w:rFonts w:cs="Calibri" w:ascii="Calibri" w:hAnsi="Calibri"/>
                <w:sz w:val="20"/>
                <w:szCs w:val="20"/>
              </w:rPr>
              <w:t>Nabycie odpowiedzialności osobowej i zdolności ustalania priorytetów w funkcjonowania w zawodzie psychologa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714" w:hanging="357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714" w:hanging="357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e zasady etyczne w zawodzie psychologa</w:t>
            </w:r>
            <w:r>
              <w:rPr>
                <w:rFonts w:cs="Calibri" w:ascii="Calibri" w:hAnsi="Calibri"/>
                <w:sz w:val="20"/>
                <w:szCs w:val="20"/>
              </w:rPr>
              <w:t>: Standardy etyczne w pracy psychologa na podstawie analizy Kodeksu Etyki Psychologa Polskiego Towarzystwa Psychologicznego: działania na rzecz dobra klienta i nieszkodzenia mu, odpowiedzialności zawodowej, integralności i uczciwości zawodowej sprawiedliwości, respektowania praw człowieka i poszanowanie jego godności, autonomii, podmiotowości klienta, prawa do prywatności, intymności oraz tajemnicy zawodowej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714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ycholog wobec osób uczestniczących w badaniach psycholog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oprawność metodologiczna czy etyczna: dwa poziomy ingerencji badacza w psychikę osoby uczestniczącej w badaniu psychologicznym, problem świadomej zgody; Naruszanie autonomii jednostki w trakcie badania naukowego i narażanie jej na przeżywanie dyskomfortu, wstydu, lęku, bólu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714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ycholog jako członek społeczności naukowej</w:t>
            </w:r>
            <w:r>
              <w:rPr>
                <w:rFonts w:cs="Calibri" w:ascii="Calibri" w:hAnsi="Calibri"/>
                <w:sz w:val="20"/>
                <w:szCs w:val="20"/>
              </w:rPr>
              <w:t>: Etyka w pracy naukowej. Powinności psychologa jako członka społeczności naukowej; Naruszanie własności intelektualnej – problem plagiatu. Zmyślanie i fałszowanie wyników – stronnicze wyniki służące pseudouprawomocnianiu hipotez badawczych. Nierzetelna krytyka nauko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tyczne dylematy związane z testami psychologicznymi w badaniach diagnostycznyc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Źródła możliwych nadużyć popełnianych przez osoby tworzące i stosujące testy psychologiczne; Obowiązki osób tworzących i stosujących testy psychologiczne oraz interpretujących wyniki testów psychologicznych (kontekst teorii psychologicznej; kontekst teorii psychometrycznej i statystycznej);  Obowiązki instytucji i osób rozpowszechniających testy psychologiczne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714" w:hanging="357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lne dylematy związane z rozpowszechnianiem diagnozy psycholog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Formułowanie orzeczeń i opinii psychologicznych; Diagnoza jako stygmatyzacja społeczna, kłopoty z „normalnością; Nadużywanie diagnozy do celów pozaterapeutycznych. Utrzymywanie granic w relacji diagnostycznej (ograniczenia wniosków diagnostycznych i komunikowanie ich, zgoda na udział osób trzecich, respektowanie granic kontekstu kulturowego)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714" w:hanging="357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ycholog jako specjalista udzielający pomocy psycholog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eastAsia="Garamond" w:cs="Calibri" w:ascii="Calibri" w:hAnsi="Calibri"/>
                <w:sz w:val="20"/>
                <w:szCs w:val="20"/>
                <w:lang w:eastAsia="pl-PL"/>
              </w:rPr>
              <w:t xml:space="preserve">Etyczności różnorakich oddziaływań psychologicznych. </w:t>
            </w:r>
            <w:r>
              <w:rPr>
                <w:rFonts w:cs="Calibri" w:ascii="Calibri" w:hAnsi="Calibri"/>
                <w:sz w:val="20"/>
                <w:szCs w:val="20"/>
              </w:rPr>
              <w:t>Pomoc psychologiczna jako działanie prospołeczne. Zaufanie interpersonalne jako podstawa pomocy psychologicznej. Podstawowe zasady etyczne w psychoterapii: Poufność a wymiar sprawiedliwości. Warunki naruszenia tajemnicy zawodowej. Unikanie konfliktu ról i konfliktu interesów (sytuacje podwójnych relacji oraz udziału strony trzeciej). Wgląd i samokontrola w zakresie pragnień o charakterze erotycznym oraz innych nieprofesjonalnych uczuć, tendencji, postaw.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Ćwiczenia 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poznanie z kartą przedmiotu i warunkami zaliczenia. Podstawowe zasady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tyczne problemy prowadzenia badań we współczesnej psychologii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adanie psychologiczne a informowanie osoby badanej; sytuacja wprowadzania w błąd; upublicznianie wyników badań; problem narażania na straty moralne osoby badanej,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yka biznesu</w:t>
            </w:r>
            <w:r>
              <w:rPr>
                <w:rFonts w:cs="Calibri" w:ascii="Calibri" w:hAnsi="Calibri"/>
                <w:sz w:val="20"/>
                <w:szCs w:val="20"/>
              </w:rPr>
              <w:t>. Relacje między biznesem a etyką. Etyka reklamowania dóbr konsumpcyjnych i usług. Etyczne aspekty zarządzania firmą. Równość płci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owiązki i dylematy etyczne psychologa są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Powinności etyczno-zawodowe psychologa sądowego w sprawach karnych. Dylematy etyczne psychologa sądowego dotyczące problemów cywilnych i rodzinno-opiekuńczych. Obowiązki etyczne psychologa sądowego wynikające z Konwencji o Prawach Dziecka. Etyczne uwikłania psychologa penitencjarnego. Etyka mediacji sądowej Dziesięć zasad etycznych psychologii sądowej.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zerunek psychologa w środkach masowego przekaz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Zasady etyczne obowiązujące w mediach. Psycholog w mediach a relatywizm etyczny. Komercyjne wykorzystanie psychologii: krytyczna refleksja nad testami z kolorowych gazet (efekt Barnuma), promocją publikacji o cudownych metodach pomagania (uczenia się, zmiany osobowości itp.).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yka opieki wobec osób ciężko chorych i umierając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Etyczne aspekty bólu i cierpienia. Etyczne zasady opieki hospicyjnej. Okłamywanie osób badanych, chorych, niepełnosprawnych – za i przeciw, a raczej przeciw. Etyczne problemy przymusowej terapii, Ingerencje psychofarmakologiczne a autonomia pacjenta. Problem doskonalenia ludzkiej psychiki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– learning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ozoficzne podstawy etyki zawod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Normy ogólne a normy szczegółowe. Standardy etyczne w zawodzie psychologa: poszanowanie praw  i godności osoby, odpowiedzialność, prawość i kompetencja. Etyki stosowane a moralne problemy współczesności. Etyka stosowana uprawiana „z góry” i „z dołu”. 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lność psycholog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drowie psychiczne a zdrowie moralne. Wymiary moralności (sumienia) psychologa: działanie, charakter, wartości, rozumowanie, emocje, tożsamość moralna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714" w:hanging="35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eks Etyczny Psychologa Polskiego Towarzystwa Psychologiczneg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ta-Kodeks Europejskiej Federacji Towarzystw Psychologicznych. Psycholog jako badacz, nauczycie, teoretyk – współczesne regulacje prawne zawodu: problemy i próby rozwiązań na podstawie polskich i europejskich standardów etycznych w pracy psychologa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półczesne wyzwania dla etyki zawodu psycholog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na przykładzie zjawiska wielokulturowośc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771"/>
      </w:tblGrid>
      <w:tr>
        <w:trPr>
          <w:trHeight w:val="8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iada wiedzę o podstawowych pojęciach i zasadach etycznych z zakresu ochrony własności intelektualnej i prawa autorskiego, zwłaszcza w odniesieniu do typowych narzędzi wykorzystywanych w psychologii i podlegających takiej ochroni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ma pogłębioną wiedzę dotyczącą korzystania z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sad etycznych w różnych obszarach funkcjonowania w zawodzie psychologa w tym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do podmiotoweg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ontaktu z klientem oraz prowadzenia procesu badań psycholog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10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iada rozwiniętą umiejętność postrzegania, pojmowania i interpretowania zjawisk społecznych w psychologicznym kontekście etyki w pracy psychologa jako praktyka i badacza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st świadomy potrzeby ustawicznego doskonalenia i rozwoju osobistego w zakresie przestrzegania zasad etycznych w pracy psychologa, potrafi w sposób autonomiczny i analityczny poszerzać wiedzę i umiejętności w tym zakresi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dostrzegać i respektować etyczne standardy w realizacji zawodu psycholog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krytycznie ocenić swoją wiedzę i umiejętności dotyczące stosowania zasad etyki w pracy psychologa oraz ustala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orytety oraz identyfikować i rozstrzygać dylematy etyczne związane z  wykonywaniem zawodu psycholog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87"/>
      </w:tblGrid>
      <w:tr>
        <w:trPr>
          <w:trHeight w:val="284" w:hRule="atLeast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Inne (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  <w:t>elearning zadania tematyczne )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696"/>
        <w:gridCol w:w="8293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awalającym/podstawowym uzyskał na pisemnym kolokwium zaliczeniowym powyżej 50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awalającym, uzyskał na pisemnym kolokwium zaliczeniowym powyżej 65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dobrym i uzyskał na pisemnym kolokwium zaliczeniowym powyżej 75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ponad dobrym i uzyskał na pisemnym kolokwium zaliczeniowym powyżej 85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bardzo dobrym i uzyskał na pisemnym kolokwium zaliczeniowym powyżej 95% odpowiedzi pozytywn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awalającym/podstawowym i uzyskał z pisemnej pracy zaliczeniowej powyżej 50% pozytywnych odpowiedz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awalającym, uzyskał z pisemnej pracy zaliczeniowej powyżej 65% pozytywnych odpowiedz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opanował materiał w stopniu dobrym i uzyskał  z pisemnej pracy zaliczeniowej powyżej 75% pozytywnych odpowiedz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ponad dobrym i z pisemnej pracy zaliczeniowej 85% pozytywnych odpowiedz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bardzo dobrym i uzyskał z pisemnej pracy zaliczeniowej powyżej 95% pozytywnych odpowiedzi</w:t>
            </w:r>
          </w:p>
        </w:tc>
      </w:tr>
      <w:tr>
        <w:trPr>
          <w:trHeight w:val="155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 (E)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wyniku punktowego zaliczenia zadań tematycznych na platformie e-learning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BILANS PUNKTÓW ECTS – NAKŁ</w:t>
      </w:r>
      <w:r>
        <w:rPr/>
        <w:t>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(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kolokwium zaliczeniowego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branie materiałów i przygotowanie pracy zaliczeniowej (esej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6:00Z</dcterms:created>
  <dc:creator>Mariusz Karbowski</dc:creator>
  <dc:description>karbowski@op.pl</dc:description>
  <cp:keywords/>
  <dc:language>en-US</dc:language>
  <cp:lastModifiedBy>Beata Łubianka</cp:lastModifiedBy>
  <cp:lastPrinted>2019-04-30T13:19:00Z</cp:lastPrinted>
  <dcterms:modified xsi:type="dcterms:W3CDTF">2024-03-02T14:13:00Z</dcterms:modified>
  <cp:revision>8</cp:revision>
  <dc:subject/>
  <dc:title>Microsoft Word - przewodnik_po_sylabusie_ug-1.doc</dc:title>
</cp:coreProperties>
</file>