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17.PR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Psychologia różnic indywidu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sychology of individual differenc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Paweł Kurt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rtekp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M</w:t>
      </w:r>
      <w:r>
        <w:rPr/>
        <w:t>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prowadzenie do psychologii i Historii myśli psychologicznej, Psychologia emocji i motywacji, Psychologia procesów poznawcz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Wykład: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wykład informacyjny (WI); wykład problemowy (WP);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Ćwiczenia: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yskusja wielokrotna (grupowa) (DG), dyskusja – burza mózgów (BM), Metoda inscenizacji (MI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0" w:right="1" w:hanging="11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realu J. (2002). Psychologia różnic indywidualnych. Warszawa: Wydawnictwo Naukowe Scholar.</w:t>
            </w:r>
          </w:p>
          <w:p>
            <w:pPr>
              <w:pStyle w:val="Normal"/>
              <w:suppressAutoHyphens w:val="true"/>
              <w:spacing w:before="0" w:after="0"/>
              <w:ind w:left="110" w:right="1" w:hanging="11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realu J. (1998). Psychologia temperamentu. Warszawa: Wydawnictwo Naukowe PWN.</w:t>
            </w:r>
          </w:p>
          <w:p>
            <w:pPr>
              <w:pStyle w:val="Normal"/>
              <w:suppressAutoHyphens w:val="true"/>
              <w:spacing w:before="0" w:after="0"/>
              <w:ind w:left="110" w:right="1" w:hanging="11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Matczak A. (2002). Style poznawcze. W: J. Strelau (red.): Psychologia. Podręcznik akademicki. Gdańsk: Gdańskie Wydawnictwo Psychologiczne. Tom II, s.761-782.</w:t>
            </w:r>
          </w:p>
          <w:p>
            <w:pPr>
              <w:pStyle w:val="Normal"/>
              <w:suppressAutoHyphens w:val="true"/>
              <w:spacing w:before="0" w:after="0"/>
              <w:ind w:left="110" w:right="1" w:hanging="11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Strelau J. (2015). Różnice indywidualne: historia, determinanty, zastosowania. </w:t>
            </w:r>
            <w:r>
              <w:rPr>
                <w:rFonts w:cs="Calibri" w:ascii="Calibri" w:hAnsi="Calibri"/>
                <w:sz w:val="20"/>
                <w:szCs w:val="20"/>
              </w:rPr>
              <w:t>Warszawa: Wydawnictwo Naukowe Scholar: Szkoła Wyższa Psychologii Społecznej.</w:t>
            </w:r>
          </w:p>
          <w:p>
            <w:pPr>
              <w:pStyle w:val="Normal"/>
              <w:suppressAutoHyphens w:val="true"/>
              <w:spacing w:before="0" w:after="0"/>
              <w:ind w:left="110" w:right="1" w:hanging="110"/>
              <w:contextualSpacing/>
              <w:jc w:val="both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Nęcka E. (2003). Inteligencja. Geneza. Struktura. Funkcje. Gdańsk: Gdańskie Wydawnictwo Psychologiczne.</w:t>
            </w:r>
          </w:p>
          <w:p>
            <w:pPr>
              <w:pStyle w:val="Normal"/>
              <w:suppressAutoHyphens w:val="true"/>
              <w:spacing w:before="0" w:after="0"/>
              <w:ind w:left="110" w:right="1" w:hanging="110"/>
              <w:contextualSpacing/>
              <w:jc w:val="both"/>
              <w:rPr>
                <w:rFonts w:ascii="Calibri" w:hAnsi="Calibri" w:eastAsia="Times New Roman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en-US" w:bidi="hi-IN"/>
              </w:rPr>
              <w:t>Chamorro-Premuzic T. (2014). Personality and Individual Differences. Wiley-Blackwell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0" w:right="1" w:hanging="11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de-DE" w:bidi="hi-IN"/>
              </w:rPr>
              <w:t xml:space="preserve">Gardner H. Kornhaber M.L., Warren K (2001).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Inteligencja. Wielorakie perspektywy. Warszawa: WSiP.</w:t>
            </w:r>
          </w:p>
          <w:p>
            <w:pPr>
              <w:pStyle w:val="Normal"/>
              <w:suppressAutoHyphens w:val="true"/>
              <w:spacing w:before="0" w:after="0"/>
              <w:ind w:left="110" w:right="1" w:hanging="11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Matczak A. (1982). Style poznawcze: Rola indywidualnych preferencji. Warszawa: Państwowe Wydawnictwo Naukowe.</w:t>
            </w:r>
          </w:p>
          <w:p>
            <w:pPr>
              <w:pStyle w:val="Normal"/>
              <w:suppressAutoHyphens w:val="true"/>
              <w:spacing w:before="0" w:after="0"/>
              <w:ind w:left="110" w:right="1" w:hanging="11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Wojciszke, B. (2002). Kobiety i mężczyźni: odmienne spojrzenia na różnice. Gdańsk, GWP. </w:t>
            </w:r>
          </w:p>
          <w:p>
            <w:pPr>
              <w:pStyle w:val="Normal"/>
              <w:suppressAutoHyphens w:val="true"/>
              <w:spacing w:before="0" w:after="0"/>
              <w:ind w:left="110" w:right="1" w:hanging="11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Nęcka E. (1995). Proces twórczy i jego ograniczenia. Kraków: Wydawnictwo Uniwersytetu Jagiellońskiego.</w:t>
            </w:r>
          </w:p>
          <w:p>
            <w:pPr>
              <w:pStyle w:val="Normal"/>
              <w:suppressAutoHyphens w:val="true"/>
              <w:spacing w:before="0" w:after="0"/>
              <w:ind w:left="110" w:right="1" w:hanging="110"/>
              <w:contextualSpacing/>
              <w:jc w:val="both"/>
              <w:rPr>
                <w:rFonts w:ascii="Calibri" w:hAnsi="Calibri" w:eastAsia="Lucida Sans Unicode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relau, J. (2000). Różnice indywidualne: opis, determinanty i aspekt społeczny. W: J. Strelau (red.): Psychologia. Podręcznik akademicki. Gdańsk: Gdańskie Wydawnictwo Psychologiczne. T. II, s.653-68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C1- Uzyskanie wiedzy na temat poszczególnych psychologicznych właściwości indywidualnych różnicujących jednostki; 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2 - Rozwinięcie umiejętności w zakresie wykorzystania wiedzy na temat specyficznych różnic indywidualnych w wyjaśnianiu funkcjonowania w różnych kontekstach sytuacyjnych;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3- Ukształtowanie wrażliwości na różne style funkcjonowania jednostek w zależności od specyficznych cech inteligencji, temperamentu, twórczości i stylu poznawczego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1 - Poznanie szczegółowych wiązek zależności różnych aspektów różnic indywidualnych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2 - Umiejętność dostosowywania sposobów organizacji zadań i motywowania do właściwości indywidualnych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3 - Nabycie skłonności do indywidualizacji i wieloaspektowego opisu i oceny psychologicznej człowiek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>Przedmiot i założenia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psychologii różnic indywidualnych. Geneza dyscypliny (praktyka psychologiczna i wiedza potoczna). Prekursorzy - Hipokrates, Galton, Spearman, Binet, Cattell. Ukryte koncepcje różnic indywidualnych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dejście idiograficzne i nomotetyczne w poznawaniu indywidualnych właściwości człowieka.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Podstawowe aspekty psychologicznych różnic indywidualnych (cecha, typ, styl) i kontrowersje wokół ich hipotetycznego statusu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>Problem genezy różnic indywidualnych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- Pojęcie wariancji fenotypowej zachowania i jej składowych (wariancji genetycznej, środowiska wspólnego i specyficznego) i ich interakcji. Metody badania genetycznych uwarunkowań zachowania zwierząt i ludzi. Wskaźnik odziedziczalności i określanie wagi czynników genetycznych i środowiskowych za pomocą dopasowywania modeli i analizy ścieżkowej. Podejście QLT w genetyce molekularnej w określaniu genetycznego uwarunkowania cechy psychicznej. Przykłady określania genetycznego uwarunkowania cech psychicznych (inteligencji, zdolności specjalnych, ekstrawersji, neurotyczności i poszukiwania doznań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>In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ar-SA"/>
              </w:rPr>
              <w:t>teligencja, zdolności, style poznawcz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- współczesne definicje, </w:t>
            </w:r>
            <w:r>
              <w:rPr>
                <w:rFonts w:eastAsia="+mj-ea" w:cs="Calibri" w:ascii="Calibri" w:hAnsi="Calibri"/>
                <w:b/>
                <w:bCs/>
                <w:shadow/>
                <w:color w:val="464646"/>
                <w:kern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ar-SA"/>
              </w:rPr>
              <w:t>ozkład normalny inteligencji w populacji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poziomy dostępności. Struktura w ujęciu: modeli hierarchicznych i czynników równorzędnych; kontrowersje wokół czynnika g. Inteligencja skrystalizowana a płynna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Rozwojowe i genetyczne ujęcie Cattella, Horna i Carroll. Formalna koncepcja E. Nęcki. Koncepcja triady upośledzenia M. Kościelskiej. Niepełnosprawność intelektualna – wskaźniki ilościowe i jakościowe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Nowe obszary inteligencji: Teoria inteligencji wielorakiej Gardnera, Teoria inteligencji emocjonalnej. Pomiar inteligencji – Standfort-Binet 5 i WISC-V. Style poznawcze – rodzaje wg: percepcji, preferencji danych, kodów i tempa myślenia, kontroli procesów umysłowych; charakterystyka, funkcje, metody diagnozy. Różnice indywidualne w przetwarzaniu informacji o sob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>Temperament i radzenie sobie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- ustalenia definicyjne. Klasyczna teoria temperamentu w ujęciu Hiporatesa-Galenusa. Konstytucjonalne typologie temperamentu (Kretschmer, Sheldon). Próby ponownej interpretacji w teorii klasycznej (Pawłow, Eysenck). Biologiczne podłoże temperamentu. Temperament jako predyktor zdrowia i choroby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720" w:right="1" w:hanging="36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Koncepcje temperamentu u ludzi dorosłych. Jednocechowa koncepcja Zuckermana. Dwuskładnikowa koncepcja Greya. Trójskładnikowa koncepcja E. Eysencka. Teoria J. Strelaua- nisko i wysokoreaktywnośc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720" w:right="1" w:hanging="36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Koncepcje temperamentu u dzieci. Kategoryzacja stylu zachowania w ujęciu Thomasa i Chess. Teoria Rothbart i Derryberry'ego- </w:t>
            </w: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bidi="hi-IN"/>
              </w:rPr>
              <w:t>Rozwojowe zmiany w reaktywności i samoregulacji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 Teoria Kagana- obserwacja laboratoryjna. Teoria Bussa i Plomina (EAS). Próba syntezy teorii temperamentu w oparciu o pojęcie aktywacji/pobudzenia. Temperament a osobowoś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1" w:hanging="360"/>
              <w:contextualSpacing/>
              <w:jc w:val="both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Funkcjonalne znaczenie temperamentu. Temperament trudny. Temperament a przystosowanie. Temperament a osiągnięcia. Temperament a środowisko pracownicze. Temperament jako moderator stresu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right="1" w:hanging="360"/>
              <w:contextualSpacing/>
              <w:jc w:val="both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yle radzenia sobie ze stresem Strategia, proces a styl. Klasyfikacja: Lazarusa i Folkman, Endlera i Parkera. Radzenie sobie jako regulacja poziomu aktywacji wg Mill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>Osobowość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– definicje i różnice- temperament, charakter; pomiar, drogi poznania Q.L.T w/g R. Cattella. Wyniki Analizy Czynnikowej – model 16 czynnikowy i 5 czynnikowy. Metoda leksykalna a metoda czynnikow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60" w:right="1" w:hanging="36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 xml:space="preserve">Badanie różnic indywidualnych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Statystyczne pojęcia średniej arytmetycznej i wariancji a różnice indywidualne. Wymiary różnic indywidualnych a skale cech psychicznych (problemy i metody skalowania - Rasch, Likert). Rzetelność a trafność pomiaru różnic indywidualnych. Pojęcie czynnika i struktury czynnikowej cechy, wariancji wspólnej i ładunku czynnikowego - istota, przydatność i ograniczenia analizy czynnikowej w badaniach różnic indywidualnych. Problemy z określaniem trafności metod diagnozy cech psychiczny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93" w:right="1" w:hanging="360"/>
              <w:contextualSpacing/>
              <w:jc w:val="both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0"/>
                <w:szCs w:val="20"/>
                <w:u w:val="single"/>
                <w:lang w:bidi="hi-IN"/>
              </w:rPr>
              <w:t>Obszary zastosowań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psychologii różnic indywidualnych (doradztwo zawodowe, szkolne i rodzinne, dobór pracowników, diagnoza chorób psychicznych, ekspertyzy sądowe). Problemy moralne związane z wiedzą o różnicach indywidualnych (kontrowersje wokół klasyfikowania ludzi i stosowania testów - dyskryminacja, tolerancja czy udzielanie pomocy osobom neurotycznym i psychotycznym)</w:t>
            </w:r>
          </w:p>
          <w:p>
            <w:pPr>
              <w:pStyle w:val="Normal"/>
              <w:suppressAutoHyphens w:val="true"/>
              <w:snapToGrid w:val="false"/>
              <w:ind w:left="360" w:right="1" w:hanging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suppressAutoHyphens w:val="true"/>
              <w:snapToGrid w:val="false"/>
              <w:ind w:right="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Zapoznanie z kartą przedmiotu i warunkami zaliczenia.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jęcia wstępne: co różni ludzi, w jakie kategorie to ubrać (typ, cecha, wymiar, styl).Skąd te różnice (debata geny czy środowisko?). Zasady zaliczenia (obecność-1; prace domowe; studium rodzinne – inteligencji i temperamentu – dziadkowie-rodzice-dzieci-rodzeństwo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/>
                <w:sz w:val="20"/>
                <w:szCs w:val="20"/>
                <w:lang w:val="pl-PL" w:eastAsia="en-US"/>
              </w:rPr>
              <w:t xml:space="preserve">Skala obserwacji Inteligencji wielorakich (dzieci przedszkolnych, uczniów VI-VIII, młodzieży) – praca w grupach. Inteligencja do czego potrzebna a w czym przeszkadza? Rola w osiągnięciach, wykształceniu, służbie wojskowej, zamożności, popularności, umiejętnościach zaradczych itp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cs="Calibri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sz w:val="20"/>
                <w:szCs w:val="20"/>
                <w:lang w:val="pl-PL" w:eastAsia="en-US"/>
              </w:rPr>
              <w:t>Operacjonalizacja temperamentu dzieci  w ujęciu Thomas i Chess oraz obserwacyjne próbki epizodów i zachowań dzieci zahamowanych i niezahamowanych w ujęciu Kagan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/>
                <w:sz w:val="20"/>
                <w:szCs w:val="20"/>
                <w:lang w:val="pl-PL" w:eastAsia="en-US"/>
              </w:rPr>
              <w:t>Temperament dorosłych -Test  Eysencka – EPQ-R -procedura diagnozy anonimowych badanych – obliczanie, interpretacja grupowa, diagnoza temperament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/>
                <w:sz w:val="20"/>
                <w:szCs w:val="20"/>
                <w:lang w:val="pl-PL" w:eastAsia="en-US"/>
              </w:rPr>
              <w:t xml:space="preserve">Osobowość – metoda leksykalna i swobodnych opisów w konstrukcji narzędzi osobowości dzieci, młodzieży, dorosłych, dziewczat, chłopców, strażaków, policjantów, księży itp.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cs="Calibri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sz w:val="20"/>
                <w:szCs w:val="20"/>
                <w:lang w:val="pl-PL" w:eastAsia="en-US"/>
              </w:rPr>
              <w:t xml:space="preserve">Style radzenia sobie (ujęcie COPE - Carvera)a styl proaktywny – Różne drogi poznania stylu radzenia – L, Q, T (Cattell) –np.”Do kogo to pasuje” (wywiad). Zbieżność miar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 w:eastAsia="en-US"/>
              </w:rPr>
              <w:t>Kolokwium i studia przypadków (prezentacje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wiedzę o współczesnych osiągnięciach psychologii, jej nurtach, kierunkach i szkołach bada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a szczegółową wiedzę dotyczącą współczesnych teorii i badań w obszarze różnic indywidualnych (w zakresie: temperamentu, zdolności, twórczości, stylów poznawczych) pośredniczących w ludzkiej aktywn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wyjaśniać zależności między właściwościami temperamentu, stylem poznawczym, inteligencją a skłonnościami behawioralnymi w różnych kontekstach społecznych i sytu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wykorzystywać teorie dotyczące różnic indywidualnych w diagnozowaniu zachowań jednos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świadomy potrzeby ciągłego kształcenia w zawodzie psychologa i rozwoju osobistego, potrafi w sposób autonomiczny i analityczny poszerzać w tym zakresie wiedzę i umiejętności, a także jest otwarty na szersze naukowe pozn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identyfikować i rozstrzygać dylematy związane ze specyficznymi, indywidualnymi cechami człowieka w realizacji zadań zaw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  <w:gridCol w:w="34"/>
      </w:tblGrid>
      <w:tr>
        <w:trPr>
          <w:trHeight w:val="28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port z badań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na zajęciach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wytyczne do raportu podane na pierwszych zajęciach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rzynajmniej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50%; opracowanie raportu ze studium przypadku; bardzo niska aktywność na zajęciach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61%; opracowanie raportu ze studium przypadku; niska aktywność na zajęciach; frekwencja min.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71%; opracowanie raportu ze studium przypadku; przeciętna aktywność na zajęciach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81%; opracowanie raportu ze studium przypadku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przynamniej 91%; opracowanie raportu ze studium przypadku; bardzo wysoka aktywność na zajęciach; frekwencja min. 80%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kolokwium zaliczeniowego z wykładu i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branie materiałów do rapor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sz w:val="20"/>
          <w:szCs w:val="20"/>
        </w:rPr>
        <w:tab/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09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6T19:12:00Z</dcterms:modified>
  <cp:revision>11</cp:revision>
  <dc:subject/>
  <dc:title>Microsoft Word - przewodnik_po_sylabusie_ug-1.doc</dc:title>
</cp:coreProperties>
</file>