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RTA PRZEDMIO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87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rzedmiot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13.3PSY.B18.P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 w język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m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/>
                <w:iCs/>
                <w:sz w:val="20"/>
                <w:szCs w:val="20"/>
                <w:lang w:eastAsia="ar-SA"/>
              </w:rPr>
              <w:t>Psychop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Calibri"/>
                <w:b/>
                <w:iCs/>
                <w:sz w:val="20"/>
                <w:szCs w:val="20"/>
                <w:lang w:eastAsia="ar-SA"/>
              </w:rPr>
              <w:t>Psychopatholog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ielskim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YTUOWANIE PRZEDMIOTU W SYSTEMIE STUDI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. Forma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3. Poziom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 Agnieszka Mazu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gnieszka.mazur@ujk.edu.pl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GÓLN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e uzyskanie zaliczenia z przedmiotów: Biomedyczne podstawy zachowania, Psychologia rozwojowa dzieci i młodzieży, Psychologia rozwojowa człowieka dorosłego, Psychologia społeczna, Psychologia osobowości, Psychologia różnic indywidualnych oraz Psychologia emocji i motywacj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CZEGÓŁOW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7022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1.  Forma zajęć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2. Miejsce realizacji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3. Forma zaliczenia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zamin pisemny</w:t>
            </w:r>
            <w:r>
              <w:rPr>
                <w:rFonts w:cs="Calibri"/>
                <w:iCs/>
                <w:sz w:val="20"/>
                <w:szCs w:val="20"/>
              </w:rPr>
              <w:t xml:space="preserve"> (w); zaliczenie z oceną (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4. Metody dydaktyczn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ykład; prezentacja multimedialna;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kusja dydaktyczna;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Ćwiczenia 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za przypadku; praca w grupach;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yskusja grupowa;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5. 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stawow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yebode, F. (2018). Sims’ Symptoms in the Mind: An Introduction to Descriptive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/>
                <w:sz w:val="20"/>
                <w:szCs w:val="20"/>
                <w:lang w:val="en-US"/>
              </w:rPr>
              <w:t>Psychopathology. 4th Editoin. Elsevier</w:t>
            </w:r>
            <w:r>
              <w:rPr>
                <w:rFonts w:eastAsia="Arial Unicode MS" w:cs="Calibri"/>
                <w:sz w:val="20"/>
                <w:szCs w:val="20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Calibri"/>
                <w:sz w:val="20"/>
                <w:szCs w:val="20"/>
                <w:lang w:val="en-US" w:eastAsia="ar-SA"/>
              </w:rPr>
              <w:t xml:space="preserve">Seligman M., Walker E., Rosenhan D. (2003). </w:t>
            </w:r>
            <w:r>
              <w:rPr>
                <w:rFonts w:eastAsia="Arial Unicode MS" w:cs="Calibri"/>
                <w:iCs/>
                <w:sz w:val="20"/>
                <w:szCs w:val="20"/>
                <w:lang w:eastAsia="ar-SA"/>
              </w:rPr>
              <w:t>Psychopatologia</w:t>
            </w:r>
            <w:r>
              <w:rPr>
                <w:rFonts w:eastAsia="Arial Unicode MS" w:cs="Calibri"/>
                <w:sz w:val="20"/>
                <w:szCs w:val="20"/>
                <w:lang w:eastAsia="ar-SA"/>
              </w:rPr>
              <w:t xml:space="preserve">. Warszawa: Zysk 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Arial Unicode MS" w:cs="Calibri"/>
                <w:sz w:val="20"/>
                <w:szCs w:val="20"/>
                <w:lang w:eastAsia="ar-SA"/>
              </w:rPr>
              <w:t>S-k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  <w:lang w:val="en-US" w:eastAsia="ar-SA"/>
              </w:rPr>
              <w:t xml:space="preserve">Stirling J.D., Hellewell J.S. (2005). </w:t>
            </w:r>
            <w:r>
              <w:rPr>
                <w:rFonts w:eastAsia="Arial Unicode MS" w:cs="Calibri"/>
                <w:iCs/>
                <w:sz w:val="20"/>
                <w:szCs w:val="20"/>
                <w:lang w:eastAsia="ar-SA"/>
              </w:rPr>
              <w:t>Psychopatologia</w:t>
            </w:r>
            <w:r>
              <w:rPr>
                <w:rFonts w:eastAsia="Arial Unicode MS" w:cs="Calibri"/>
                <w:sz w:val="20"/>
                <w:szCs w:val="20"/>
                <w:lang w:eastAsia="ar-SA"/>
              </w:rPr>
              <w:t>. Gdańsk: GWP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upełniając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libri"/>
                <w:iCs/>
                <w:kern w:val="2"/>
                <w:sz w:val="20"/>
                <w:szCs w:val="20"/>
              </w:rPr>
              <w:t>Augustynek A. (2015). Psychopatologia człowieka dorosłego. Warszawa: Difin 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likiewicz, A. (2006). Psychiatria. Podręcznik dla studentów  medycy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Warszawa: Wydawnictwo Lekarskie PZWL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  <w:t xml:space="preserve">Jarema M., Rabe-Jabłońska (2014). Psychiatria. Warszawa: Wydawnictw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Arial Unicode MS" w:cs="Calibri"/>
                <w:sz w:val="20"/>
                <w:szCs w:val="20"/>
                <w:lang w:eastAsia="ar-SA"/>
              </w:rPr>
              <w:t>Lekarskie PZWL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ELE, TREŚCI I EFEKTY UCZENIA SI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98" w:hanging="4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le przedmiotu </w:t>
            </w:r>
            <w:r>
              <w:rPr>
                <w:rFonts w:cs="Calibri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1. Zapoznanie się z podstawowymi pojęciami z zakresu psychopatologii ogólnej i szczegół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2. Nabycie umiejętności obserwowania i interpretowania zjawisk klinicznych i społecznych występujących w przebiegu zaburzeń psychicznych oraz dokonywania ich analizy psychopatol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3. Kształtowanie postawy otwartości wobec osób z zaburzeniami psychicznymi i ich r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1. Poznanie poszczególnych postaci zaburzeń funkcjonowania psychicznego (etiologii, objawów osiowych i terapii) oraz możliwej współchorobow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2. Nabycie umiejętności rozpoznawania i różnicowania określonych objawów i zespołów psychopatolog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3. Uwrażliwienie na indywidualne różnice w przebiegu zaburzeń psychicznych oraz  możliwe trudności w relacji z osobą z zaburzeniami</w:t>
            </w:r>
          </w:p>
        </w:tc>
      </w:tr>
      <w:tr>
        <w:trPr>
          <w:trHeight w:val="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98" w:hanging="4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reści programowe </w:t>
            </w:r>
            <w:r>
              <w:rPr>
                <w:rFonts w:cs="Calibri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1- </w:t>
            </w:r>
            <w:r>
              <w:rPr>
                <w:rFonts w:cs="Calibri"/>
                <w:sz w:val="20"/>
                <w:szCs w:val="18"/>
              </w:rPr>
              <w:t>Zapoznanie z kartą przedmiotu i warunkami zaliczenia.</w:t>
            </w:r>
          </w:p>
          <w:p>
            <w:pPr>
              <w:pStyle w:val="Normal"/>
              <w:spacing w:lineRule="auto" w:line="240" w:before="0" w:after="0"/>
              <w:ind w:left="498" w:hanging="142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Psychopatologia jako dziedzina nauki, psychopatologia ogólna i szczegół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2- Psychopatologia w ujęciu praktycznym, znaczenie pojęć: fenomenologia, symptomatologia, syndromologia, noz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3- Podział zjawisk psychicznych (fenomenów): wewnętrzne, zewnętrzne i interaktywne. Rodzaje metod psychopatologii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standaryzowane i niestandaryzow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4- Trzy grupy czynników psychopatogennych. Proces chorobowy i zmiany trwał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5- Zaburzenia procesów poznawczych - uwagi i pamię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6- Zaburzenia procesów poznawczych – spostrzegania i myśl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7- Zaburzenia mowy i języka - kompetencja językowa i kompetencja komunikacyj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8- Zaburzenia porozumiewania się – werbalnego i niewerb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9- Psychopatologia emocji – nastroje, wzruszenia, afekty, afekt patolog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0- Zaburzenia procesów motywacyjnych – aktywności  ruchowej, impulsywnej i intencjonal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11- Zaburzenia procesów  scalania czynności psychicznych – świadomość, orientacja, inteligencja i osobowoś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12- Dwie grupy zaburzeń świadomości – zaburzenia przytomności (ilościowe i jakościowe) oraz zaburzenia poczuc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otoczenia i samego siebie – derealizacja i depersonalizac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13- Zaburzenia poczucia choroby – trzy wymiary wglądu – krytycyzm, poczucie choroby i gotowość le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14- Warunki prawidłowej orientacji - orientacja autopsychiczna i allopsychiczn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15- Zaburzenia sprawności intelektualnej i zaburzenia osobow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1- </w:t>
            </w:r>
            <w:r>
              <w:rPr>
                <w:rFonts w:cs="Calibri"/>
                <w:sz w:val="20"/>
                <w:szCs w:val="18"/>
              </w:rPr>
              <w:t xml:space="preserve">Zapoznanie z kartą przedmiotu i warunkami zaliczenia.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Kryteria wyodrębniania zespołów zaburzeń psychicznych – psychotyczność, patogeneza i symptomatolog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2- Zespoły psychotyczne i niepsychotycz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3- Zespoły definiowane patogenetycznie – endogenne, somatogenne i psychogen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4- Zespoły definiowane objawow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5- Klasyfikacja zaburzeń psychicznych. Epidemiologia psychiatryc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6- Psychopatologia psychoz schizofreni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7- Paranoja i reakcje paranoiczne. Halucynoz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8- Choroby afektywne – depresja endogenna, zespół maniakal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9- Zaburzenia psychiczne na tle organicznym. Zespoły otępien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10- Zaburzenia psychiczne spowodowane przyjmowaniem substancji psychoaktyw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1- Zaburzenia psychiczne spowodowane chorobą somatyczn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2- Zaburzenia reakty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3- Analiza psychopatologiczna w ujęciu praktycznym – analiza  przypadków klin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14- Analiza psychopatologiczna w ujęciu praktycznym – analiza  przypadków klini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5- Analiza psychopatologiczna w ujęciu praktycznym – analiza  przypadków klinicznych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/>
      </w:pPr>
      <w:r>
        <w:rPr/>
        <w:t>Przedmiotowe efekty uczenia si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2196"/>
      </w:tblGrid>
      <w:tr>
        <w:trPr>
          <w:trHeight w:val="8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</w:t>
            </w:r>
            <w:r>
              <w:rPr>
                <w:rFonts w:cs="Calibri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 wiedzę w zakresie terminologii dotyczącej procesów psychicznych, zna i rozumie związki między procesami poznawczymi i emocjonalnymi w funkcjonowaniu psychiczn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budowę i funkcjonowanie organizmu człowieka oraz jego dysfunkcje  w zakresie właściwym dla psychopatologii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a pogłębioną wiedzę dotyczącą procesów psychicznych, rozwoju człowieka w cyklu życia oraz więzi społecznych w odniesieniu do obszaru zaburzeń funkcjonowania psychiczneg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prawdzone empirycznie teorie pozwalające zrozumieć zjawiska psychopatologicz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objawy i przyczyny zaburzeń psychicznych, ich społeczny kontekst, możliwą współchorobowość oraz metody ich psychologicznej oceny i terapii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</w:t>
            </w:r>
            <w:r>
              <w:rPr>
                <w:rFonts w:cs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analizować, wyjaśniać i tłumaczyć związki między zjawiskami psychicznymi, społecznymi i medycznymi </w:t>
            </w:r>
            <w:r>
              <w:rPr>
                <w:rFonts w:eastAsia="Times New Roman" w:cs="Calibri"/>
                <w:sz w:val="20"/>
                <w:szCs w:val="20"/>
              </w:rPr>
              <w:t xml:space="preserve">oraz wzajemne relacje między nim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trafi formułować raporty z badań i analiz zjawisk i procesów psychicznych, społecznych i medycznych oraz potrafi zastosować tę wiedzę w aspekcie jednostkowym i społecznym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U0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budować teoretyczne modele złożonych zjawisk natury psychopatologicznej oraz przewidywać przebieg procesów psychicznych, społecznych i medyczn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rozpoznać potrzeby pacjenta i jego rodziny, dostrzec jego problemy oraz wygenerować pomysły ich rozwiązania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U0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</w:t>
            </w:r>
            <w:r>
              <w:rPr>
                <w:rFonts w:cs="Calibri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krytycznie odnosić się i ustalać priorytety oraz identyfikować i rozstrzygać dylematy związane z wykonywaniem zawodu psychologa w obszarze psychopatologii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a o przestrzeganie zasad etyki w pracy z pacjentami z zaburzeniami funkcjonowania psychicznego i ich rodzinami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912"/>
      </w:tblGrid>
      <w:tr>
        <w:trPr>
          <w:trHeight w:val="284" w:hRule="atLeast"/>
        </w:trPr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symbol)</w:t>
            </w:r>
          </w:p>
        </w:tc>
        <w:tc>
          <w:tcPr>
            <w:tcW w:w="8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Calibri"/>
                <w:b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Aktywność               </w:t>
            </w:r>
            <w:r>
              <w:rPr>
                <w:rFonts w:cs="Calibri"/>
                <w:b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ca                  w grupie*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highlight w:val="lightGray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Inne </w:t>
            </w:r>
            <w:r>
              <w:rPr>
                <w:rFonts w:cs="Calibri"/>
                <w:b/>
                <w:i/>
                <w:sz w:val="18"/>
                <w:szCs w:val="20"/>
              </w:rPr>
              <w:t>(jakie?)</w:t>
            </w:r>
            <w:r>
              <w:rPr>
                <w:rFonts w:cs="Calibri"/>
                <w:b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usunąć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764"/>
      </w:tblGrid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hanging="42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50-6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61-7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71-8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81-9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ł z egzaminu 91-100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materiał w stopniu zadawalającym/podstawowym i uzyskał na kolokwium zaliczeniowym 50-60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materiał w stopniu zadawalającym i uzyskał na kolokwium zaliczeniowym 61-70% odpowiedzi pozytywnych oraz wykazał się zadowalając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materiał w stopniu dobrym i  uzyskał na kolokwium zaliczeniowym 71-80% odpowiedzi pozytywnych oraz wykazał się 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materiał w stopniu ponad dobrym i uzyskał na kolokwium zaliczeniowym 81-90% odpowiedzi pozytywnych oraz wykazał się duż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materiał w stopniu bardzo dobrym i uzyskał na kolokwium zaliczeniowym 91-100% odpowiedzi pozytywnych oraz wykazał się bardzo dobrą aktywnością na zajęciach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LANS PUNKTÓW ECTS – NAKŁAD PRACY STUDEN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200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cjonar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 czytelne 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08:00Z</dcterms:created>
  <dc:creator>Rycho Rych</dc:creator>
  <dc:description/>
  <cp:keywords/>
  <dc:language>en-US</dc:language>
  <cp:lastModifiedBy>Beata Łubianka</cp:lastModifiedBy>
  <dcterms:modified xsi:type="dcterms:W3CDTF">2024-03-02T14:15:00Z</dcterms:modified>
  <cp:revision>6</cp:revision>
  <dc:subject/>
  <dc:title/>
</cp:coreProperties>
</file>