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RTA PRZEDMIO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87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rzedmiotu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13.3PSY.B19.PK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 w języku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m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sychologia kli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Clinical psycholog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ielskim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YTUOWANIE PRZEDMIOTU W SYSTEMIE STUDI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2. Forma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3. Poziom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r Agnieszka Mazu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gnieszka.mazur@ujk.edu.pl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GÓLNA CHARAKTERYSTYKA PRZEDMIO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e uzyskanie zaliczenia z przedmiotów: Biomedyczne podstawy zachowania, Psychologia rozwojowa dzieci i młodzieży, Psychologia rozwojowa człowieka dorosłego, Psychologia społeczna, Psychologia osobowości, Psychologia różnic indywidualnych oraz Psychologia emocji i motywacj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ZCZEGÓŁOWA CHARAKTERYSTYKA PRZEDMIO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7022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3.1.  Forma zajęć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2. Miejsce realizacji zaję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3. Forma zaliczenia zaję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zamin pisemny</w:t>
            </w:r>
            <w:r>
              <w:rPr>
                <w:rFonts w:cs="Calibri"/>
                <w:iCs/>
                <w:sz w:val="20"/>
                <w:szCs w:val="20"/>
              </w:rPr>
              <w:t xml:space="preserve"> (w); zaliczenie z oceną (ćw.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4. Metody dydaktyczn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wykład; prezentacja multimedialna;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kusja dydaktyczna;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Ćwiczenia 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za przypadku; praca w grupach;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yskusja grupowa;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5. 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stawow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Carr, A. (2012). </w:t>
            </w:r>
            <w:r>
              <w:rPr>
                <w:rFonts w:cs="Calibri"/>
                <w:sz w:val="20"/>
                <w:szCs w:val="20"/>
                <w:lang w:val="en-US"/>
              </w:rPr>
              <w:t>Clinical Psychology. London: Taylor &amp; Francis Ltd.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Cierpiałkowska</w:t>
              </w:r>
            </w:hyperlink>
            <w:r>
              <w:rPr>
                <w:rStyle w:val="Uitwhitespacepre"/>
                <w:rFonts w:cs="Calibri"/>
                <w:sz w:val="20"/>
                <w:szCs w:val="20"/>
              </w:rPr>
              <w:t xml:space="preserve">, L., Sęk, H. (2020). </w:t>
            </w:r>
            <w:r>
              <w:rPr>
                <w:rFonts w:cs="Calibri"/>
                <w:sz w:val="20"/>
                <w:szCs w:val="20"/>
              </w:rPr>
              <w:t>Psychologia kliniczna. Warszawa, Wydawnictwo Naukowe PWN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ęk, H. (red.) (2005). Psychologia kliniczna. T. 2 Warszawa: Wydawnictwo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Naukowe PWN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upełniając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eksandrowicz, J. (1998). Zaburzenia nerwicowe. Warszawa: PZW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likiewicz, A. (2006). Psychiatria. Podręcznik dla studentów medycyn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Warszawa, Wydawnictwo Lekarskie PZW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ępiński. A, (1989). Poznanie chorego. Warszawa: PZWL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ELE, TREŚCI I EFEKTY UCZENIA SI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98" w:hanging="42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le przedmiotu </w:t>
            </w:r>
            <w:r>
              <w:rPr>
                <w:rFonts w:cs="Calibri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1-WW (wiedza) - zapoznanie się z podstawowymi pojęciami z zakresu psychologii klinicznej oraz psychopatologii ogólnej i szczegółow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2-UW (umiejętności) - nabycie umiejętności obserwowania i interpretowania zjawisk klinicznych i społecznych występujących w przebiegu zaburzeń psychi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3-KW (kompetencje społeczne) - kształtowanie postawy otwartości wobec osób z zaburzeniami funkcjonowania psychicznego i ich r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1-WC (wiedza) - poznanie poszczególnych postaci zaburzeń funkcjonowania psychicznego (czynników etiologicznych, objawów podstawowych i terapii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2-UC (umiejętności) - nabycie umiejętności rozpoznawania i różnicowania określonych zaburzeń psych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3-KC (kompetencje społeczne) - uwrażliwienie na indywidualne różnice w przebiegu zaburzeń psychicznych oraz możliwe trudności w relacji z osobą z zaburzeniami i jej rodziną</w:t>
            </w:r>
          </w:p>
        </w:tc>
      </w:tr>
      <w:tr>
        <w:trPr>
          <w:trHeight w:val="9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98" w:hanging="42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reści programowe </w:t>
            </w:r>
            <w:r>
              <w:rPr>
                <w:rFonts w:cs="Calibri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W1- </w:t>
            </w:r>
            <w:r>
              <w:rPr>
                <w:rFonts w:cs="Calibri"/>
                <w:sz w:val="20"/>
                <w:szCs w:val="18"/>
              </w:rPr>
              <w:t xml:space="preserve">Zapoznanie z kartą przedmiotu i warunkami zaliczenia. </w:t>
            </w:r>
            <w:r>
              <w:rPr>
                <w:rFonts w:cs="Calibri"/>
                <w:sz w:val="20"/>
                <w:szCs w:val="20"/>
              </w:rPr>
              <w:t xml:space="preserve">Ramy psychologii klinicznej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2- Norma w psychologii klini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3- Podstawowe pojęcia z zakresu psychopatolog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4- Problematyka zaburzeń emocjonalnych (etiologia, objawy podstawowe, leczen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5- Postacie zaburzeń nerwic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6- Problematyka zaburzeń psychotycznych (etiologia, objawy podstawowe, lecze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7- Przebieg psychoz schizofren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8- Problematyka zaburzeń afektywnych (depresja endogenna – etiologia, objawy podstawowe, leczen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11- Problematyka zaburzeń afektywnych (zespół maniakalny – etiologia, objawy podstawowe, leczen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12- Problematyka zaburzeń osobowości (etiologia, objawy podstawowe, leczen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13- Problematyka uzależnień (etiologia, objawy podstawowe, leczen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14- Zaburzenia psychiczne na tle organ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15- Zaburzenia reaktyw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C1- </w:t>
            </w:r>
            <w:r>
              <w:rPr>
                <w:rFonts w:cs="Calibri"/>
                <w:sz w:val="20"/>
                <w:szCs w:val="18"/>
              </w:rPr>
              <w:t xml:space="preserve">Zapoznanie z kartą przedmiotu i warunkami zaliczenia. </w:t>
            </w:r>
            <w:r>
              <w:rPr>
                <w:rFonts w:cs="Calibri"/>
                <w:sz w:val="20"/>
                <w:szCs w:val="20"/>
              </w:rPr>
              <w:t xml:space="preserve">Zadania praktyczne psychologii kli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2- Psychologiczne problemy związane z niepełnosprawnością intelektualn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3- Psychologiczne problemy związane z chorobą somatyczn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4- Analiza przypadków klinicznych (zaburzenia nerwicow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5- Analiza przypadków klinicznych (zaburzenia psychotyczne – pierwszy epizod – aktywna, psychotyczna faza chorob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6- Analiza przypadków klinicznych (zaburzenia psychotyczne – postać przewlekła, objawy rezydual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7- Analiza przypadków klinicznych (zaburzenia osobowoś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8- Analiza przypadków klinicznych (zaburzenia afektywne – depresja endogenn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9- Analiza przypadków klinicznych (zaburzenia afektywne – zespół maniakaln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0- Analiza przypadków klinicznych (choroba Alzheimer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1- Analiza przypadków klinicznych (zaburzenia reaktyw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12- Wybrane zagadnienia psychologii klinicznej okresu rozwoj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3- Analiza przypadków klinicznych (jadłowstręt psychicz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14- Analiza przypadków klinicznych (całościowe zaburzenia rozwojow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5- Analiza przypadków klinicznych (schizofrenia u dzieci i młodzieży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/>
      </w:pPr>
      <w:r>
        <w:rPr/>
        <w:t>Przedmiotowe efekty uczenia si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2196"/>
      </w:tblGrid>
      <w:tr>
        <w:trPr>
          <w:trHeight w:val="77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tudent, który zaliczył przedmio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zakresie </w:t>
            </w:r>
            <w:r>
              <w:rPr>
                <w:rFonts w:cs="Calibri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ogłębioną wiedzę o aktualnych osiągnięciach psychologii, jej nurtach, kierunkach i szkołach badawczych oraz możliwościach jej zastosowania w odniesieniu do obszaru psychologii klinicznej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rozszerzoną wiedzę z zakresu psychologii różnic indywidualnych dotyczącą osobowości, inteligencji, stylów poznawczych i uzdolnień oraz potrafi dostrzec znaczenie podejścia różnicowego w genezie i przebiegu zaburzeń funkcjonowania psychicznego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sprawdzone empirycznie teorie pozwalające zrozumieć zjawiska kliniczne i społeczne; zna objawy i przyczyny zaburzeń psychicznych, ich społeczny kontekst, możliwą współchorobowość oraz metody ich psychologicznej oceny i terapii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zakresie </w:t>
            </w:r>
            <w:r>
              <w:rPr>
                <w:rFonts w:cs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trafi analizować, wyjaśniać i tłumaczyć związki między zjawiskami psychicznymi, społecznymi i medycznymi </w:t>
            </w:r>
            <w:r>
              <w:rPr>
                <w:rFonts w:eastAsia="Times New Roman" w:cs="Calibri"/>
                <w:sz w:val="20"/>
                <w:szCs w:val="20"/>
              </w:rPr>
              <w:t xml:space="preserve">oraz wzajemne relacje między nimi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trafi formułować raporty z badań i analiz zjawisk i procesów psychicznych, społecznych i medycznych oraz potrafi zastosować tę wiedzę w aspekcie jednostkowym i społeczn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zastosować wiedzę psychologiczną w zakresie zjawisk i procesów klinicznych i psychospołecznych w diagnozowaniu jednostki i jej otoczenia oraz umie zastosować tę wiedzę w kontekście psychoprofilaktyki;</w:t>
            </w:r>
            <w:r>
              <w:rPr>
                <w:rFonts w:eastAsia="Times New Roman" w:cs="Calibri"/>
                <w:sz w:val="20"/>
                <w:szCs w:val="20"/>
              </w:rPr>
              <w:t xml:space="preserve">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U0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U0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trafi rozpoznać potrzeby pacjenta i jego rodziny, dostrzec jego problemy oraz wygenerować pomysły ich rozwiąza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 świadomy potrzeby stałego kształcenia w zawodzie psychologa i rozwoju osobistego oraz poszerza w tym zakresie wiedzę i umiejętności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U1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zakresie </w:t>
            </w:r>
            <w:r>
              <w:rPr>
                <w:rFonts w:cs="Calibri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trafi formułować opinie dotyczące różnych aspektów funkcjonowania osób z zaburzeniami psychicznymi</w:t>
            </w:r>
            <w:r>
              <w:rPr>
                <w:rFonts w:cs="Calibri"/>
                <w:sz w:val="20"/>
                <w:szCs w:val="20"/>
              </w:rPr>
              <w:t xml:space="preserve"> we współpracy z przedstawicielami innych dyscypl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a o przestrzeganie zasad etyki w pracy z pacjentami z zaburzeniami funkcjonowania psychicznego i ich rodzinami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912"/>
      </w:tblGrid>
      <w:tr>
        <w:trPr>
          <w:trHeight w:val="284" w:hRule="atLeast"/>
        </w:trPr>
        <w:tc>
          <w:tcPr>
            <w:tcW w:w="10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symbol)</w:t>
            </w:r>
          </w:p>
        </w:tc>
        <w:tc>
          <w:tcPr>
            <w:tcW w:w="8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Calibri"/>
                <w:b/>
                <w:sz w:val="18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Aktywność               </w:t>
            </w:r>
            <w:r>
              <w:rPr>
                <w:rFonts w:cs="Calibri"/>
                <w:b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ca                  w grupie*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highlight w:val="lightGray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Inne </w:t>
            </w:r>
            <w:r>
              <w:rPr>
                <w:rFonts w:cs="Calibri"/>
                <w:b/>
                <w:i/>
                <w:sz w:val="18"/>
                <w:szCs w:val="20"/>
              </w:rPr>
              <w:t>(jakie?)</w:t>
            </w:r>
            <w:r>
              <w:rPr>
                <w:rFonts w:cs="Calibri"/>
                <w:b/>
                <w:sz w:val="18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niepotrzebne usunąć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764"/>
      </w:tblGrid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hanging="42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50-6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61-7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71-8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81-9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91-100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cs="Calibri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nował materiał w stopniu zadawalającym/podstawowym i uzyskał na kolokwium zaliczeniowym 50-60%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nował materiał w stopniu zadawalającym i uzyskał na kolokwium zaliczeniowym 61-70% odpowiedzi pozytywnych oraz wykazał się zadowalając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nował materiał w stopniu dobrym i  uzyskał na kolokwium zaliczeniowym 71-80% odpowiedzi pozytywnych oraz wykazał się 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nował materiał w stopniu ponad dobrym i uzyskał na kolokwium zaliczeniowym 81-90% odpowiedzi pozytywnych oraz wykazał się duż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nował materiał w stopniu bardzo dobrym i uzyskał na kolokwium zaliczeniowym 91-100% odpowiedzi pozytywnych oraz wykazał się bardzo dobrą aktywnością na zajęciach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LANS PUNKTÓW ECTS – NAKŁAD PRACY STUDEN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200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cjonar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Przygotowanie do ćwiczeń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 czytelne 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twhitespacepre">
    <w:name w:val="ui-t-whitespace-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lidia-cierpialkowska-a17849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08:00Z</dcterms:created>
  <dc:creator>Rycho Rych</dc:creator>
  <dc:description/>
  <cp:keywords/>
  <dc:language>en-US</dc:language>
  <cp:lastModifiedBy>Beata Łubianka</cp:lastModifiedBy>
  <dcterms:modified xsi:type="dcterms:W3CDTF">2024-03-02T14:16:00Z</dcterms:modified>
  <cp:revision>4</cp:revision>
  <dc:subject/>
  <dc:title/>
</cp:coreProperties>
</file>