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3.3.PSY.B20.MB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Metodologia badań psycholog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ar-SA"/>
              </w:rPr>
              <w:t>Methodology of Psychological Research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Dominik Boraw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ora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</w:t>
      </w:r>
      <w:r>
        <w:rPr/>
        <w:t>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dstawy psychologii i historii myśli psychologi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; ćwiczenia, e - 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gzamin (w.); zaliczenie z oceną (ćw.); zaliczenie (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Wykład:</w:t>
            </w:r>
            <w:r>
              <w:rPr>
                <w:sz w:val="20"/>
                <w:szCs w:val="20"/>
              </w:rPr>
              <w:t xml:space="preserve"> wykład informacyjny (WI); wykład problemowy (WP)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:</w:t>
            </w:r>
            <w:r>
              <w:rPr>
                <w:sz w:val="20"/>
                <w:szCs w:val="20"/>
              </w:rPr>
              <w:t xml:space="preserve"> dyskusja wielokrotna (grupowa) (DG),  dyskusja – burza mózgów (BM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-learning: </w:t>
            </w:r>
            <w:r>
              <w:rPr>
                <w:sz w:val="20"/>
                <w:szCs w:val="20"/>
              </w:rPr>
              <w:t>zadania tematyczne na e-platformie; forum dyskusyj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252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Brzeziński J., Zakrzewska M. (2008). Metodologia. Podstawy metodologiczne i statystyczne prowadzenia badań naukowych w psychologii”, W: J. Strelau, D. Doliński (red.), Psychologia. Podręcznik akademicki, t. 1, Gdańsk, GWP, s. 175–301.</w:t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 w:eastAsia="zxx" w:bidi="zxx"/>
              </w:rPr>
              <w:t>Francuz, P., Mackiewicz, R. (2005). Liczby nie wiedzą skąd pochodzą. Przewodnik po metodologii i statystyce nie tylko dla psychologów. Lublin: Wydawnictwo KUL. (Część I., s. 3-75, część IV, s.579-616).</w:t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 w:eastAsia="zxx" w:bidi="zxx"/>
              </w:rPr>
              <w:t>Józefacka N.M., Kołek, M.F., Arciszewska-Leszczuk A., Iwankowski P. (red.) (2023). Metodologia i statystyka. Tom 1. Przewodnik naukowego turysty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spacing w:before="0" w:after="0"/>
              <w:ind w:left="252" w:hanging="252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Łukaszewski W.  (2015). Wielkie (i te nieco mniejsze) pytania psychologii (rozdział 2, s.39-76). Sopot: Smak słowa. </w:t>
            </w:r>
          </w:p>
          <w:p>
            <w:pPr>
              <w:pStyle w:val="TextBody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spacing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 xml:space="preserve">Morling B. (2021). Research methods in psychology: evaluating a world of information, 4th ed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 w:eastAsia="zxx" w:bidi="zxx"/>
              </w:rPr>
              <w:t>(4). New York: W.W. Norton &amp; Company, Inc..</w:t>
            </w:r>
          </w:p>
          <w:p>
            <w:pPr>
              <w:pStyle w:val="TextBody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spacing w:before="0" w:after="0"/>
              <w:ind w:left="252" w:hanging="252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 w:eastAsia="zxx" w:bidi="zxx"/>
              </w:rPr>
              <w:t>Wojciszke, B. (2004). Systematycznie Modyfikowane Autoreplikacje: logika programu badan empirycznych w psychologii. W: J. Brzezinski (red.) Metodologia badan psychologicznych. Wybor tekstow (s. 44-60). Warszawa Wydawnictwo Naukowe PW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- Zapoznanie studentów z fundamentalnymi modelami i zasadami prowadzenia badań naukow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- Rozwinięcie u studentów umiejętności planowania i przeprowadzania badań naukowych oraz komunikowania ich wynik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- Ukształtowanie u studentów prawidłowych postaw wobec etycznych standardów prowadzenia badań naukowyc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1- Zapoznanie studentów z kryteriami prawidłowego przebiegu poszczególnych etapów przygotowania rzetelnego badania naukowego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C2- Ukształtowanie u studentów umiejęt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formułowania problemów badawczych i hipotez oraz ich weryfikowania poprzez prawidłowe zaprojektowanie badań korelacyjnych i eksperymentalnych z użyciem metodologii adekwatnej do analizowanego zjawisk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3- Rozwiniecie u studentów kompetencji związanych z zastosowaniem krytycznego myślenia (w tym krytycznej oceny mocnych i słabych konkretnych badań naukowych) oraz rozwiązywania etycznych dylematów związanych z prowadzonymi badaniam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E-learning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1 – Zaznajomienie studentów z  cechami poznania naukowego oraz ukształtowanie u studentów umiejętności różnicowania poznania naukowego od nienaukoweg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2 – Rozwinięcie u studentów umiejętności krytycznego myślenia w odniesieniu do zjawiska kryzysu replikacyjnego w psycholog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3 – Ukształtowanie u studentów umiejętności prawidłowego odczytywania i interpretowania kluczowych wyników w badaniach korelacyjnych i eksperymentalnyc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ar-SA"/>
              </w:rPr>
              <w:t xml:space="preserve">Wykład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Zapoznanie z karta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Psychologia naukowa a psychologia potocz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Źródła wiedzy naukowej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Cechy poznania naukow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Rola oczekiwań badacza w procesie badawczym. Interakcja badacz-badany. Efekt eksperymentato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Pytania badawcze i hipotez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Zmienne w badaniu psychologicznym – klasyfikacja, pomiar i operacjonalizac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Etapy procesu badawczego w psychologi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Populacja i próba badawcza: rodzaje prób i sposoby zbierania danych od respondent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 xml:space="preserve">Znaczenie obserwacji i badań korelacyjnych we współczesnej psychologi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Modele mediacyjne w badaniach nauk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Modele moderacyjne w badaniach naukowy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 xml:space="preserve">Eksperymentalny model badawczy. Analiza wybranych badań eksperymentalny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 xml:space="preserve">Open science i dobre praktyki w prowadzeniu badań empirycznych w psychologii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Zapoznanie z karta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 xml:space="preserve">Jak odróżnić pseudonaukę od psychologii naukowej? Mity psychologii popularnej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>Skąd czerpać pomysły na badania własne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 xml:space="preserve">Wykorzystanie internetu w badaniach psychologicznych (sposoby docierania do literatury psychologicznej w internecie, korzystanie z baz artykułów naukowych oraz serwisów społecznościowych dedykowanych naukowcom, prowadzenie badań z wykorzystaniem internetu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>Pytania badawcze i hipotezy w praktyce – rola w procesie badawczym, zasady konstruowania, najczęściej popełniane błęd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>Struktura procesu badawczego w prakty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>Planowanie i przeprowadzanie badań korelacyj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>Planowanie badań korelacyjnych z wieloma zmiennym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>Mediacja, moderacja i problem tzw. trzeciej zmienn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>Planowanie i przeprowadzanie badań eksperymental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>Odczytywanie wyników badań w prakty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Zasady pisania wstępu teoretycznego z uwzględnieniem standardów AP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>Etyczne problemy w badaniach psychologicznych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18"/>
              </w:rPr>
              <w:t xml:space="preserve">E-lear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Zapoznanie z karta przedmiotu i warunkami zali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Jak odczytywać wyniki badań psychologicznych?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Istotne różnice, wielkości efektów i siły związków w praktyce badawcz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  <w:t>Kontrowersje związane z kryzysem replikacyjnym w psycholog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Kulisy prowadzenia badań eksperymentalnych na przykładzie badań Milgram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Etyczne aspekty prowadzenia badań nauk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ogłębioną wiedzę z zakresu planowania i przeprowadzania badań empirycznych zgodnie z obowiązującymi standardami metodologiczny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w pogłębionym stopniu metody i narzędzia badawcze stosowane w psychologii oraz możliwości ich wykorzystania w tworzeniu modeli zjawisk i procesów psycho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ogłębioną wiedzę na temat zasad i norm etycznych dotyczących prowadzenia badań naukowych oraz pisania i publikowania prac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formułować raporty z badań z wykorzystaniem języka metodologii i statystyki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dostrzegać intersujące zjawiska psychologiczne, przedstawiać je w postaci pytań badawczych i hipotez opartych na teoriach psychologicznych, oraz projektować badania w celu ich naukowej weryfikac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a o przestrzeganie zasad etyki prowadzonych badań psychologicznych i prezentowanych wynik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E- learning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5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6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Opanował materiał w stopniu zadawalającym/podstawowym i uzyskał na kolokwium powyżej 51% odpowiedzi pozytywnych oraz wykazał się podstawow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Opanował materiał w stopniu zadawalającym i uzyskał na kolokwium powyżej 61% odpowiedzi pozytywnych oraz wykazał się zadowalającym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Opanował materiał w stopniu dobrym i uzyskał na kolokwium powyżej 71% odpowiedzi pozytywnych oraz wykazał się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Opanował materiał w stopniu ponad dobrym i uzyskał na kolokwium powyżej 8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Opanował materiał w stopniu bardzo dobrym i uzyskał na kolokwium powyżej 91% odpowiedzi pozytywnych oraz wykazał się bardzo dobrą aktywnością na zajęciach 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zyskał przynajmniej 50% wyniku zaliczenia wszystkich wymaganych zadań tematycznych na platformie e-learnin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zajęć na platformie e-learning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13:00Z</dcterms:created>
  <dc:creator>Grzesiek</dc:creator>
  <dc:description/>
  <cp:keywords/>
  <dc:language>en-US</dc:language>
  <cp:lastModifiedBy>Dominik   Borawski</cp:lastModifiedBy>
  <cp:lastPrinted>2019-04-30T13:19:00Z</cp:lastPrinted>
  <dcterms:modified xsi:type="dcterms:W3CDTF">2025-01-31T22:13:00Z</dcterms:modified>
  <cp:revision>2</cp:revision>
  <dc:subject/>
  <dc:title>Microsoft Word - przewodnik_po_sylabusie_ug-1.doc</dc:title>
</cp:coreProperties>
</file>