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.3.PSY.B21.P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sychologia poznania społeczneg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sychology of Social Cogni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Dominik Boraw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ora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</w:t>
      </w:r>
      <w:r>
        <w:rPr/>
        <w:t>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przedmiotów (oraz znajomość zagadnień z): psychologii procesów poznawczych oraz psychologii społeczn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ład:</w:t>
            </w:r>
            <w:r>
              <w:rPr>
                <w:sz w:val="20"/>
                <w:szCs w:val="20"/>
              </w:rPr>
              <w:t xml:space="preserve"> wykład informacyjny (WI); wykład problemowy (WP);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a:</w:t>
            </w:r>
            <w:r>
              <w:rPr>
                <w:sz w:val="20"/>
                <w:szCs w:val="20"/>
              </w:rPr>
              <w:t xml:space="preserve"> dyskusja wielokrotna (grupowa) (DG), dyskusja – burza mózgów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kowitz, G.B. (2009). Zrozumieć siebie i innych. Psychologia poznania społecznego. Gdańsk: GWP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sowska, M., &amp; Kofta, M. (2009) (red.) Psychologia poznania społecznego: Nowe idee. Warszawa: PW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ojciszke B. (2017). Psychologia społeczna. Warszawa: Wydawnictwo Naukowe Schola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orgas J. P., Williams K. D., Wheeler L. (red.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05). Umysł społeczny: poznawcze i motywacyjne aspekty zachowań interpersonalnych. Gdańsk: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szke, B. (2010). Sprawczość i wspólnotowość. Gdańsk:</w:t>
            </w:r>
          </w:p>
          <w:p>
            <w:pPr>
              <w:pStyle w:val="Normal"/>
              <w:suppressAutoHyphens w:val="true"/>
              <w:ind w:left="4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sowska, M., Śmieja, M., &amp; Śpiewak, S. (red.) (2005). Społeczne ścieżki poznania. Gdańsk: Gdańskie Wydawnictwo Psychologi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ann, W. B., Chang-Schneider, C., &amp; McClarty, K. L. (2007). Do people’s self-views matter? Self-concept and self-esteem in everyday life. American Psychologist, 62, 84-9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rocker, J., &amp; Park, L. E. (2004). The costly pursuit of self-estee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cal Bulletin, 130, 392–4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studentów z psychologicznymi teoriami opisującymi wpływ świata społecznego na percepcję, zrozumienie istoty spostrzegania społecznego jako efektu efekt interakcji obiektywnych właściwości świata i stanu umysłu spostrzegając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– Rozwinięcie u studentów umiejętności w zakresie praktycznego stosowania wiedzy o wybranych mechanizmach spostrzegania społecznego do interpretacji zjawisk społeczny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Ukształtowanie u studentów umiejętności w zakresie wieloaspektowego rozpatrywania problemów społecznych w oparciu o znajomości mechanizmów kształtowania się stereotypów i uprzedze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– Zapoznanie studentów z mechanizmami poznania społecznego oraz metodami badania przekonań na temat świata społe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Rozwinięcie u studentów umiejętności praktycznego zastosowania wybranych reguł poznania społecznego np. w kontekście autoprezentacji czy budowania relacji interpersonal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– Rozwinięcie u studentów samoświadomości własnych ocen i przekonań społecznych oraz mechanizmów ich powsta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Rola schematów poznawczych w spostrzeganiu społecznym. Wiedza, schematy, klucze interpretacyjne. Model włączania/wyłączania. Aktywizacja percepcyjna i przedpercepcyjna. Nieintencjonalna aktywizacja schema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Automatyczne vs kontrolowane przetwarzanie informacji. Refleksyjność vs bezrefleksyjność w ujęciu E. La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Społeczna psychologia Ja - Ja i tożsamość w kontekście społeczn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Motywy Ja - problematyka samooceny i spostrzegania sieb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Błędy i skrzywienia związane z Ja (self-related bias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Być albo nie być sobą - w stronę adaptacyjnego 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Psychologia atrybucji – kluczowe koncepcje i bad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Przekonania na temat świata społecznego i teorie spisk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Sprawczość i wspólnotowość jako podstawowe wymiary spostrzegania społ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ar-SA"/>
              </w:rPr>
              <w:t>Jak potrzeba afiliacji oraz brak jej zaspokojenia wpływają na spostrzeganie świata społecznego?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Spostrzeganie siebie. Procesualne podejście do samooceny. Mechanizmy autowaloryzacji. Ciemne strony dążenia do samooceny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ybrane koncepcje adaptacyjnych ustosunkowań do J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zekonania na temat świata i innych. Czy i jak można zmienić niekorzystne przekonania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sychologia porównań społecznych w praktyce. Kiedy Inni mogą nas inspirować? Czy wdzięczność to remedium na negatywne efekty porównań społecznych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oczucie osamotnienia i ostracyzm a spostrzeganie świata społeczn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olokwium zaliczeniowe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rozszerzoną wiedzę z zakresu psychologii społecznej w zakresie źródeł i mechanizmów formułowania się ocen na temat siebie i innych oraz kształtowania się wiedzy o świecie społecznym (światopoglądu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o mechanizmach powstawania przekonań o świecie społecznym i ich wpływie na zachowanie, emocje oraz postrzeganie siebie i innych, rozumienie powiązania procesów poznawczych i emocjonalnych w kontekście kształtowania się sądów społecznych i po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głębioną wiedzę o źródłach atrakcyjności interpersonalnej oraz budowaniu relacji interpersonalnych z punktu widzenia psychologii poznania społe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rozwiniętą umiejętność stosowania metod badawczych do pomiaru przekonań społe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korzystać z wyników badań z zakresu poznania społecznego w celu formułowania: 1) rozwiązań problemów związanych z uprzedzeniami społecznymi oraz 2) rekomendacji dotyczących zmiany antagonistycznych przekonań społecznych (wiara w grę o sumie zerowej, cynizm społeczny, roszczeniowość itp.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aktywnie korzystać z wiedzy z zakresu społecznego poznania w różnych aspektach działalności zawodowej; min. projektując programy warsztatów z zakresu rozwoju kompetencji poznawczych i społe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50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6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7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8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91% możliwych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dstawowym i uzyskał na kolokwium przynajmniej 50% odpowiedzi pozytywnych oraz wykazał się podstawową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użą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dużą aktywnością na zajęciach i przygotował projekt na poziomie ponad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bardzo dobrym i uzyskał na kolokwium przynajmniej 91% odpowiedzi pozytywnych oraz wykazał się wyróżniającą aktywnością na zajęciach i przygotował projekt na poziomie bardzo dobry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14:00Z</dcterms:created>
  <dc:creator>Grzesiek</dc:creator>
  <dc:description/>
  <cp:keywords/>
  <dc:language>en-US</dc:language>
  <cp:lastModifiedBy>Dominik   Borawski</cp:lastModifiedBy>
  <cp:lastPrinted>2019-04-30T13:19:00Z</cp:lastPrinted>
  <dcterms:modified xsi:type="dcterms:W3CDTF">2025-01-31T22:14:00Z</dcterms:modified>
  <cp:revision>2</cp:revision>
  <dc:subject/>
  <dc:title>Microsoft Word - przewodnik_po_sylabusie_ug-1.doc</dc:title>
</cp:coreProperties>
</file>