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0313.3.PSY.B22.WK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spółczesne kierunki psycholo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ontemporary Trends in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usz G. Karb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usz.karb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ęzyk 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prowadzenie do  psychologii, historia myśli psychologiczn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;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); zaliczenie (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: wykład informacyjny (WI), wykład problemowy (WP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E-learning: zadania tematyczne (ZT), forum dyskusyjne (FD), teksty źródłowe (TŹ), prezentacja multimedialna (PM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enjamin, L. T. (2008). Historia współczesnej psychologii. Warszawa: Wydawnictwo Naukowe PW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omański, C. W. (2014). Mity i kontrowersje współczesnej psychologii. Nauka Polska, XXIII, s. 113-12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Łukaszewski, W. (2015). Wielkie i te nieco mniejsze pytania psychologii. Sopot: Smak Sło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tachowski, R.(2000). Historia myśli psychologicznej. Od Wunta do czasów najnowszych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arszawa: Wydawnictwo Schola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ang, Y.J., Chiu, C.Y. (2009). Mapping the structure and dynamics of psychological knowledge: Forty years of APA journal citations (1970–2009). 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Review of General Psychology, 13</w:t>
            </w:r>
            <w:r>
              <w:rPr>
                <w:rFonts w:cs="Calibri" w:ascii="Calibri" w:hAnsi="Calibri"/>
                <w:sz w:val="20"/>
                <w:szCs w:val="20"/>
              </w:rPr>
              <w:t>(4), 349–356.</w:t>
            </w:r>
          </w:p>
        </w:tc>
      </w:tr>
      <w:tr>
        <w:trPr>
          <w:trHeight w:val="10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lls, G. (2011). Najciekawsze przypadki w psychologii. Kraków: Wydawnictwo U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zepa, T., Domański, C. W. (2011, 2013-2016). Na drogach i bezdrożach historii psychologii. (tom 1-5). Lublin: Wydawnictwo UMC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avris, C., Vade, C. (2008). Psychologia. Podejścia oraz koncepcje. Poznań: Zysk i S-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1. Uzyskanie przez studentów szczegółowej wiedzy dotyczącej koncepcji teoretycznych i ich implikacji w obszarze psychologi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2. Rozwinięcie przez studentów umiejętności trafnej oceny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rzydatności współczesnych teorii i ich warsztatu badawczego w wyjaśnianiu problemów psychologicznych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3. Nabycie przez studentów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kłonności do ciągłego rozwoju zawodoweg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kontekście 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różnicowania teoretycznego i praktycznego wiedzy psychologicznej.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1. Uzyskanie przez studentów wiedzy dotyczącej wybranych  koncepcji teoretycznych i ich implikacji w obszarze psychologii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2. Rozwinięcie przez studentów umiejętności trafnej oceny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rzydatności wybranych współczesnych  teorii w wyjaśnianiu problemów psychologicznych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3. Nabycie przez studentów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kłonności do ciągłego rozwoju zawodowego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kontekście 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różnicowania teoretycznego i praktycznego wiedzy psychologicznej.  </w:t>
            </w:r>
          </w:p>
        </w:tc>
      </w:tr>
      <w:tr>
        <w:trPr>
          <w:trHeight w:val="5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Arial Unicode MS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 Historyczna geneza współczesnych kierunków psychologi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 Perspektywa biologiczna w psychologi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 Perspektywa postmodernistyczna w psychologi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 Perspektywa społeczno-kulturowa w psychologi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6. Perspektywa humanistyczna we współczesnej psychologii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. Perspektywa poznawcza w psychologi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 Psychologia  ewolucyjn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. Psychologia głównego nurtu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.  Psychologia przełomu XX i XXI wieku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11. Mity i kontrowersje współczesnej psychologii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. Sporne problemy we współczesnej psychologii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ologia kulturo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obi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ologia głównego nurtu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Ma uporządkowaną i pogłębioną wiedzę zmianach, które zachodziły we współczesnych kierunkach i nurtach psychologii, które się wyłoniły celem wyjaśniania zachowań człowiek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ą wiedzę z zakresu współczesnych kierunków psychologii i ich rodowodzie w systemach filozoficznych i teorii pozn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oraz osiągniecia z zakresu nauk społecznych służącą wyjaśnianiu, opisowi i przewidywaniu zachodzących zjawisk psychospołecznych, charakterystycznych dla współczesnych nurtów i kierunków psychologii jako nauki empirycznej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Potrafi analizować, porównać i wyjaśniać sposób rozumienia człowieka i zjawisk psychospołecznych w różnych współczesnych kierunkach psych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ługując się wiedzą teoretyczną do ich opisu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służyć się psychologiczną wiedzą z współczesnych kierunków psychologicznych do zaproponowania  badań naukowych i  programu wsparcia osoby lub grupy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zdobywać i pogłębiać wiedzę, jest świadomy potrzeby ustawicznego kształcenia w zawodzie psychologa oraz jest otwarty na szersze naukowe poznanie w kontekście wielu kierunków i nurtów psychologii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świadomy konieczności przestrzegania zasad etyki wykonywania zawodu psychologa oraz umie postępować zgodnie z zasadami etycznymi i uregulowaniami prawnymi w kontekście różnych kierunków psychologii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pisemne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iCs/>
                <w:color w:val="000000"/>
                <w:sz w:val="18"/>
                <w:szCs w:val="20"/>
              </w:rPr>
              <w:t>e-learning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96"/>
        <w:gridCol w:w="8293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5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5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5% punktów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5% punktów z egzaminu pisemnego</w:t>
            </w:r>
          </w:p>
        </w:tc>
      </w:tr>
      <w:tr>
        <w:trPr>
          <w:trHeight w:val="132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 (E)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wyniku zaliczenia wszystkich wymaganych zadań tematycznych na platformie e-learning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ów w tym zapoznanie z literatur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 w tym zapoznanie z literatur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zadań tematycznych  w kształceniu na platformie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Mariusz Karbowski</dc:creator>
  <dc:description>karbowski@op.pl</dc:description>
  <cp:keywords/>
  <dc:language>en-US</dc:language>
  <cp:lastModifiedBy>Beata Łubianka</cp:lastModifiedBy>
  <cp:lastPrinted>2019-04-30T12:19:00Z</cp:lastPrinted>
  <dcterms:modified xsi:type="dcterms:W3CDTF">2024-03-02T14:21:00Z</dcterms:modified>
  <cp:revision>6</cp:revision>
  <dc:subject/>
  <dc:title>Microsoft Word - przewodnik_po_sylabusie_ug-1.doc</dc:title>
</cp:coreProperties>
</file>