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B23.AMZM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monograf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ltedited"/>
                <w:rFonts w:cs="Calibri" w:ascii="Calibri" w:hAnsi="Calibri"/>
                <w:sz w:val="20"/>
                <w:szCs w:val="20"/>
                <w:lang w:val="en"/>
              </w:rPr>
              <w:t>Monographic lectur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Beata Łubian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bian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aliczenia z przedmiotów: Wprowadzenie do psychologii; Psychologia rozwoju dzieci i młodzieży; Psychologia społecz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en-US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en-US"/>
              </w:rPr>
              <w:t>Egzamin (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en-US"/>
              </w:rPr>
              <w:t>Wykład: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en-US"/>
              </w:rPr>
              <w:t>wykład informacyjny (WI); wykład problemowy (WP) , Film (F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76" w:hanging="1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Berryman, J., Hargreaves, D., Howells, K. Hollin, C. (1996).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/>
              </w:rPr>
              <w:t>Psychology and You.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British Psychological Society.</w:t>
            </w:r>
          </w:p>
          <w:p>
            <w:pPr>
              <w:pStyle w:val="Akapitzlist"/>
              <w:ind w:left="176" w:hanging="1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walik, S. (2020).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Siedem wykładów z psychologii sztuk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Poznań: Wydawnictwo </w:t>
            </w:r>
            <w:r>
              <w:rPr>
                <w:rFonts w:cs="Calibri" w:ascii="Calibri" w:hAnsi="Calibri"/>
                <w:sz w:val="20"/>
                <w:szCs w:val="20"/>
              </w:rPr>
              <w:t>Zysk i S-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zielecki, J. (2017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we idee w psychologii. Psychologia XXI wie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WP.</w:t>
            </w:r>
          </w:p>
          <w:p>
            <w:pPr>
              <w:pStyle w:val="Akapitzlist"/>
              <w:ind w:left="176" w:hanging="1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ri, J. (2020)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ompetencje XXI wie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reatywność, Komunikacja, Krytyczne myślenie, Kooperacja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Warszawa: Wydawnictwo Wolters Kluwer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76" w:hanging="1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wyer, D. (2005).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Bliskie relacje interpersonaln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 Gdańsk.</w:t>
            </w:r>
          </w:p>
          <w:p>
            <w:pPr>
              <w:pStyle w:val="Akapitzlist"/>
              <w:ind w:left="176" w:hanging="1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ietrasiński, Z. (2001).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Mądrość, czyli świetne wyposażenie umysłu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arszawa: Wydawnictwo Naukowe SCHOLAR. </w:t>
            </w:r>
          </w:p>
          <w:p>
            <w:pPr>
              <w:pStyle w:val="Normal"/>
              <w:ind w:left="260" w:hanging="2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tkowski, T. (2021).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0"/>
                <w:szCs w:val="20"/>
                <w:lang w:val="pl-PL"/>
              </w:rPr>
              <w:t>Giganci psychologii. Rozmowy na miarę XXI wieku.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 Wydawnictwo BezMask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1. Zapoznanie z współczesnymi teoriami, kierunkami badań oraz wynikami badań psychologicznych </w:t>
            </w:r>
          </w:p>
          <w:p>
            <w:pPr>
              <w:pStyle w:val="Normal"/>
              <w:ind w:left="498" w:hanging="42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2. Rozwiniecie umiejętności obserwowania, diagnozowania, oceny i interpretowania współczesnych psychospołecznych zjawisk </w:t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3. Ukształtowanie postawy otwartości i ciekawości poznawczej wobec współczesnych teorii i kierunków badań psychologicznych</w:t>
            </w:r>
            <w:r>
              <w:rPr>
                <w:rFonts w:cs="Calibri" w:ascii="Calibri" w:hAnsi="Calibri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356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6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5"/>
              </w:numPr>
              <w:ind w:left="926" w:hanging="42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ind w:left="926" w:hanging="42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  <w:t>Współczesne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</w:rPr>
              <w:t>teorie, nurty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i kierunki oraz wyniki badań psychologicznych dotyczących:</w:t>
            </w:r>
          </w:p>
          <w:p>
            <w:pPr>
              <w:pStyle w:val="Normal"/>
              <w:numPr>
                <w:ilvl w:val="0"/>
                <w:numId w:val="2"/>
              </w:numPr>
              <w:ind w:left="926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 xml:space="preserve">psychologii uczenia się </w:t>
            </w:r>
          </w:p>
          <w:p>
            <w:pPr>
              <w:pStyle w:val="Normal"/>
              <w:numPr>
                <w:ilvl w:val="0"/>
                <w:numId w:val="2"/>
              </w:numPr>
              <w:ind w:left="926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psychologii mądrości</w:t>
            </w:r>
          </w:p>
          <w:p>
            <w:pPr>
              <w:pStyle w:val="Normal"/>
              <w:numPr>
                <w:ilvl w:val="0"/>
                <w:numId w:val="2"/>
              </w:numPr>
              <w:ind w:left="926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psychologii sukcesu</w:t>
            </w:r>
          </w:p>
          <w:p>
            <w:pPr>
              <w:pStyle w:val="Normal"/>
              <w:numPr>
                <w:ilvl w:val="0"/>
                <w:numId w:val="2"/>
              </w:numPr>
              <w:ind w:left="926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psychologii wartości</w:t>
            </w:r>
          </w:p>
          <w:p>
            <w:pPr>
              <w:pStyle w:val="Normal"/>
              <w:numPr>
                <w:ilvl w:val="0"/>
                <w:numId w:val="2"/>
              </w:numPr>
              <w:ind w:left="926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psychologii sztuki</w:t>
            </w:r>
          </w:p>
          <w:p>
            <w:pPr>
              <w:pStyle w:val="Normal"/>
              <w:numPr>
                <w:ilvl w:val="0"/>
                <w:numId w:val="2"/>
              </w:numPr>
              <w:ind w:left="926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psychologii relacji interpersonalnych</w:t>
            </w:r>
          </w:p>
          <w:p>
            <w:pPr>
              <w:pStyle w:val="Normal"/>
              <w:numPr>
                <w:ilvl w:val="0"/>
                <w:numId w:val="5"/>
              </w:numPr>
              <w:ind w:left="926" w:hanging="42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Wybrane współczesne narzędzia badawcze do pomiaru cech psych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926" w:hanging="42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</w:rPr>
              <w:t>Podsumowanie</w:t>
            </w:r>
          </w:p>
          <w:p>
            <w:pPr>
              <w:pStyle w:val="Normal"/>
              <w:ind w:left="121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0053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416"/>
        <w:gridCol w:w="1843"/>
      </w:tblGrid>
      <w:tr>
        <w:trPr>
          <w:trHeight w:val="72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 pogłębioną wiedzę o współczesnych kierunkach i osiągnięciach psychologii, jej nurtach i szkołach badaw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wiedzę na temat specyfiki prowadzenia współczesnych badań psychologicznych oraz posiada wiedzę na temat możliwości zastosowania tej wiedzy w zróżnicowanych obszarach współczesnej diagnozy i terapii psychol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 w pogłębionym stopniu metody i narzędzia badawcze stosowane we współczesnej psychologii oraz możliwości ich wykorzystania w tworzeniu i wyjaśnianiu zjawisk i procesów psychospołecznych oraz w diagnozie i terapii psychol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rafi prawidłowo wyjaśniać, analizować i tłumaczyć współczesne zjawiska psychospołeczne o różnym podłożu i dynamice oraz ich wzajemne związki, umie podjąć dyskurs dotyczący zagadnień społecznych i egzystencjalnych z ukazaniem współczesnego  aspektu psychologicznego, w tym potrafi odnieść tę wiedzę do współczesnych koncepcji człowie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01</w:t>
            </w:r>
          </w:p>
        </w:tc>
      </w:tr>
      <w:tr>
        <w:trPr>
          <w:trHeight w:val="9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rafi posłużyć się psychologiczną wiedzą z zakresu współczesnych nurtów i kierunków badań psychologicznych dla formułowania raportów z badań i analiz psychologicznych, umie uwzględnić aspekt praktyczny badań poprzez wskazanie na konsekwencje jednostkowe jak i społeczne uzyskanych wyni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 świadomy potrzeby ustawicznego kształcenia w zawodzie psychologa i własnego rozwoju osobowego, potrafi w sposób autonomiczny i analityczny poszerzać w tym zakresie swoją wiedzę i umiejętności, a także jest otwarty na szersze naukowe poz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U12</w:t>
            </w:r>
          </w:p>
        </w:tc>
      </w:tr>
      <w:tr>
        <w:trPr>
          <w:trHeight w:val="284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ba o przestrzeganie zasad etyki wykonywania zawodu psycholog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20"/>
              </w:rPr>
              <w:t>(jakie?)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Uzyskanie z egzaminu pisemnego przynajmniej 50 % możliwych punktów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Uzyskanie z egzaminu pisemnego przynajmniej 61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Uzyskanie z egzaminu pisemnego przynajmniej 71 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Uzyskanie z egzaminu pisemnego przynajmniej 81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Uzyskanie z egzaminu pisemnego przynajmniej 91 % możliwych punktów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476"/>
        <w:gridCol w:w="1476"/>
      </w:tblGrid>
      <w:tr>
        <w:trPr>
          <w:trHeight w:val="284" w:hRule="atLeast"/>
        </w:trPr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 w tym zapoznanie z literaturą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5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Arial Unicode MS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Arial Unicode M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8" w:hanging="0"/>
    </w:pPr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8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5-01-17T18:11:00Z</dcterms:modified>
  <cp:revision>76</cp:revision>
  <dc:subject/>
  <dc:title>Microsoft Word - przewodnik_po_sylabusie_ug-1.doc</dc:title>
</cp:coreProperties>
</file>