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3.3.PSY.B24.D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Diagnoza psycholog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Psychological diagnosi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ogumiła Witkowska-Łuć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gumila.witk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najomość podstawowych zagadnień z zakres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Psychologii procesów poznawczych, Komunikacji interpersonalnej, Psychologii rozwoju, Psychologii społecznej, Psychologii emocji i motywacji, Psychologii klinicz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;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Egzamin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/>
              </w:rPr>
              <w:t>Wykład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wykład informacyjny (WI); wykład problemowy (WP);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Ćwiczenia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metod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blemowe (analiza przypadków, metoda sytuacyjna) i praktyczne (ćwiczenia przedmiotowe, pokaz z opisem), </w:t>
            </w:r>
            <w:r>
              <w:rPr>
                <w:iCs/>
                <w:sz w:val="20"/>
                <w:szCs w:val="20"/>
              </w:rPr>
              <w:t xml:space="preserve">dyskusja wielokrotna (grupowa) (DG), </w:t>
            </w:r>
            <w:r>
              <w:rPr>
                <w:bCs/>
                <w:iCs/>
                <w:sz w:val="20"/>
                <w:szCs w:val="20"/>
              </w:rPr>
              <w:t>dyskusja</w:t>
            </w:r>
            <w:r>
              <w:rPr>
                <w:iCs/>
                <w:sz w:val="20"/>
                <w:szCs w:val="20"/>
              </w:rPr>
              <w:t xml:space="preserve"> – burza mózgów (BM), metoda inscenizacji (MI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ierpiałkowska L., Sęk H. (2016). Psychologia kliniczna. Część III Psychologiczna diagnoza kliniczna, s.197 – 278. Warszawa: PWN.</w:t>
            </w:r>
          </w:p>
          <w:p>
            <w:pPr>
              <w:pStyle w:val="Normal"/>
              <w:suppressAutoHyphens w:val="true"/>
              <w:ind w:left="252" w:hanging="252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  <w:t xml:space="preserve">Morrison J., Flegel K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ywiad diagnostyczny z dziećmi i młodzieżą. Rozpoznanie zgodne z DSM-5.</w:t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aluchowski W.J. (2007). Diagnoza psychologiczna. Proces-narzędzia-standardy. Warszawa: Wydawnictwa Akademickie i Profesjonalne.</w:t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uchańska A. (2007). Rozmowa i obserwacja w diagnozie psychologicznej. Warszawa: Wydawnictwa Akademickie i Profesjonalne.</w:t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templewska-Żakowicz K. (2020). Diagnoza psychologiczna. Diagnozowanie jako kompetencja profesjonalna. Gdańsk: Gdańskie Wydawnictwo Psychologiczne Profesjonal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templewska-Żakowicz K., Krejtz K. (red.) (2013). Wywiad psychologiczny.   Wywiad jako postępowanie badawcze. Warszawa: Pracownia Testów Psychologicznych PTP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American Psychiatric Association (1994). Diagnostic and Statistical Manual   of Mental Disorders (wyd. 4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ar-SA"/>
              </w:rPr>
              <w:t>Washington, AP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WHO. (2022). International classification of diseases 11th revisio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brane z: https://icd. who.int/en [dostęp: 13.02.2024]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Filipiak M., Paluchowski W.J., Zalewski B., Tarnowska M. (red.). (2015). Diagnoza psychologiczna: kompetencje i standardy, wybrane zagadnienia. Warszawa: Pracownia Testów Psychologicznych Polskiego Towarzystwa Psychologiczn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Gałecki, P., Święcicki, Ł. (2013). Kryteria diagnostyczne z DSM-5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sk Reference. Wrocław: Edra Urban &amp; Partner.</w:t>
            </w:r>
          </w:p>
          <w:p>
            <w:pPr>
              <w:pStyle w:val="ListParagraph"/>
              <w:pBdr/>
              <w:suppressAutoHyphens w:val="tru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C1 - zapoznanie studentów z podstawowymi pojęciami z zakresu diagnozy psychologicznej oraz podstawowymi rodzajami standaryzowanych i niestandaryzowanych technik diagnostyczn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2 - dostarczenie studentom aktualnej wiedzy niezbędnej w procesie podejmowania profesjonalnego diagnozowania psychologic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C1 – nabycie przez studentów elementarnej umiejętności stosowania i interpretowania wybranych narzędzi psychometryczn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2 - kształtowanie wśród studentów postawy otwartości wobec osób badanych oraz uwrażliwienie na indywidualne różnice w dynamice zjawisk psychicznych – w oparciu o przykłady</w:t>
            </w:r>
          </w:p>
        </w:tc>
      </w:tr>
      <w:tr>
        <w:trPr>
          <w:trHeight w:val="105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Wykład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W1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kartą przedmiotu i warunkami zaliczeni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odstawowe pojęcia z zakresu diagnozy psychologi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2- Psychologiczna diagnoza różnicowa, funkcjonalna. Proces diagnozowania, profesjonalne kompetencje psycholog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3- Charakterystyka postępowanie diagnostycznego. Model diagnozowania wg. Paluchowskiego. Struktura procesu diagnozowan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4- Rodzaje diagnoz. Rola psychologa w procesie diagnostycznym. Etapy postepowania diagnostycznego – formułowanie problemów, hipotez, ich weryfikacja, wyniki, komunikowanie wyników diagnozy psychologi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W5- Podstawowe sposoby pomiaru właściwości psychicznych. Główne rodzaje standaryzowanych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iestandaryzowanych technik diagnost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6- Psychologiczna diagnoza problemów społe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7- Analizowanie zasad konstrukcji narzędzi diagnostycznych i posługiwanie się podręcznikami do test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8- Rzetelność i trafność testów, sposoby wyznaczania odpowiednich współczynników. Przedziały ufności dla wyników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trzymanych w teście psychologicznym, wyniki znormalizowane i ich interpretac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9- Nawiązanie kontaktu z osobą badaną w sytuacji diagnozy psychologi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10- Obserwacja, rozmowa i wywiad psychologiczny. Elementy składowe wywiadu diagnostycznego dla dorosłych. Zasady prowadzenia wywiadu diagnostycznego z dziećmi i młodzież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11- Techniki konwersacyjne wykorzystywane w wywiadzie psychologiczny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W12-Stosowanie testów w diagnozie psychologicznej. Jak wybrać dobry test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13- Metody kwestionariuszowe – klasyfikacja. Testy projekcyjne w diagnozie psychologi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tanowisko Komisji ds. Testów Psychologicznych Komitetu Psychologii PAN w sprawie kryteriów wiarygodności wyników badań diagnost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14- Przedstawienie wyników diagnozy testowej – informacja zwrotna z badania testem psychologicz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15- Standardy etyczne niezbędne w procesie realizacji diagnozy psychologicz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Ćwicze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C1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kartą przedmiotu i warunkami zaliczeni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unkcje psychiczne jako główny przedmiot diagnozy psychologi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2- Relacje jako przedmiot diagnozy psychologi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3- Zaburzenia psychiczne jako główny przedmiot psychologicznej diagnozy klinicz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4- Diagnoza różnicowa (klasyfikacje ICD-11 i DSM-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5- Diagnoza psychologicznych przyczyn i skutków zaburzeń psychi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6- Diagnoza na potrzeby terap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7- Modele psychologicznej diagnozy klinicznej. Metody stosowane w psychologicznej diagnozie klinicznej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C8- Rola procesów spostrzegania społecznego w postępowaniu diagnostycznym. Asymetria w kontakcie diagnosta-osoba badan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ycja psychologa-diagnosty i osoby badanej podczas procesu diagnozy psychologicznej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9-Nawiązanie kontaktu. Czynniki utrudniające nawiązanie kontaktu podczas procesu diagnozowania. Technik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trzymywania kontaktu. Kontakt rzeczywisty a kontakt pozorny. Przyczyny kontaktu pozornego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0-Źródła oporu osoby badanej [rola lęku, winy, wstydu, poczucia winy]. Postępowanie diagnosty a opór osoby badanej. Techniki radzenia sobie z oporem osoby badanej. Radzenie sobie z aktywnym oporem osoby badan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11- Wywiad psychologiczny – zasady przygotowywania pytań do wywiadu psychologicznego. Cel i rodzaje wywiadów. Analiza materiału z przeprowadzonego wywiad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12- Obserwacja psychologicz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13- Analiza przypadku - diagnoza psychologicz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14- Zintegrowana diagnoza ogólna na podstawie przeprowadzonych badań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15- Standardy etyczno-zawodowe w procesie diagnozy psychologicznej – etyka w praktyce psychologicznej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7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uje pogłębioną, usystematyzowaną wiedzą dotyczącą specyfiki diagnozowania procesów psychicznych człowieka, jak również diagnozowania więzi społecznych w odniesieniu do procesów profilaktycznych i terapeutycz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W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 pogłębionym stopniu metody stosowane w diagnozie psychologicznej oraz dysponuje wiedzą w zakresie znajomości wybranych narzędzi badawczych wykorzystywanych w diagnozie, potrafi dokonywać konceptualizacji zjawisk i procesów psychospołe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W05</w: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szczegółową znajomość funkcjonowania organizmu człowieka w zakresie właściwym dla diagnozy psychologiczn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budować teoretyczne modele wieloaspektowych zjawisk natury psychicznej oraz weryfikować je w procesie diagnozowania psychologicznego, dokonując wyboru adekwatnych metod i narzędzi psychologicznych; potrafi antycypować przebieg procesów psychospołecz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U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formułować problem badawczy o charakterze psychologicznym, dokonać jego analizy, wygenerować pomysły jego rozwiązania oraz je zweryfikować za pomocą narzędzi psychologicznych w procesie diagnozowania psychologicznego oraz podać wnioski dla interwencji lub psychoterap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U07</w:t>
            </w:r>
          </w:p>
        </w:tc>
      </w:tr>
      <w:tr>
        <w:trPr>
          <w:trHeight w:val="5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świadomy potrzeby nieustannego aktualizowania i nabywania wiedzy i umiejętności w zawodzie psychologa oraz rozwoju osobistego, a także jest otwarty na szersze naukowe pozna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przygotowany do wypełniania różnych zadań zawodowych z zakresu diagnozy psychologicznej oraz do podejmowania profesjonalnych zespołowych zadań, również we współpracy ze specjalistami innych dyscypl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formułować diagnozy dotyczące różnych aspektów działalności zawodowej we współpracy z przedstawicielami innych dyscypl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7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49"/>
        <w:gridCol w:w="30"/>
      </w:tblGrid>
      <w:tr>
        <w:trPr>
          <w:trHeight w:val="284" w:hRule="atLeast"/>
        </w:trPr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5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. 50 % poprawnych odpowiedzi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61 % poprawnych odpowiedzi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71 % poprawnych odpowiedzi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81 % poprawnych odpowiedzi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91 % poprawnych odpowiedzi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. 50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61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71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81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91 % poprawnych odpowiedzi z kolokwiu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pl-PL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0:42:00Z</dcterms:created>
  <dc:creator>Grzesiek</dc:creator>
  <dc:description/>
  <cp:keywords/>
  <dc:language>en-US</dc:language>
  <cp:lastModifiedBy>Bogumiła   Witkowska-Łuć</cp:lastModifiedBy>
  <cp:lastPrinted>2019-04-30T13:19:00Z</cp:lastPrinted>
  <dcterms:modified xsi:type="dcterms:W3CDTF">2025-01-17T20:42:00Z</dcterms:modified>
  <cp:revision>2</cp:revision>
  <dc:subject/>
  <dc:title>Microsoft Word - przewodnik_po_sylabusie_ug-1.doc</dc:title>
</cp:coreProperties>
</file>