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B25.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0"/>
              </w:rPr>
              <w:t>Psychomet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Psychometr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Beata Łubian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ubianka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liczony przedmiot Metodologia badań psychologicznyc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ład, ćwiczenia, e-learning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liczenie z oceną (w); Zaliczenie z oceną (ćw); Zaliczenie (e);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 xml:space="preserve">Wykład: </w:t>
            </w: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wykład informacyjny (WI)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 xml:space="preserve">; </w:t>
            </w: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wykład problemowy (WP); wykład konwersatoryjny (WK)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 xml:space="preserve">Ćwiczenia: </w:t>
            </w: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 xml:space="preserve">dyskusja wielokrotna (grupowa) (DG), dyskusja – burza mózgów (BM),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P - metoda projektów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E-learning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: zadania tematyczne na e-platformie; forum dyskusyjn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317" w:hanging="317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American Psychological Association (2000).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 xml:space="preserve">Report of the Task Force on Test User Qualifications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actice and Science Directorates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Dostęp on-line: </w:t>
            </w: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  <w:lang w:val="en-US"/>
              </w:rPr>
              <w:t>https://www.apa.org/science/programs/testing/qualifications.pdf</w:t>
            </w:r>
          </w:p>
          <w:p>
            <w:pPr>
              <w:pStyle w:val="Akapitzlist"/>
              <w:pBdr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317" w:hanging="317"/>
              <w:rPr/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Fronczyk, K (red.). (2009). 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>Psychometria. Podstawowe zagadnienia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. Warszawa: Wyższa Szkoła Zarządzania i Finansów.</w:t>
            </w:r>
          </w:p>
          <w:p>
            <w:pPr>
              <w:pStyle w:val="Akapitzlist"/>
              <w:ind w:left="317" w:hanging="317"/>
              <w:rPr/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Hornowska, E. (2009). 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>Testy psychologiczne. Teoria i praktyka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. Warszawa: Wydawnictwo Naukowe „Scholar”.</w:t>
            </w:r>
          </w:p>
          <w:p>
            <w:pPr>
              <w:pStyle w:val="Akapitzlist"/>
              <w:ind w:left="317" w:hanging="317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Mańkowska, M. (2010). 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>Wprowadzenie do psychometrii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. Lublin: Wydawnictwo KUL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94" w:hanging="394"/>
              <w:rPr/>
            </w:pPr>
            <w:r>
              <w:rPr>
                <w:rFonts w:eastAsia="GillSans-Bold" w:cs="Calibri" w:ascii="Calibri" w:hAnsi="Calibri"/>
                <w:iCs/>
                <w:sz w:val="20"/>
                <w:szCs w:val="20"/>
              </w:rPr>
              <w:t xml:space="preserve">Anastasi, A. i Urbina, S. (1997). </w:t>
            </w:r>
            <w:r>
              <w:rPr>
                <w:rFonts w:eastAsia="GillSans-Bold" w:cs="Calibri" w:ascii="Calibri" w:hAnsi="Calibri"/>
                <w:i/>
                <w:iCs/>
                <w:sz w:val="20"/>
                <w:szCs w:val="20"/>
              </w:rPr>
              <w:t>Testy psychologiczne</w:t>
            </w:r>
            <w:r>
              <w:rPr>
                <w:rFonts w:eastAsia="GillSans-Bold" w:cs="Calibri" w:ascii="Calibri" w:hAnsi="Calibri"/>
                <w:iCs/>
                <w:sz w:val="20"/>
                <w:szCs w:val="20"/>
              </w:rPr>
              <w:t xml:space="preserve">. Warszawa: PTP.  </w:t>
            </w:r>
          </w:p>
          <w:p>
            <w:pPr>
              <w:pStyle w:val="Normal"/>
              <w:ind w:left="394" w:hanging="394"/>
              <w:rPr>
                <w:rFonts w:ascii="Calibri" w:hAnsi="Calibri" w:eastAsia="GillSans-Bold" w:cs="Calibri"/>
                <w:iCs/>
                <w:sz w:val="20"/>
                <w:szCs w:val="20"/>
              </w:rPr>
            </w:pPr>
            <w:r>
              <w:rPr>
                <w:rFonts w:eastAsia="GillSans-Bold" w:cs="Calibri" w:ascii="Calibri" w:hAnsi="Calibri"/>
                <w:iCs/>
                <w:sz w:val="20"/>
                <w:szCs w:val="20"/>
              </w:rPr>
              <w:t xml:space="preserve">Brzeziński, J. (red.) (2005). </w:t>
            </w:r>
            <w:r>
              <w:rPr>
                <w:rFonts w:eastAsia="GillSans-Bold" w:cs="Calibri" w:ascii="Calibri" w:hAnsi="Calibri"/>
                <w:i/>
                <w:iCs/>
                <w:sz w:val="20"/>
                <w:szCs w:val="20"/>
              </w:rPr>
              <w:t xml:space="preserve">Trafność i rzetelność testów psychologicznych. Wybór tekstów. </w:t>
            </w:r>
            <w:r>
              <w:rPr>
                <w:rFonts w:eastAsia="GillSans-Bold" w:cs="Calibri" w:ascii="Calibri" w:hAnsi="Calibri"/>
                <w:iCs/>
                <w:sz w:val="20"/>
                <w:szCs w:val="20"/>
              </w:rPr>
              <w:t>Gdańsk: GWP.</w:t>
            </w:r>
          </w:p>
          <w:p>
            <w:pPr>
              <w:pStyle w:val="Normal"/>
              <w:ind w:left="394" w:hanging="394"/>
              <w:rPr/>
            </w:pPr>
            <w:r>
              <w:rPr>
                <w:rFonts w:eastAsia="GillSans-Bold" w:cs="Calibri" w:ascii="Calibri" w:hAnsi="Calibri"/>
                <w:iCs/>
                <w:sz w:val="20"/>
                <w:szCs w:val="20"/>
              </w:rPr>
              <w:t xml:space="preserve">Magnusson, D. (1991). </w:t>
            </w:r>
            <w:r>
              <w:rPr>
                <w:rFonts w:eastAsia="GillSans-Bold" w:cs="Calibri" w:ascii="Calibri" w:hAnsi="Calibri"/>
                <w:i/>
                <w:iCs/>
                <w:sz w:val="20"/>
                <w:szCs w:val="20"/>
              </w:rPr>
              <w:t>Wprowadzenie do teorii testów</w:t>
            </w:r>
            <w:r>
              <w:rPr>
                <w:rFonts w:eastAsia="GillSans-Bold" w:cs="Calibri" w:ascii="Calibri" w:hAnsi="Calibri"/>
                <w:iCs/>
                <w:sz w:val="20"/>
                <w:szCs w:val="20"/>
              </w:rPr>
              <w:t>. Warszawa: PWN.</w:t>
            </w:r>
          </w:p>
          <w:p>
            <w:pPr>
              <w:pStyle w:val="Normal"/>
              <w:ind w:left="394" w:hanging="39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Zawadzki, B. (2006).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pl-PL"/>
              </w:rPr>
              <w:t>Kwestionariusze osobowości. Strategie i procedura konstruowani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. Warszawa: Wydawnictwo Naukowe SCHOLAR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5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0"/>
              </w:rPr>
              <w:t>Wykład</w:t>
            </w:r>
          </w:p>
          <w:p>
            <w:pPr>
              <w:pStyle w:val="Normal"/>
              <w:pBdr/>
              <w:tabs>
                <w:tab w:val="clear" w:pos="708"/>
                <w:tab w:val="left" w:pos="283" w:leader="none"/>
              </w:tabs>
              <w:spacing w:lineRule="atLeast" w:line="100"/>
              <w:ind w:left="340" w:hanging="0"/>
              <w:jc w:val="both"/>
              <w:rPr/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C1- Zapoznanie z zagadnieniami dotyczącymi konstrukcji oraz zastosowania testów psychologicznych </w:t>
            </w:r>
          </w:p>
          <w:p>
            <w:pPr>
              <w:pStyle w:val="Normal"/>
              <w:pBdr/>
              <w:spacing w:lineRule="atLeast" w:line="100"/>
              <w:ind w:left="340" w:hanging="0"/>
              <w:jc w:val="both"/>
              <w:rPr/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C2- Rozwinięcie umiejętności projektowania, prowadzenia i oceny badań przy użyciu testów psychologicznych.</w:t>
            </w:r>
          </w:p>
          <w:p>
            <w:pPr>
              <w:pStyle w:val="Normal"/>
              <w:pBdr/>
              <w:spacing w:lineRule="atLeast" w:line="100"/>
              <w:ind w:left="340" w:hanging="0"/>
              <w:jc w:val="both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C3- Ukształtowanie odpowiedzialności za etyczne prowadzenie badań psychologicznych przy użyciu narzędzi spełniających psychometryczne wymagania </w:t>
            </w:r>
          </w:p>
          <w:p>
            <w:pPr>
              <w:pStyle w:val="Normal"/>
              <w:pBdr/>
              <w:spacing w:lineRule="atLeast" w:line="100"/>
              <w:jc w:val="both"/>
              <w:rPr>
                <w:rFonts w:ascii="Calibri" w:hAnsi="Calibri" w:eastAsia="Calibri" w:cs="Calibri"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Cs/>
                <w:sz w:val="16"/>
                <w:szCs w:val="16"/>
              </w:rPr>
            </w:r>
          </w:p>
          <w:p>
            <w:pPr>
              <w:pStyle w:val="Normal"/>
              <w:pBdr/>
              <w:spacing w:lineRule="atLeast" w:line="100"/>
              <w:ind w:left="340" w:hanging="340"/>
              <w:jc w:val="both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>Ćwiczenia</w:t>
            </w:r>
          </w:p>
          <w:p>
            <w:pPr>
              <w:pStyle w:val="Normal"/>
              <w:pBdr/>
              <w:tabs>
                <w:tab w:val="clear" w:pos="708"/>
                <w:tab w:val="left" w:pos="283" w:leader="none"/>
              </w:tabs>
              <w:spacing w:lineRule="atLeast" w:line="100"/>
              <w:ind w:left="340" w:hanging="0"/>
              <w:jc w:val="both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C1- Zapoznanie ze szczegółową wiedzą z zakresu sposobów budowy testów psychologicznych </w:t>
            </w:r>
          </w:p>
          <w:p>
            <w:pPr>
              <w:pStyle w:val="Normal"/>
              <w:pBdr/>
              <w:tabs>
                <w:tab w:val="clear" w:pos="708"/>
                <w:tab w:val="left" w:pos="283" w:leader="none"/>
              </w:tabs>
              <w:spacing w:lineRule="atLeast" w:line="100"/>
              <w:ind w:left="340" w:hanging="0"/>
              <w:jc w:val="both"/>
              <w:rPr/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C2- Rozwinięcie umiejętności projektowania, prowadzenia i oceny wyników badań prowadzonych za pomocą testów psychologicznych.</w:t>
            </w:r>
          </w:p>
          <w:p>
            <w:pPr>
              <w:pStyle w:val="Normal"/>
              <w:pBdr/>
              <w:tabs>
                <w:tab w:val="clear" w:pos="708"/>
                <w:tab w:val="left" w:pos="283" w:leader="none"/>
              </w:tabs>
              <w:spacing w:lineRule="atLeast" w:line="100"/>
              <w:ind w:left="340" w:hanging="0"/>
              <w:jc w:val="both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C3- Ukształtowanie świadomości troski o etyczną stronę badań prowadzonych z zastosowaniem testów psychologicznych oraz zachowywania standardów diagnozy psychologicznej. </w:t>
            </w:r>
          </w:p>
          <w:p>
            <w:pPr>
              <w:pStyle w:val="Normal"/>
              <w:pBdr/>
              <w:tabs>
                <w:tab w:val="clear" w:pos="708"/>
                <w:tab w:val="left" w:pos="283" w:leader="none"/>
              </w:tabs>
              <w:spacing w:lineRule="atLeast" w:line="100"/>
              <w:jc w:val="both"/>
              <w:rPr>
                <w:rFonts w:ascii="Calibri" w:hAnsi="Calibri" w:eastAsia="Calibri" w:cs="Calibri"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Cs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283" w:leader="none"/>
              </w:tabs>
              <w:spacing w:lineRule="atLeast" w:line="100"/>
              <w:ind w:left="340" w:hanging="340"/>
              <w:jc w:val="both"/>
              <w:rPr>
                <w:rFonts w:ascii="Calibri" w:hAnsi="Calibri" w:eastAsia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0"/>
              </w:rPr>
              <w:t>E-learning</w:t>
            </w:r>
          </w:p>
          <w:p>
            <w:pPr>
              <w:pStyle w:val="Normal"/>
              <w:pBdr/>
              <w:tabs>
                <w:tab w:val="clear" w:pos="708"/>
                <w:tab w:val="left" w:pos="283" w:leader="none"/>
              </w:tabs>
              <w:spacing w:lineRule="atLeast" w:line="100"/>
              <w:ind w:left="340" w:hanging="0"/>
              <w:jc w:val="both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C1- Zapoznanie z problematyką z zakresu historii powstania i rozwoju pomiaru w psychologii </w:t>
            </w:r>
          </w:p>
          <w:p>
            <w:pPr>
              <w:pStyle w:val="Normal"/>
              <w:pBdr/>
              <w:tabs>
                <w:tab w:val="clear" w:pos="708"/>
                <w:tab w:val="left" w:pos="283" w:leader="none"/>
              </w:tabs>
              <w:spacing w:lineRule="atLeast" w:line="100"/>
              <w:ind w:left="340" w:hanging="0"/>
              <w:jc w:val="both"/>
              <w:rPr/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C2- Rozwinięcie umiejętności budowy psychologicznych narzędzi diagnostycznych i oceny wyników badań prowadzonych za ich pomocą </w:t>
            </w:r>
          </w:p>
          <w:p>
            <w:pPr>
              <w:pStyle w:val="Normal"/>
              <w:pBdr/>
              <w:tabs>
                <w:tab w:val="clear" w:pos="708"/>
                <w:tab w:val="left" w:pos="283" w:leader="none"/>
              </w:tabs>
              <w:spacing w:lineRule="atLeast" w:line="100"/>
              <w:ind w:left="340" w:hanging="0"/>
              <w:jc w:val="both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C3- Ukształtowanie świadomości troski o etyczną stronę badań prowadzonych z zastosowaniem testów psychologicznych </w:t>
            </w:r>
          </w:p>
          <w:p>
            <w:pPr>
              <w:pStyle w:val="Normal"/>
              <w:pBdr/>
              <w:tabs>
                <w:tab w:val="clear" w:pos="708"/>
                <w:tab w:val="left" w:pos="283" w:leader="none"/>
              </w:tabs>
              <w:spacing w:lineRule="atLeast" w:line="100"/>
              <w:ind w:left="340" w:hanging="0"/>
              <w:jc w:val="both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1158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0" w:hanging="1158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4.2 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98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oznanie z kartą przedmiotu i warunkami zaliczenia</w:t>
            </w: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jęcie testu psychologicznego: rodzaje testów i podstawowe właściwości testów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iar psychologiczny i czynnik go zakłócają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ategie konstrukcji testów psychologi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zetelność testu psychologicznego i metody jej szac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fność testu psychologicznego i metody jej szac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rmy i normalizacja testu psychologicz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daryzacja i obiektywizacja testów psychologi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Kulturowa adaptacja testów psychologicz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98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Ćwiczenia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poznanie z kartą przedmiotu i warunkami zaliczenia</w:t>
            </w: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Wprowadzenie w problematykę pomiaru w psychologii.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Calibri" w:hAnsi="Calibri" w:cs="Calibri"/>
                <w:i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 wnioskowania psychometrycznego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Podstawowe założenia konstrukcji testów psychologicznych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 xml:space="preserve">Analiza właściwości pozycji testowych - wskaźniki trudności i moc dyskryminacyjna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 xml:space="preserve">Standardowy błąd pomiaru i przedziały ufności wyniku otrzymanego.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 xml:space="preserve">Rzetelność testu psychologicznego - metody estymacji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Trafność testu psychologicznego - metody estymacji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 xml:space="preserve">Proces normalizacji testu psychologicznego 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 xml:space="preserve">Praktyka obliczeń psychometrycznych stosowanych przy konstrukcji testów psychologicznych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Omówienie konstrukcji wybranego inwentarza osobowości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Omówienie konstrukcji wybranego testu intelektu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Omówienie konstrukcji wybranego testu wiedzy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Podsumowanie.</w:t>
            </w:r>
          </w:p>
          <w:p>
            <w:pPr>
              <w:pStyle w:val="Akapitzlist"/>
              <w:rPr>
                <w:rFonts w:ascii="Calibri" w:hAnsi="Calibri" w:cs="Calibri"/>
                <w:iCs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iCs/>
                <w:sz w:val="14"/>
                <w:szCs w:val="14"/>
                <w:lang w:eastAsia="ar-SA"/>
              </w:rPr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E-learning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poznanie z kartą przedmiotu i warunkami zaliczenia</w:t>
            </w: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Historyczny kontekst związany z powstaniem i rozwojem psychometrii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aściwości psychometryczne testów – praktyczne wskazówki dla konstrukcji i stosowania testów psychologicznych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Techniki projekcyjne a testy psychologiczne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Problemy etyczne związane z zastosowaniem testów psychologicz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202"/>
        <w:gridCol w:w="1785"/>
      </w:tblGrid>
      <w:tr>
        <w:trPr>
          <w:trHeight w:val="741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Calibri" w:hAnsi="Calibri" w:eastAsia="Arial" w:cs="Calibri"/>
                <w:iCs/>
                <w:sz w:val="20"/>
                <w:szCs w:val="20"/>
              </w:rPr>
            </w:pPr>
            <w:r>
              <w:rPr>
                <w:rFonts w:eastAsia="Arial" w:cs="Calibri" w:ascii="Calibri" w:hAnsi="Calibri"/>
                <w:iCs/>
                <w:sz w:val="20"/>
                <w:szCs w:val="20"/>
              </w:rPr>
              <w:t>posiada wiedzę na temat metodologii badań psychologicznych w oparciu o psychometrię oraz posiada wiedzę na temat możliwości prawidłowego wykorzystania jej w diagnozie i terapii psychologicznej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  <w:t>PSYCH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Calibri" w:hAnsi="Calibri" w:eastAsia="Arial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na</w:t>
            </w:r>
            <w:r>
              <w:rPr>
                <w:rFonts w:cs="Calibri" w:ascii="Calibri" w:hAnsi="Calibri"/>
                <w:spacing w:val="-14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</w:t>
            </w:r>
            <w:r>
              <w:rPr>
                <w:rFonts w:cs="Calibri" w:ascii="Calibri" w:hAnsi="Calibri"/>
                <w:spacing w:val="-14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głębionym</w:t>
            </w:r>
            <w:r>
              <w:rPr>
                <w:rFonts w:cs="Calibri" w:ascii="Calibri" w:hAnsi="Calibri"/>
                <w:spacing w:val="-14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stopniu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metody</w:t>
            </w:r>
            <w:r>
              <w:rPr>
                <w:rFonts w:cs="Calibri" w:ascii="Calibri" w:hAnsi="Calibri"/>
                <w:spacing w:val="-14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i</w:t>
            </w:r>
            <w:r>
              <w:rPr>
                <w:rFonts w:cs="Calibri" w:ascii="Calibri" w:hAnsi="Calibri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narzędzia</w:t>
            </w:r>
            <w:r>
              <w:rPr>
                <w:rFonts w:cs="Calibri" w:ascii="Calibri" w:hAnsi="Calibri"/>
                <w:spacing w:val="-14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badawcze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stosowane</w:t>
            </w:r>
            <w:r>
              <w:rPr>
                <w:rFonts w:cs="Calibri" w:ascii="Calibri" w:hAnsi="Calibri"/>
                <w:spacing w:val="-14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</w:t>
            </w:r>
            <w:r>
              <w:rPr>
                <w:rFonts w:cs="Calibri" w:ascii="Calibri" w:hAnsi="Calibri"/>
                <w:spacing w:val="-13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sychometrii oraz 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pl-PL"/>
              </w:rPr>
              <w:t>możliwości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pl-PL"/>
              </w:rPr>
              <w:t>ich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pl-PL"/>
              </w:rPr>
              <w:t>wykorzystania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pl-PL"/>
              </w:rPr>
              <w:t>w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pl-PL"/>
              </w:rPr>
              <w:t>tworzeniu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pl-PL"/>
              </w:rPr>
              <w:t>modeli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pl-PL"/>
              </w:rPr>
              <w:t>zjawisk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pl-PL"/>
              </w:rPr>
              <w:t>i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pl-PL"/>
              </w:rPr>
              <w:t>procesów</w:t>
            </w:r>
            <w:r>
              <w:rPr>
                <w:rFonts w:cs="Calibri" w:ascii="Calibri" w:hAnsi="Calibri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pl-PL"/>
              </w:rPr>
              <w:t>psychospołecznych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  <w:t>PSYCH_W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jc w:val="both"/>
              <w:rPr>
                <w:rFonts w:ascii="Calibri" w:hAnsi="Calibri" w:eastAsia="Arial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budować teoretyczne modele zjawisk natury psychologicznej i w oparciu o nie, oraz przy zastosowaniu rozwiniętych psychologicznych metod i narzędzi psychometrii, przewidywać przebieg procesów psychospołecznyc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  <w:t>PSYCH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eastAsia="Arial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 rozwiniętą umiejętność postrzegania, pojmowania i interpretowania zjawisk społecznych w psychologicznym kontekście, </w:t>
            </w:r>
            <w:r>
              <w:rPr>
                <w:rFonts w:eastAsia="Arial" w:cs="Calibri" w:ascii="Calibri" w:hAnsi="Calibri"/>
                <w:iCs/>
                <w:sz w:val="20"/>
                <w:szCs w:val="20"/>
              </w:rPr>
              <w:t>rozszerzoną o umiejętność pogłębionej teoretycznie oceny tych zjawisk w wybranych obszarach, z zastosowaniem odpowiedniej dla psychometrii metody badawcz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  <w:t>PSYCH_U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trafi współtworzyć projekty społeczne, przewidywać skutki społeczne swojej działalności w zawodzie psycholog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SYCH_K05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18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Inne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(e-learning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vertAlign w:val="subscript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vertAlign w:val="subscript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vertAlign w:val="subscript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vertAlign w:val="subscript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vertAlign w:val="subscript"/>
              </w:rPr>
              <w:t>+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 xml:space="preserve">Uzyskanie z pisemnego kolokwium zaliczeniowego przynajmniej 50 % możliwych punktów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Uzyskanie z pisemnego kolokwium zaliczeniowego przynajmniej 61 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Uzyskanie z pisemnego kolokwium zaliczeniowego przynajmniej 71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Uzyskanie z pisemnego kolokwium zaliczeniowego przynajmniej 81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shd w:fill="FFFFFF" w:val="clear"/>
              </w:rPr>
              <w:t>Uzyskanie z pisemnego kolokwium zaliczeniowego przynajmniej 91 % możliwych punktów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opanował materiał w stopniu zadawalającym/podstawowym i uzyskał łącznie co najmniej 50% punktów z pisemnego zaliczonego kolokwium i przygotowanego projektu na zadany temat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opanował materiał w stopniu zadawalającym i uzyskał łącznie co najmniej 61% punktów z pisemnego zaliczonego kolokwium; przygotowanego projektu na zadany temat oraz aktywności na ćwiczen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opanował materiał w stopniu dobrym i uzyskał łącznie co najmniej 71% punktów z pisemnego zaliczonego kolokwium; przygotowanego projektu na zadany temat oraz aktywności na ćwiczen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opanował materiał w stopniu ponad dobrym i uzyskał łącznie co najmniej 81% punktów z pisemnego zaliczonego kolokwium; przygotowanego projektu na zadany temat oraz aktywności na ćwiczen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opanował materiał w stopniu bardzo dobrym i uzyskał łącznie co najmniej 91% punktów z pisemnego zaliczonego kolokwium; przygotowanego projektu na zadany temat oraz aktywności na ćwiczeniach </w:t>
            </w:r>
          </w:p>
        </w:tc>
      </w:tr>
      <w:tr>
        <w:trPr>
          <w:trHeight w:val="121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-learning (E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uzyskał przynajmniej 50% wyniku zaliczenia wszystkich wymaganych zadań tematycznych na platformie e-learninowej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dział w ćwiczen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Inne (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wykładu w tym zapoznanie z literaturą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ćwiczeń 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kolokwium 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Zebranie materiałów i przygotowanie  projektu 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Realizacja zadań tematycznych na platformie e-learningow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(data i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val="pl-P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 Unicode MS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0:47:00Z</dcterms:created>
  <dc:creator>Grzesiek</dc:creator>
  <dc:description/>
  <cp:keywords/>
  <dc:language>en-US</dc:language>
  <cp:lastModifiedBy>Beata Łubianka</cp:lastModifiedBy>
  <cp:lastPrinted>2019-04-30T13:19:00Z</cp:lastPrinted>
  <dcterms:modified xsi:type="dcterms:W3CDTF">2025-01-17T18:50:00Z</dcterms:modified>
  <cp:revision>46</cp:revision>
  <dc:subject/>
  <dc:title>Microsoft Word - przewodnik_po_sylabusie_ug-1.doc</dc:title>
</cp:coreProperties>
</file>