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26.SW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Statystyka wspomagana komputer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atistics assisted by a compute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najomość matematyki na poziomie szkoły ponadpodstawowej. Zaliczone przedmioty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ologia badań psychologicznych 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Technologia informacyjno-komunikacyj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laboratorium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Egzamin (w); zaliczenie z oceną (ćw.)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ykład:  wykład informacyjny (WI); wykład problemowy (WP)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aboratorium: ćwiczenia przedmiotowe(ĆP); ćwiczenia laboratoryjne (ĆL);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etoda projektów (M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252" w:hanging="19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>Bedyńska, S., Brzezicka, A. (2007). Statystyczny drogowskaz. Praktyczny poradnik analizy danych w naukach społecznych na przykładach z psychologii (cz. 1; 2; 3). Warszawa: Wydawnictwo SWPS Academica.</w:t>
            </w:r>
          </w:p>
          <w:p>
            <w:pPr>
              <w:pStyle w:val="Akapitzlist"/>
              <w:suppressAutoHyphens w:val="true"/>
              <w:ind w:left="252" w:hanging="19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Ferguson, G.A., Takane Y. (1999). Analiza statystyczna w psychologii i pedagogice. Warszawa: PWN.</w:t>
            </w:r>
          </w:p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napToGrid w:val="false"/>
              <w:ind w:left="252" w:hanging="21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Field,A. (2009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>Discovering statistics using SPSS statistic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 SAGE Publications.</w:t>
            </w:r>
          </w:p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napToGrid w:val="false"/>
              <w:ind w:left="252" w:hanging="218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Francuz, P., Mackiewicz, R. (2007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  <w:t xml:space="preserve">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iczby niewiedzą skąd pochodzą. Przewodnik po metodologii i statystyce nie tylko dla psychologów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W KU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napToGrid w:val="false"/>
              <w:ind w:left="252" w:hanging="21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biej M. (2012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tatystyka z programem Statistic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Gliwice: Wydawnictwo Helion. </w:t>
            </w:r>
          </w:p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napToGrid w:val="false"/>
              <w:ind w:left="252" w:hanging="218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Szymczak, W. (2010). </w:t>
            </w:r>
            <w:r>
              <w:rPr>
                <w:rStyle w:val="Wrtext"/>
                <w:rFonts w:cs="Calibri" w:ascii="Calibri" w:hAnsi="Calibri"/>
                <w:i/>
                <w:iCs/>
                <w:sz w:val="20"/>
                <w:szCs w:val="20"/>
              </w:rPr>
              <w:t>Podstawy statystyki dla psychologów</w:t>
            </w: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. Warszawa: Difin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252" w:hanging="21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pl-PL"/>
                </w:rPr>
                <w:t>Filatova</w:t>
              </w:r>
            </w:hyperlink>
            <w:r>
              <w:rPr>
                <w:rStyle w:val="Value"/>
                <w:rFonts w:cs="Calibri" w:ascii="Calibri" w:hAnsi="Calibri"/>
                <w:color w:val="000000"/>
                <w:sz w:val="20"/>
                <w:szCs w:val="20"/>
                <w:lang w:val="pl-PL"/>
              </w:rPr>
              <w:t>, D., El-Nouty, Ch. (2014).</w:t>
            </w:r>
            <w:r>
              <w:rPr>
                <w:rStyle w:val="Value"/>
                <w:rFonts w:cs="Calibri" w:ascii="Calibri" w:hAnsi="Calibri"/>
                <w:sz w:val="20"/>
                <w:szCs w:val="20"/>
              </w:rPr>
              <w:t xml:space="preserve"> Elementy rachunku prawdopodobieństwa i statystyki matematycznej w naukach humanistycznych. Kielce: Wydawnictwo UJK.</w:t>
            </w:r>
          </w:p>
          <w:p>
            <w:pPr>
              <w:pStyle w:val="Akapitzlist"/>
              <w:tabs>
                <w:tab w:val="clear" w:pos="708"/>
                <w:tab w:val="left" w:pos="282" w:leader="none"/>
              </w:tabs>
              <w:suppressAutoHyphens w:val="true"/>
              <w:snapToGrid w:val="false"/>
              <w:ind w:left="252" w:hanging="218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Sobczyk, M. (2005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Statystyk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. Warszawa: PW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Wykład </w:t>
            </w:r>
          </w:p>
          <w:p>
            <w:pPr>
              <w:pStyle w:val="Normal"/>
              <w:suppressAutoHyphens w:val="true"/>
              <w:ind w:left="639" w:hanging="282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C1. Zapoznanie z podstawowymi pojęciami, terminologią oraz metodami analizy statystycznej związanej z wyjaśnieniem zjawisk życia społecznego </w:t>
            </w:r>
          </w:p>
          <w:p>
            <w:pPr>
              <w:pStyle w:val="Normal"/>
              <w:suppressAutoHyphens w:val="true"/>
              <w:ind w:left="639" w:hanging="28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2. Ukształtowanie umiejętności stosowania metod analizy statystycznej do opisu zjawisk   zbierania danych empirycznych oraz ich optymalnej obróbki statystycznej</w:t>
            </w:r>
          </w:p>
          <w:p>
            <w:pPr>
              <w:pStyle w:val="Normal"/>
              <w:suppressAutoHyphens w:val="true"/>
              <w:ind w:left="639" w:hanging="282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3. Rozwinięcie akceptującej postawy wobec metod analizy statystycznej oraz doceniania wagi instrumentów analizy statystycznej przy opisie zjawisk psychospołecznych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Laboratorium</w:t>
            </w:r>
          </w:p>
          <w:p>
            <w:pPr>
              <w:pStyle w:val="Normal"/>
              <w:suppressAutoHyphens w:val="true"/>
              <w:ind w:left="639" w:hanging="28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1. Zapoznanie z pojęciami, terminologii oraz metodami analizy statystycznej związanej z wyjaśnieniem zjawisk życia społecznego na przykładach z psychologii</w:t>
            </w:r>
          </w:p>
          <w:p>
            <w:pPr>
              <w:pStyle w:val="Normal"/>
              <w:suppressAutoHyphens w:val="true"/>
              <w:ind w:left="639" w:hanging="28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2. Ukształtowanie umiejętności stosowania metod analizy statystycznej do opisu danych pochodzących z badań psychologicznych,  zbierania danych empirycznych oraz ich optymalnej obróbki statystycznej</w:t>
            </w:r>
          </w:p>
          <w:p>
            <w:pPr>
              <w:pStyle w:val="Normal"/>
              <w:ind w:left="639" w:hanging="282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3. Rozwinięcie akceptującej postawy wobec metod analizy statystycznej oraz doceniania wagi instrumentów analizy statystycznej przy opisie zjawisk życia społecznego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39" w:hanging="282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poznanie z kartą przedmiotu i wymaganiami w związku z zaliczeniem przedmiot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>Podstawowe pojęcia i zagadnienia statysty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Teorie</w:t>
            </w:r>
            <w:r>
              <w:rPr>
                <w:rFonts w:cs="Calibri" w:ascii="Calibri" w:hAnsi="Calibri"/>
                <w:spacing w:val="27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w</w:t>
            </w:r>
            <w:r>
              <w:rPr>
                <w:rFonts w:cs="Calibri" w:ascii="Calibri" w:hAnsi="Calibri"/>
                <w:spacing w:val="26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badaniach </w:t>
            </w:r>
            <w:r>
              <w:rPr>
                <w:rFonts w:cs="Calibri" w:ascii="Calibri" w:hAnsi="Calibri"/>
                <w:sz w:val="20"/>
              </w:rPr>
              <w:t xml:space="preserve">naukowych, budowanie teorii dedukcyjnej 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i indukcyjnej, </w:t>
            </w:r>
            <w:r>
              <w:rPr>
                <w:rFonts w:cs="Calibri" w:ascii="Calibri" w:hAnsi="Calibri"/>
                <w:spacing w:val="-2"/>
                <w:sz w:val="20"/>
              </w:rPr>
              <w:t>znaczenie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relacji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między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teorią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a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badaniami;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zasady prowadzenia badań, zbierania danych i wykorzystywania ich w praktyce badań psych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>Etapy analiz statystycznych w tym prezentacja wyników bada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 xml:space="preserve">Analiza struktury wyników badań w tym podział miar: 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 xml:space="preserve">miary przeciętne; miary dyspersji; miary asymetrii; miary koncentracj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 xml:space="preserve">Wnioskowanie statystyczne: </w:t>
            </w:r>
          </w:p>
          <w:p>
            <w:pPr>
              <w:pStyle w:val="Normal"/>
              <w:suppressAutoHyphens w:val="true"/>
              <w:ind w:left="144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>dobór osób do próby, schematy losowania i liczebność próby; estymacja i estymatory w statystyce; formułowanie i weryfikacja hipotez statystycznych; zastosowanie testów parametrycznych i nieparametr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 xml:space="preserve">Analiza współzależności zjawisk  i wybrane zagadnienia analizy wielowymiarowej: </w:t>
            </w:r>
          </w:p>
          <w:p>
            <w:pPr>
              <w:pStyle w:val="Normal"/>
              <w:suppressAutoHyphens w:val="true"/>
              <w:ind w:left="1440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ar-SA"/>
              </w:rPr>
              <w:t>korelacja i współczynniki korelacji; regresja; moderacja i mediac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brane przykłady zastosowania analizy statystycznej w badaniach psychologicznych</w:t>
            </w:r>
          </w:p>
          <w:p>
            <w:pPr>
              <w:pStyle w:val="Normal"/>
              <w:suppressAutoHyphens w:val="true"/>
              <w:ind w:left="357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357" w:hanging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Laboratori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poznanie z kartą przedmiotu i wymaganiami w związku z zaliczeniem prze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wybranymi programami statystycznymi stosowanymi w badaniach psycholog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tatystyka opis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sady estymacji i estymat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Weryfikacja hipotez statystycznych -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algorytm wyboru testu istotności różnic oraz współczynnika korela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brane praktyczne zagadnienia analizy statystycznej w badaniach psychologicznych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wiedzę na temat specyfiki metodologii badań psychologicznych w oparciu o terminologię statystyczn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oraz m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iedzę na temat możliwości jej  wykorzystania w diagnozie i terapi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głębionym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pniu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ody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rzędzia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dawcze charakterystyczne dla zastosowania statystyki w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ychologi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możliwośc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ykorzystani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tworzeniu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model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jawis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rocesów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sychospołecznych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diagnozie 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otrafi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jaśniać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alizować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łumaczyć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jawisk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sychospołeczn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óżny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dłoż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 dynamic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zajemn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wiązki w odniesieniu ich do zagadnień statystyki w psychologii,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mi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djąć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yskur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otyczący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gadnień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połecz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egzystencjal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kazanie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w nich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aspektu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terminologii statysty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hi-IN" w:bidi="hi-IN"/>
              </w:rPr>
              <w:t>posiada rozwinięte umiejętności 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rzegania i interpretowania zjawisk społecznych w psychologicznym kontekście stosowania metod badawczych w oparciu o prawidłowy dobór i zastosowanie metod i narzędzi statystycznych w celu diagnozy danych zjawisk społe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krytycznie odnosić się i ustalać priorytety oraz identyfikować i rozstrzygać problemy analiz statystycznych w metodologii badań psychologicznych związane z  wykonywaniem zawodu psycholog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Jest przekonany o konieczności i znaczeniu zachowania się w sposób profesjonalny podczas stosowania narzędzi i metod statystycznych w pracy psychologa w tym przestrzegania zasad etyki zawodowe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12"/>
        <w:gridCol w:w="346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38"/>
        <w:gridCol w:w="815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/podstawowym uzyskał na egzaminie co najmniej 50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, uzyskał na egzaminie powyżej 6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 na egzaminie powyżej 7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uzyskał  na egzaminie powyżej 8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na egzaminie powyżej 91% odpowiedzi pozytyw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Laboratorium (L)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/podstawowym uzyskał na kolokwium co najmniej 50% odpowiedzi pozytywnych oraz przygotował projekt na zadany tema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, uzyskał na kolokwium powyżej 61% odpowiedzi pozytywnych oraz przygotował projekt na zadany tema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na kolokwium powyżej 71% odpowiedzi pozytywnych oraz przygotował projekt na zadany temat a także odznaczał się dobrą aktywnością podczas trwania laborato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uzyskał na kolokwium powyżej 81% odpowiedzi pozytywnych oraz przygotował projekt na zadany temat a także odznaczał się ponad dobrą aktywnością podczas trwania laborato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bardzo dobrym i uzyskał na kolokwium powyżej 91% odpowiedzi pozytywnych oraz przygotował projekt na zadany temat a także odznaczał się bardzo dobrą aktywnością podczas trwania laboratori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11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i przygotowanie projekt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  <w:tab w:val="left" w:pos="8083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8" w:hanging="0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Darya-Filatova,a,374440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7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5-01-17T17:50:00Z</dcterms:modified>
  <cp:revision>10</cp:revision>
  <dc:subject/>
  <dc:title>Microsoft Word - przewodnik_po_sylabusie_ug-1.doc</dc:title>
</cp:coreProperties>
</file>