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B27.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Psychologi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Work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usz G. Karb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usz.karbowski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Uzyskanie zaliczenia z przedmiotów: Psychologia społeczna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Wprowadzenie do psychologii, Historia myśli  psycholog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ład, ćwiczenia,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Wykład i Ćwiczenia - zaliczenie z oceną;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e-learning</w:t>
            </w: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: -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Wykład: wykład informacyjny (WI), wykład problemowy (WP), wykład konwersatoryjny (WK)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Ćwiczenia: warsztat, dyskusja wielokrotna (grupowa) (DG), dyskusja- burza mózgów (BM), film (FL)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E-learning: zadania tematyczne na e-platfirmie; quizy, testy, tekst źródłow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tajczak Z. Psychologia pracy i organizacji Wydawnictwo Naukowe PWN 2008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Schultz D.P. Schultz S. E. Psychologia a wyzwania dzisiejszej pracy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Wydawnictwo Naukowe PWN 2002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achnis A. Psychologia organizacji. Difin,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Brzezińska E., Paszkowska – Rogacz A. Człowiek w firmie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ngram/Difin 2009</w:t>
            </w:r>
          </w:p>
          <w:p>
            <w:pPr>
              <w:pStyle w:val="Normal"/>
              <w:ind w:left="252" w:hanging="252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Wojdyło K. Pracoholizm. Perspektywa poznawcza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ngram/Difin 20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WYKŁADY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-1- zapoznanie studentów z  podstawowymi terminami z zakresu psychologii pracy i organizacji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-2- przygotowanie studentów do rozumienia psychologicznych problemów w miejscu pracy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-3- kształtowanie właściwej  postawy wobec zagadnień psychologii pracy i zdolność do odpowiedniego reagowania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-1- zapoznanie studentów z czynnikami psychospołecznymi  warunkującymi  wybór zawodu oraz funkcjonowaniem człowieka w pracy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-2– przygotowanie do rozpoznawania  problemów natury psychologicznej w miejscu pracy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-3– uwrażliwienie studentów na potrzeby jednostki w pracy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E-LEARNING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1- poznanie wiedzy z zakresu teorii psychologii pracy oraz podstawowych zagadnień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2- przygotowanie do rozpoznawania  problemów natury psychologicznej w miejscu pracy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C3- podnoszenie świadomości troski o etyczną stronę pracy ludzki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46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uppressAutoHyphens w:val="true"/>
              <w:snapToGrid w:val="false"/>
              <w:ind w:left="393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sychologia pracy – podstawowe zagadnie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Człowiek w pracy – Adekwatność funkcjona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sychologiczne aspekty zaangażowania w pracę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ologiczne teorie wypalenia zawodowego – przeglą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racoholizm – aspekt psychologicz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spółczesne problemy psychologii pracy - praca emocjonalna, konflikt praca – dom dom- pra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sychologiczne aspekty bezrobo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jawisko wielopracy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Ćwiczenia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nie z kartą przedmiotu i warunkami zaliczenia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Analiza stanowiska pracy (Prezentacja lubelskiego Kwestionariusza do Analizy Stanowiska prac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rezentacja przez studentów wybranych stanowisk pra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stawy wobec pracy, organizacji i ludz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spółpraca – psychologiczne podstawy funkcjonowania grup pracownicz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atologie w miejscu pracy – mobbing, pracoholiz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Narzędzia psychologiczne wykorzystywane w psychologii pracy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ar-SA"/>
              </w:rPr>
              <w:t>E-learning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oznanie z kartą przedmiotu i warunkami zaliczenia</w:t>
            </w: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Poznanie podstawowych zagadnień z psychologii pracy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Wartość pracy w życiu człowieka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Korzyści/ zagrożenia psychologiczne, społeczne i fizyczne związane z pracą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Zawody które znikają ze świata pracy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Zawody stosunkowo nowe, które pojawiły się na rynku pracy</w:t>
            </w:r>
          </w:p>
          <w:p>
            <w:pPr>
              <w:pStyle w:val="Akapitzlist"/>
              <w:snapToGrid w:val="false"/>
              <w:ind w:left="1080" w:hanging="0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8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rozszerzoną wiedzę o charakterze psychologii pracy i zna jej osadzenie w naukach społe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rozszerzoną wiedzę o relacjach między pracownikami, pracodawcami i innymi czynnikami, które mają znaczenie dla zawodowego funkcjonowania człowie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a pogłębioną wiedzę dotyczącą psychologicznych aspektów zawodowej działalności człowieka oraz zna psychologiczne zasady wspierania indywidualnej aktywności zawodowej i społecz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SYCH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potrafi w sposób prawidłowy wyjaśniać zależności między zagadnieniami związanymi z psychologią pracy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wykorzystywać teorie zarówno dotyczące psychologii pracy w celu wyjaśniania zachowań związanych z pracą. Dodatkowo potrafi wykorzystać wybrane narzędzia badawcze do oceny wybranych aspektów związanych z psychologią pra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SYCH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siada pogłębioną umiejętność dotyczącą technik komunikowania się w sytuacjach zawodow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potrafi współtworzyć projekty społeczne, przewidywać skutki społeczne swojej działalności w zawodzie psycholog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SYCH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dba o przestrzeganie zasad etyki wykonywania zawodu psychologa pra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SYCH_K0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ne (</w:t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e-learning)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5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5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5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5 % poprawnych odpowiedzi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. 50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65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75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85 % poprawnych odpowiedzi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5 % poprawnych odpowiedzi z kolokwium</w:t>
            </w:r>
          </w:p>
        </w:tc>
      </w:tr>
      <w:tr>
        <w:trPr>
          <w:trHeight w:val="15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e-learning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zyskał przynajmniej 50% wyniku zaliczenia wszystkich wymaganych zadań tematycznych na platformie e-learninowej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3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ar-SA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Opracowan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(data i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7:00Z</dcterms:created>
  <dc:creator>Mariusz Karbowski</dc:creator>
  <dc:description>karbowski@op.pl</dc:description>
  <cp:keywords/>
  <dc:language>en-US</dc:language>
  <cp:lastModifiedBy>Beata Łubianka</cp:lastModifiedBy>
  <cp:lastPrinted>2019-04-30T13:19:00Z</cp:lastPrinted>
  <dcterms:modified xsi:type="dcterms:W3CDTF">2024-03-02T14:31:00Z</dcterms:modified>
  <cp:revision>9</cp:revision>
  <dc:subject/>
  <dc:title>Microsoft Word - przewodnik_po_sylabusie_ug-1.doc</dc:title>
</cp:coreProperties>
</file>