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  <w:t>KARTA PRZEDMIOTU</w:t>
      </w:r>
    </w:p>
    <w:p>
      <w:pPr>
        <w:pStyle w:val="Standard"/>
        <w:jc w:val="center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14"/>
        <w:gridCol w:w="4908"/>
      </w:tblGrid>
      <w:tr>
        <w:trPr>
          <w:trHeight w:val="284" w:hRule="atLeast"/>
        </w:trPr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od przedmiotu</w:t>
            </w:r>
          </w:p>
        </w:tc>
        <w:tc>
          <w:tcPr>
            <w:tcW w:w="68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0313.3.PSY.B28.Pro</w:t>
            </w:r>
          </w:p>
        </w:tc>
      </w:tr>
      <w:tr>
        <w:trPr>
          <w:trHeight w:val="284" w:hRule="atLeast"/>
        </w:trPr>
        <w:tc>
          <w:tcPr>
            <w:tcW w:w="29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przedmiotu w języku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olskim</w:t>
            </w:r>
          </w:p>
        </w:tc>
        <w:tc>
          <w:tcPr>
            <w:tcW w:w="49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0"/>
                <w:szCs w:val="20"/>
                <w:lang w:eastAsia="ar-SA"/>
              </w:rPr>
              <w:t>Psychologia rodzin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Family Psychology</w:t>
            </w:r>
          </w:p>
        </w:tc>
      </w:tr>
      <w:tr>
        <w:trPr>
          <w:trHeight w:val="284" w:hRule="atLeast"/>
        </w:trPr>
        <w:tc>
          <w:tcPr>
            <w:tcW w:w="2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angielskim</w:t>
            </w:r>
          </w:p>
        </w:tc>
        <w:tc>
          <w:tcPr>
            <w:tcW w:w="4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Studia stacjonarne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dr Kinga Kalet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inga.kaleta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7"/>
      </w:tblGrid>
      <w:tr>
        <w:trPr>
          <w:trHeight w:val="284" w:hRule="atLeast"/>
        </w:trPr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1. Język wykładow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1. Wymagania wstępne*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psychologii i historii myśli psychologicznej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9"/>
        <w:gridCol w:w="6696"/>
      </w:tblGrid>
      <w:tr>
        <w:trPr>
          <w:trHeight w:val="284" w:hRule="atLeast"/>
        </w:trPr>
        <w:tc>
          <w:tcPr>
            <w:tcW w:w="3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Forma zajęć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Wykład, ćwiczenia, </w:t>
            </w:r>
            <w:r>
              <w:rPr>
                <w:rFonts w:cs="Calibri" w:ascii="Calibri" w:hAnsi="Calibri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3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Miejsce realizacji zajęć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Forma zaliczenia zajęć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gzamin (w); zaliczenie z oceną (ćw.); (e-learning) </w:t>
            </w:r>
          </w:p>
        </w:tc>
      </w:tr>
      <w:tr>
        <w:trPr>
          <w:trHeight w:val="284" w:hRule="atLeast"/>
        </w:trPr>
        <w:tc>
          <w:tcPr>
            <w:tcW w:w="3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Metody dydaktyczne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wykład informacyjny (WI); wykład problemowy (WP);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0"/>
                <w:szCs w:val="20"/>
                <w:lang w:eastAsia="ar-SA"/>
              </w:rPr>
              <w:t xml:space="preserve">Ćwiczenia: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ar-SA"/>
              </w:rPr>
              <w:t>dyskusja wielokrotna (grupowa) (DG), dyskusja – burza mózgów (BM), metoda symulacyjna (MSM), warsztaty dydaktyczne(WD), film (FL).</w:t>
            </w:r>
          </w:p>
        </w:tc>
      </w:tr>
      <w:tr>
        <w:trPr>
          <w:trHeight w:val="284" w:hRule="atLeast"/>
        </w:trPr>
        <w:tc>
          <w:tcPr>
            <w:tcW w:w="1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426" w:hanging="3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odstawowa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17" w:leader="none"/>
              </w:tabs>
              <w:ind w:left="176" w:hanging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Braun-Gałkowska M. (1991). Metody badania systemu rodzinnego. Lublin: KUL.</w:t>
            </w:r>
          </w:p>
          <w:p>
            <w:pPr>
              <w:pStyle w:val="Standard"/>
              <w:tabs>
                <w:tab w:val="clear" w:pos="708"/>
                <w:tab w:val="left" w:pos="317" w:leader="none"/>
              </w:tabs>
              <w:ind w:left="176" w:hanging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Field D. (1996). Osobowości rodzinne. Warszawa: Logos.</w:t>
            </w:r>
          </w:p>
          <w:p>
            <w:pPr>
              <w:pStyle w:val="Standard"/>
              <w:tabs>
                <w:tab w:val="clear" w:pos="708"/>
                <w:tab w:val="left" w:pos="317" w:leader="none"/>
              </w:tabs>
              <w:ind w:left="176" w:hanging="14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Janicka I., Liberska H. (2014). Psychologia rodziny. Warszawa: PWN.</w:t>
            </w:r>
          </w:p>
          <w:p>
            <w:pPr>
              <w:pStyle w:val="Standard"/>
              <w:tabs>
                <w:tab w:val="clear" w:pos="708"/>
                <w:tab w:val="left" w:pos="317" w:leader="none"/>
              </w:tabs>
              <w:ind w:left="176" w:hanging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Plopa M. (2005). Psychologia rodziny: teoria i badania. Kraków: Impuls.</w:t>
            </w:r>
          </w:p>
          <w:p>
            <w:pPr>
              <w:pStyle w:val="Standard"/>
              <w:tabs>
                <w:tab w:val="clear" w:pos="708"/>
                <w:tab w:val="left" w:pos="317" w:leader="none"/>
              </w:tabs>
              <w:ind w:left="176" w:hanging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Plopa M. (2008). Więzi w małżeństwie i rodzinie. Metody badań. Kraków: Impuls.</w:t>
            </w:r>
          </w:p>
          <w:p>
            <w:pPr>
              <w:pStyle w:val="Standard"/>
              <w:tabs>
                <w:tab w:val="clear" w:pos="708"/>
                <w:tab w:val="left" w:pos="317" w:leader="none"/>
              </w:tabs>
              <w:ind w:left="176" w:hanging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Senko T. (2017). Psychodiagnoza i psychoterapia rodziny. Bielsko-Biała:Addendium.</w:t>
            </w:r>
          </w:p>
        </w:tc>
      </w:tr>
      <w:tr>
        <w:trPr>
          <w:trHeight w:val="284" w:hRule="atLeast"/>
        </w:trPr>
        <w:tc>
          <w:tcPr>
            <w:tcW w:w="1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426" w:hanging="3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uzupełniająca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76" w:hanging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Braun-Gałkowska M. (1990). Psychologia domowa. Olsztyn.</w:t>
            </w:r>
          </w:p>
          <w:p>
            <w:pPr>
              <w:pStyle w:val="Standard"/>
              <w:ind w:left="176" w:hanging="14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De Barbaro B. (1999). Wprowadzenie do systemowego rozumienia rodziny. Kraków: Wydawnictwo UJ.</w:t>
            </w:r>
          </w:p>
          <w:p>
            <w:pPr>
              <w:pStyle w:val="Standard"/>
              <w:ind w:left="176" w:hanging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Frydrychowicz A. (1996). Rysunek rodziny. Projekcyjna metoda badania stosunków rodzinnych. Warszawa: CMPPP MEN.</w:t>
            </w:r>
          </w:p>
          <w:p>
            <w:pPr>
              <w:pStyle w:val="Standard"/>
              <w:ind w:left="176" w:hanging="14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iese, B. (red.) (2018). The Handbook of Contemporary Family Psychology.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Washington: APA Books.</w:t>
            </w:r>
          </w:p>
          <w:p>
            <w:pPr>
              <w:pStyle w:val="Standard"/>
              <w:ind w:left="176" w:hanging="14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 xml:space="preserve">Margasiński A. (2009). SOR – Skale Oceny Rodziny.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ar-SA"/>
              </w:rPr>
              <w:t xml:space="preserve">Polska adaptacja FACES IV Davida Olsona. Podręcznik. </w:t>
            </w: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Warszawa: Pracownia Testów Psychologicznych PTP.</w:t>
            </w:r>
          </w:p>
          <w:p>
            <w:pPr>
              <w:pStyle w:val="Standard"/>
              <w:ind w:left="176" w:hanging="14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Ryś M. (2004). Systemy rodzinne. Metody badań struktury rodziny pochodzenia i rodziny własnej.  Warszawa: CMPPP.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Cele przedmiotu</w:t>
            </w:r>
          </w:p>
          <w:p>
            <w:pPr>
              <w:pStyle w:val="Standard"/>
              <w:ind w:left="360" w:hanging="3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A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Standard"/>
              <w:ind w:hanging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 xml:space="preserve">C-1- </w:t>
            </w: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eastAsia="ar-SA"/>
              </w:rPr>
              <w:t>Wprowadzenie w tematykę psychologicznych aspektów rodziny ze szczególnym uwzględnieniem systemowego rozumienia</w:t>
            </w:r>
          </w:p>
          <w:p>
            <w:pPr>
              <w:pStyle w:val="Standard"/>
              <w:ind w:left="360" w:hanging="3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>C-2- P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ar-SA"/>
              </w:rPr>
              <w:t>rzygotowanie studentów do rozwiązywania problemów w kontekście rodziny</w:t>
            </w:r>
          </w:p>
          <w:p>
            <w:pPr>
              <w:pStyle w:val="Standard"/>
              <w:ind w:left="360" w:hanging="3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>C-3- Kształtowanie postawy wspierania i poszukiwania zasobów środowiska rodzinnego</w:t>
            </w:r>
          </w:p>
          <w:p>
            <w:pPr>
              <w:pStyle w:val="Standard"/>
              <w:ind w:left="360" w:hanging="3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A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Standard"/>
              <w:ind w:left="360" w:hanging="3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>C-1- Zapoznanie studentów z różnymi typami rodzin i zasadami ich funkcjonowania</w:t>
            </w:r>
          </w:p>
          <w:p>
            <w:pPr>
              <w:pStyle w:val="Standard"/>
              <w:ind w:left="-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 xml:space="preserve">C-2- Przygotowanie </w:t>
            </w:r>
            <w:bookmarkStart w:id="0" w:name="OLE_LINK2"/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 xml:space="preserve">studentów </w:t>
            </w:r>
            <w:bookmarkEnd w:id="0"/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>do sporządzania diagnozy środowiska rodzinnego na potrzeby różnych instytucji</w:t>
            </w:r>
          </w:p>
          <w:p>
            <w:pPr>
              <w:pStyle w:val="Standard"/>
              <w:ind w:left="-3" w:hanging="0"/>
              <w:rPr>
                <w:rFonts w:ascii="Calibri" w:hAnsi="Calibri" w:cs="Calibri"/>
                <w:bCs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>C-3- Rozwijanie postawy współpracującej z członkami rodziny w procesie diagnostycznym czy interwencyjnym</w:t>
            </w:r>
          </w:p>
          <w:p>
            <w:pPr>
              <w:pStyle w:val="Standard"/>
              <w:ind w:left="-3" w:hanging="0"/>
              <w:rPr>
                <w:rFonts w:ascii="Calibri" w:hAnsi="Calibri" w:cs="Calibri"/>
                <w:b/>
                <w:b/>
                <w:bCs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A"/>
                <w:sz w:val="20"/>
                <w:szCs w:val="20"/>
                <w:lang w:eastAsia="ar-SA"/>
              </w:rPr>
              <w:t>E-learning</w:t>
            </w:r>
          </w:p>
          <w:p>
            <w:pPr>
              <w:pStyle w:val="Standard"/>
              <w:ind w:left="-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  <w:t>C-1 – Zapoznanie studentów z problematyką dotyczącą podsystemu małżeńskiego</w:t>
            </w:r>
          </w:p>
          <w:p>
            <w:pPr>
              <w:pStyle w:val="Standard"/>
              <w:ind w:left="357" w:hanging="0"/>
              <w:rPr>
                <w:rFonts w:ascii="Calibri" w:hAnsi="Calibri" w:cs="Calibri"/>
                <w:bCs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Treści programow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0"/>
                <w:szCs w:val="20"/>
                <w:lang w:eastAsia="ar-SA"/>
              </w:rPr>
              <w:t>Wykład</w:t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3"/>
            </w:tblGrid>
            <w:tr>
              <w:trPr>
                <w:trHeight w:val="3382" w:hRule="atLeast"/>
              </w:trPr>
              <w:tc>
                <w:tcPr>
                  <w:tcW w:w="8473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0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poznanie z kartą przedmiotu i warunkami zaliczenia.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Przedmiot psychologii rodziny i jej związek z innymi działami psychologii, wkład głównych kierunków psychologicznych w rozwój psychologii małżeństwa i rodziny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Podstawowe ujęcia małżeństwa i rodziny w psychologii - rys historyczny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Postawy rodzicielskie: definicje postaw rodzicielskich, główne typologie, charakterystyka wybranych postaw, konsekwencje negatywnych postaw rodzicielskich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Podstawowe metody do badania postaw rodziców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Systemowa koncepcja rodziny: całościowość, cyrkularność, ekwifinalizm, ekwipotencjalność, homeostaza,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Podsystemy i granice w systemie rodzinnym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Modele całościowe funkcjonowania rodziny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Metody badania systemów rodzinnych projekcyjne i kwestionariuszowe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Wybrane problemy rodziny dysfunkcjonalnej: rodzina z problemem alkoholowym, zespół współuzależnienia, rola rodziny w podtrzymywaniu uzależnienia, zachowanie dzieci w rodzinie alkoholowej, DDA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Choroba w rodzinie – cechy rodzin psychosomatycznych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Model diagnozy środowiska rodzinnego</w:t>
                  </w:r>
                </w:p>
                <w:p>
                  <w:pPr>
                    <w:pStyle w:val="Standard"/>
                    <w:ind w:left="720" w:hanging="0"/>
                    <w:rPr>
                      <w:rFonts w:ascii="Calibri" w:hAnsi="Calibri" w:cs="Calibri"/>
                      <w:i/>
                      <w:i/>
                      <w:color w:val="00000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A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11"/>
              </w:numPr>
              <w:rPr>
                <w:rFonts w:ascii="Calibri" w:hAnsi="Calibri" w:cs="Calibri"/>
                <w:vanish/>
                <w:color w:val="00000A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vanish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A"/>
                <w:sz w:val="20"/>
                <w:szCs w:val="20"/>
                <w:lang w:eastAsia="ar-SA"/>
              </w:rPr>
              <w:t>Ćwiczenia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6"/>
            </w:tblGrid>
            <w:tr>
              <w:trPr>
                <w:trHeight w:val="1532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Zapoznanie z kartą przedmiotu i wymaganiami w związku z zaliczeniem przedmiotu.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Cykl życia rodziny wg Duvall i Haley’a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Typy rodzin wg D. Fielda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Wybrane metody badania relacji rodzinnych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Rysunek rodziny – zasady interpretacji, możliwości diagnozowania na przykładach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Projekcja filmu, dyskusja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Wprowadzenie do metody genogramu: założenia teoretyczne, aspekty techniczne, stosowane symbole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Interpretacja wybranych genogramów</w:t>
                  </w:r>
                </w:p>
                <w:p>
                  <w:pPr>
                    <w:pStyle w:val="Standard"/>
                    <w:ind w:left="360" w:hanging="0"/>
                    <w:rPr>
                      <w:rFonts w:ascii="Calibri" w:hAnsi="Calibri" w:cs="Calibri"/>
                      <w:color w:val="00000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A"/>
                      <w:sz w:val="20"/>
                      <w:szCs w:val="20"/>
                      <w:lang w:eastAsia="ar-SA"/>
                    </w:rPr>
                    <w:t>E</w:t>
                  </w: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iCs/>
                      <w:color w:val="00000A"/>
                      <w:sz w:val="20"/>
                      <w:szCs w:val="20"/>
                      <w:lang w:eastAsia="ar-SA"/>
                    </w:rPr>
                    <w:t>learning</w:t>
                  </w:r>
                </w:p>
                <w:p>
                  <w:pPr>
                    <w:pStyle w:val="Standard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Zapoznanie z kartą przedmiotu i wymaganiami w związku z zaliczeniem przedmiotu.</w:t>
                  </w:r>
                </w:p>
                <w:p>
                  <w:pPr>
                    <w:pStyle w:val="Standard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Podsystem małżeński: proces i motywy wyboru partnera, etapy miłości w parach małżeńskich, znaczenie diady małżeńskiej w systemie</w:t>
                  </w:r>
                </w:p>
                <w:p>
                  <w:pPr>
                    <w:pStyle w:val="Standard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Czynniki wpływające na więź małżonków: komunikacja w małżeństwie, współżycie seksualne, zaspokajanie potrzeb małżonków, wspólne realizowanie wartości, rozwiązywanie konfliktów w małżeństwie, praca emocjonalna w rodzinie, przebaczenie</w:t>
                  </w:r>
                </w:p>
                <w:p>
                  <w:pPr>
                    <w:pStyle w:val="Standard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  <w:t>Rozwód w rodzinie: dynamika, uczestnicy, konsekwencje, syndrom DDR, możliwości wsparcia</w:t>
                  </w:r>
                </w:p>
                <w:p>
                  <w:pPr>
                    <w:pStyle w:val="Standard"/>
                    <w:ind w:left="720" w:hanging="0"/>
                    <w:rPr>
                      <w:rFonts w:ascii="Calibri" w:hAnsi="Calibri" w:cs="Calibri"/>
                      <w:color w:val="00000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Standard"/>
              <w:ind w:left="498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Normal"/>
        <w:widowControl/>
        <w:numPr>
          <w:ilvl w:val="1"/>
          <w:numId w:val="9"/>
        </w:numPr>
        <w:spacing w:lineRule="auto" w:line="240" w:before="0" w:after="0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Przedmiotowe efekty uczenia się</w:t>
      </w:r>
    </w:p>
    <w:p>
      <w:pPr>
        <w:pStyle w:val="Standard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tbl>
      <w:tblPr>
        <w:tblW w:w="9781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875"/>
        <w:gridCol w:w="1918"/>
      </w:tblGrid>
      <w:tr>
        <w:trPr>
          <w:trHeight w:val="845" w:hRule="atLeast"/>
          <w:cantSplit w:val="true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Efekt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tudent, który zaliczył przedmiot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W01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 pogłębioną wiedzę o aktualnych osiągnięciach psychologii rodziny, jej nurtach, kierunkach i szkołach badawczych.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W02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 i pogłębioną wiedzę  dotyczącą terminologii, teorii i metodologii psychologii rodziny.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294" w:leader="none"/>
                <w:tab w:val="left" w:pos="6436" w:leader="none"/>
              </w:tabs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W03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Ma rozszerzoną wiedzę z zakresu psychologii rodziny oraz jej związkach z innymi dziedzinami psychologii. 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294" w:leader="none"/>
                <w:tab w:val="left" w:pos="6436" w:leader="none"/>
              </w:tabs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W04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Ma rozszerzoną wiedzę o funkcjonowaniu człowieka w kontekście rodziny. 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294" w:leader="none"/>
                <w:tab w:val="left" w:pos="6436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01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Potrafi prawidłowo analizować i interpretować zjawiska zachodzące w rodzinie o różnym podłożu i dynamice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02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żyć się teoriami systemowymi w charakteryzowaniu i analizie źródeł i dynamiki procesów wewnątrzrodzinnych oraz potrafi zastosować teorię w diagnozowaniu jednostki i systemu rodzinnego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294" w:leader="none"/>
                <w:tab w:val="left" w:pos="6436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03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budować modele wieloaspektowych zjawisk dotyczących funkcjonowania rodziny i w oparciu o nie, oraz przy zastosowaniu odpowiednich metod i narzędzi, przewidywać przebieg procesów wewnątrzpsychicznych jednostki 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294" w:leader="none"/>
                <w:tab w:val="left" w:pos="6436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04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poznać potrzeby jednostek i rodzin, dostrzec ich problemy oraz zaproponować formy pomocy psychologicznej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294" w:leader="none"/>
                <w:tab w:val="left" w:pos="6436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01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tworzyć projekty wspierające funkcje rodzin i przewidywać skutki takiej swojej działalności w zawodzie psychologa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294" w:leader="none"/>
                <w:tab w:val="left" w:pos="6436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PSYCH_K05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02</w:t>
            </w:r>
          </w:p>
        </w:tc>
        <w:tc>
          <w:tcPr>
            <w:tcW w:w="6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Aktywnie i przedsiębiorczo potrafi wykorzystywać umiejętności współpracy  z rodzinami w obszarze wykonywanego zawodu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294" w:leader="none"/>
                <w:tab w:val="left" w:pos="6436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PSYCH_K01</w:t>
            </w:r>
          </w:p>
        </w:tc>
      </w:tr>
    </w:tbl>
    <w:p>
      <w:pPr>
        <w:pStyle w:val="Standard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9"/>
        <w:gridCol w:w="880"/>
        <w:gridCol w:w="880"/>
        <w:gridCol w:w="879"/>
        <w:gridCol w:w="880"/>
        <w:gridCol w:w="880"/>
        <w:gridCol w:w="879"/>
        <w:gridCol w:w="880"/>
        <w:gridCol w:w="880"/>
        <w:gridCol w:w="34"/>
      </w:tblGrid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426" w:hanging="426"/>
              <w:textAlignment w:val="auto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fekty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symbol)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gzamin pisemn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lokwium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rma zaję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ć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-learn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ć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-learn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ć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-lear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0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lineRule="auto" w:line="240" w:before="0" w:after="0"/>
              <w:ind w:left="426" w:hanging="426"/>
              <w:textAlignment w:val="auto"/>
              <w:rPr/>
            </w:pPr>
            <w:r>
              <w:rPr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materiał w stopniu zadawalającym/podstawowym uzyskał na egzaminie minimum 50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materiał w stopniu zadawalającym, uzyskał na egzaminie powyżej 6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materiał w stopniu dobrym i uzyskał  na egzaminie powyżej 7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tudent opanował materiał w stopniu ponad dobrym i uzyskał  na egzaminie powyżej 8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materiał w stopniu dobrym i uzyskał na egzaminie powyżej 91% odpowiedzi pozytyw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opanował materiał w stopniu zadawalającym/podstawowym, uzyskał na kolokwium minimum 50% odpowiedzi pozytywny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opanował materiał w stopniu zadawalającym, uzyskał na kolokwium powyżej 61% odpowiedzi pozytywny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tudent opanował materiał w stopniu dobrym i uzyskał na kolokwium powyżej 71% odpowiedzi pozytywnych oraz odznaczał się aktywnością na ćwiczeniach</w:t>
            </w:r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materiał w stopniu ponad dobrym i uzyskał na kolokwium powyżej 81% odpowiedzi pozytywnych oraz odznaczał się aktywnością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materiał w stopniu bardzo dobrym i uzyskał na kolokwium powyżej 91% odpowiedzi pozytywnych oraz odznaczał się aktywnością na ćwiczeniach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zygotował projekt w formie prezentacji multimedialnej na zadany temat</w:t>
            </w:r>
          </w:p>
        </w:tc>
      </w:tr>
    </w:tbl>
    <w:p>
      <w:pPr>
        <w:pStyle w:val="Standard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  <w:t>BILANS PUNKTÓW ECTS – NAKŁAD PRACY STUDENT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Bodytext31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usunąć</w:t>
      </w:r>
    </w:p>
    <w:p>
      <w:pPr>
        <w:pStyle w:val="Bodytext31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Bodytext31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 podpisy osób prowadzących przedmiot w danym roku akademickim)</w:t>
      </w:r>
    </w:p>
    <w:p>
      <w:pPr>
        <w:pStyle w:val="Bodytext31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Bodytext31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3216"/>
    </w:lvlOverride>
  </w:num>
  <w:num w:numId="11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WenQuanYi Micro Hei;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A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A"/>
      <w:sz w:val="20"/>
    </w:rPr>
  </w:style>
  <w:style w:type="character" w:styleId="WW8Num11z1">
    <w:name w:val="WW8Num11z1"/>
    <w:qFormat/>
    <w:rPr>
      <w:color w:val="00000A"/>
    </w:rPr>
  </w:style>
  <w:style w:type="character" w:styleId="WW8Num12z1">
    <w:name w:val="WW8Num12z1"/>
    <w:qFormat/>
    <w:rPr>
      <w:color w:val="00000A"/>
    </w:rPr>
  </w:style>
  <w:style w:type="character" w:styleId="WW8Num16z1">
    <w:name w:val="WW8Num16z1"/>
    <w:qFormat/>
    <w:rPr>
      <w:color w:val="00000A"/>
    </w:rPr>
  </w:style>
  <w:style w:type="character" w:styleId="WW8Num17z0">
    <w:name w:val="WW8Num17z0"/>
    <w:qFormat/>
    <w:rPr>
      <w:color w:val="00000A"/>
      <w:sz w:val="20"/>
    </w:rPr>
  </w:style>
  <w:style w:type="character" w:styleId="WW8Num17z1">
    <w:name w:val="WW8Num17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1z1">
    <w:name w:val="WW8NumSt1z1"/>
    <w:qFormat/>
    <w:rPr>
      <w:rFonts w:ascii="Times New Roman" w:hAnsi="Times New Roman" w:cs="Times New Roman"/>
      <w:color w:val="00000A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2z1">
    <w:name w:val="WW8NumSt2z1"/>
    <w:qFormat/>
    <w:rPr>
      <w:rFonts w:ascii="Times New Roman" w:hAnsi="Times New Roman" w:cs="Times New Roman"/>
      <w:b/>
      <w:color w:val="00000A"/>
      <w:sz w:val="20"/>
      <w:szCs w:val="20"/>
    </w:rPr>
  </w:style>
  <w:style w:type="character" w:styleId="WW8NumSt3z1">
    <w:name w:val="WW8NumSt3z1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0"/>
      <w:szCs w:val="20"/>
    </w:rPr>
  </w:style>
  <w:style w:type="character" w:styleId="WW8NumSt8z0">
    <w:name w:val="WW8NumSt8z0"/>
    <w:qFormat/>
    <w:rPr>
      <w:color w:val="00000A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 Black" w:hAnsi="Arial Black" w:eastAsia="WenQuanYi Micro Hei;Times New Roman" w:cs="DejaVu Sans Condensed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textAlignment w:val="auto"/>
    </w:pPr>
    <w:rPr>
      <w:rFonts w:ascii="Arial Unicode MS" w:hAnsi="Arial Unicode MS" w:eastAsia="Arial Unicode MS" w:cs="Times New Roman"/>
      <w:color w:val="000000"/>
      <w:kern w:val="0"/>
      <w:sz w:val="24"/>
      <w:szCs w:val="24"/>
    </w:rPr>
  </w:style>
  <w:style w:type="paragraph" w:styleId="List">
    <w:name w:val="List"/>
    <w:basedOn w:val="Textbody1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 Condensed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DejaVu Sans Condensed"/>
      <w:i/>
      <w:iCs/>
    </w:rPr>
  </w:style>
  <w:style w:type="paragraph" w:styleId="Bodytext21">
    <w:name w:val="Body text (2)"/>
    <w:basedOn w:val="Standard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Bodytext31">
    <w:name w:val="Body text (3)"/>
    <w:basedOn w:val="Standard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Bodytext311">
    <w:name w:val="Body text (3)1"/>
    <w:basedOn w:val="Standard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cs="Times New Roman"/>
      <w:color w:val="00000A"/>
      <w:sz w:val="21"/>
      <w:szCs w:val="21"/>
    </w:rPr>
  </w:style>
  <w:style w:type="paragraph" w:styleId="Akapitzlist">
    <w:name w:val="Akapit z listą"/>
    <w:basedOn w:val="Standard"/>
    <w:qFormat/>
    <w:pPr>
      <w:widowControl w:val="false"/>
      <w:ind w:left="720" w:hanging="0"/>
    </w:pPr>
    <w:rPr>
      <w:rFonts w:ascii="Times New Roman" w:hAnsi="Times New Roman" w:eastAsia="SimSun;宋体" w:cs="Mangal"/>
      <w:color w:val="00000A"/>
      <w:lang w:bidi="hi-IN"/>
    </w:rPr>
  </w:style>
  <w:style w:type="paragraph" w:styleId="Akapitzlist1">
    <w:name w:val="Akapit z listą1"/>
    <w:basedOn w:val="Standard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6:00Z</dcterms:created>
  <dc:creator>user</dc:creator>
  <dc:description/>
  <cp:keywords/>
  <dc:language>en-US</dc:language>
  <cp:lastModifiedBy>Beata Łubianka</cp:lastModifiedBy>
  <cp:lastPrinted>2019-10-16T08:44:00Z</cp:lastPrinted>
  <dcterms:modified xsi:type="dcterms:W3CDTF">2024-03-02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