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3.3.PSY.B29.P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sychologia Tran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ffic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 Adrian Kurcba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.kurcba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ńczony kurs z zakresu psychologii pra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(WI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problemowy (WP)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(WK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(DG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aplan (MT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– burza mózgów (BM),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 (FL),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carz, P. (red.). (2018). Psychologia transportu. Psychologiczne aspekty bezpieczeństwa w transporcie. Warszawa: Difin.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achowska, E. (red.) (2015). Badania kwestionariuszowe w psychologii transportu. Warszawa: Instytut Transportu Samochodowego.</w:t>
            </w:r>
          </w:p>
          <w:p>
            <w:pPr>
              <w:pStyle w:val="TextBody"/>
              <w:snapToGrid w:val="false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achowska, E. (2013). Trauma powypadkowa. Przyczyny, przebieg i skutki dla bezpieczeństwa. AUTOBUSY - Technika, Eksploatacja, Systemy Transportowe, 281-291.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ińska, M. Odachowska, E. (2016). Psychologiczne badania kierowców –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uwarunkowania w kontekście zmiany przepisów. AUTOBUSY - Technika, Eksploatacja, Systemy Transportowe, 6, s. 451-458.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ullman, M. i Dorn, L. (2012). </w:t>
            </w:r>
            <w:bookmarkStart w:id="0" w:name="productTitle"/>
            <w:bookmarkStart w:id="1" w:name="title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ances in Traffic Psychology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man Factors in Road and Rail Transpo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rnham: Ashgate.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zkowska, M. Budek, B. (2004). Proces starzenia się a psychologiczne orzekanie o zdolności  o kierowania pojazdami, Medycyna Pracy, 55, 6, s. 447-453.</w:t>
            </w:r>
          </w:p>
          <w:p>
            <w:pPr>
              <w:pStyle w:val="Normal"/>
              <w:ind w:left="115" w:hanging="1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ntorczyk A. (2011). Niebezpieczne zachowania kierowców. Psychologiczny model regulacji zachowań w ruchu drogowym. Kraków: Wydawnictwo UJ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57" w:hanging="2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achowska, E. (2012). Emocje na drodze. Nowe metody poszukiwania przyczyn powstawania wypadków drogowych. Technika Transportu Szynowego tom 3.</w:t>
            </w:r>
          </w:p>
          <w:p>
            <w:pPr>
              <w:pStyle w:val="TextBody"/>
              <w:pBdr/>
              <w:spacing w:lineRule="auto" w:line="240" w:before="0" w:after="0"/>
              <w:ind w:left="257" w:hanging="2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achowska, E. (red) (2012). Psychologia zachowań ryzykownych w ruchu drogowym. Monografia. Warszawa: Wydawnictwo ITS.</w:t>
            </w:r>
          </w:p>
          <w:p>
            <w:pPr>
              <w:pStyle w:val="TextBody"/>
              <w:pBdr/>
              <w:spacing w:lineRule="auto" w:line="240" w:before="0" w:after="0"/>
              <w:ind w:left="257" w:hanging="2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achowska, E., Ucińska M., Dobrzyńska M. (2014). Poznawcze determinanty prowadzenia pojazdu-możliwości intelektualne kierowcy. Transport Samochodowy nr 3, s. 11-35.</w:t>
            </w:r>
          </w:p>
          <w:p>
            <w:pPr>
              <w:pStyle w:val="Normal"/>
              <w:snapToGrid w:val="false"/>
              <w:ind w:left="257" w:hanging="2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ter T. (red.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yka badań psychologicznych kierujących pojazd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: IT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ind w:left="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studentów z podstawowymi zagadnieniami dotyczącymi problematyki psychologii transportu</w:t>
            </w:r>
          </w:p>
          <w:p>
            <w:pPr>
              <w:pStyle w:val="Normal"/>
              <w:ind w:left="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Ukształtowanie umiejętności odnoszenia zdobytej wiedzy z zakresu psychologii transportu do pokrewnych subdyscyplin jak: psychologia społeczna, zarządzania, pracy i kliniczna.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Ukształtowanie wrażliwości na psychologiczne problemy związane z ryzykiem w ruchu drogowym oraz budowaniem bezpieczeństwa na drodze.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studentów z podstawowymi zagadnieniami dotyczącymi metodyki badania kierowców</w:t>
            </w:r>
          </w:p>
          <w:p>
            <w:pPr>
              <w:pStyle w:val="Normal"/>
              <w:ind w:left="4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Ukształtowanie umiejętności posługiwania się aparatami do badania kierowców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Ukształtowanie świadomości na psychologiczne i etyczne problemy związane z badaniem kierowc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poznanie z kartą przedmiotu i warunkami zaliczenia wykładu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zedmiot badań psychologii transportu. Psychologia transportu w kontekście innych dziedzin psychologicznych.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Alkohol i inne środki psychoaktywne a prowadzenie pojazdu 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gresja drogowa.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ypadki drogowe związane z sennością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sychologiczne następstwa wypadków w ruchu drogowym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Bezpieczeństwo i ergonomia w transporcie drogowy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poznania z kartą przedmiotu i warunkami zaliczenia ćwiczeń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awne podstawy psychologicznego badania kierowców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europsychologiczne podstawy kierowania pojazdem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prawność psychomotoryczna a kierowanie pojazdem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prawność intelektualna a kierowanie pojazdem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sobowość a kierowanie pojazdem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Radzenie sobie ze stresem w sytuacjach drogowych</w:t>
            </w:r>
          </w:p>
          <w:p>
            <w:pPr>
              <w:pStyle w:val="Normal"/>
              <w:ind w:lef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rocesy inwolucyjne a kierowanie pojazd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50"/>
        <w:gridCol w:w="1847"/>
      </w:tblGrid>
      <w:tr>
        <w:trPr>
          <w:trHeight w:val="7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z zakresu psychologii transportu i potrafi ją umiejscowić zarówno w kontekście innych dziedzin psychologicznych jak również w systemie nauk pokrewnych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pogłębioną wiedzę z zakresu psychologii transportu ze szczególnym uwzględnieniem metodyki badania kierowców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wiedzę z zakresu prawnych i ergonomicznych podstaw psychologicznych badań kierowców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żywać terminologii z zakresu psychologii transportu opisując zjawiska związane z ruchem drogowy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skazać podstawowe elementy składowe potrzebne do prowadzenia psychologicznych badań kierowców.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żyć aparaty potrzebne w diagnostyce kierowców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U07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łączyć się w działania związane z  promocją bezpieczeństwa w ruchu drogowy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rzestrzeganie zasad etyki w podejmowanych przez siebie działaniach w zakresie psychologii transportu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_K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6"/>
        <w:gridCol w:w="1587"/>
        <w:gridCol w:w="1590"/>
        <w:gridCol w:w="236"/>
        <w:gridCol w:w="236"/>
        <w:gridCol w:w="1125"/>
        <w:gridCol w:w="1255"/>
        <w:gridCol w:w="236"/>
        <w:gridCol w:w="236"/>
        <w:gridCol w:w="1185"/>
        <w:gridCol w:w="1196"/>
        <w:gridCol w:w="236"/>
      </w:tblGrid>
      <w:tr>
        <w:trPr>
          <w:trHeight w:val="284" w:hRule="atLeast"/>
        </w:trPr>
        <w:tc>
          <w:tcPr>
            <w:tcW w:w="10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symbol)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*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Przeprowadzenie badania na aparatach)</w:t>
            </w:r>
          </w:p>
        </w:tc>
      </w:tr>
      <w:tr>
        <w:trPr>
          <w:trHeight w:val="28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</w:tr>
      <w:tr>
        <w:trPr>
          <w:trHeight w:val="58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159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2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2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11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23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159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%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 punktów z kolokwium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% punktów z kolokwium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punktów z kolokwium zaliczeniowego i zaliczenie badania na aparat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% punktów z kolokwium zaliczeniowego i zaliczenie badania na aparat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 punktów z kolokwium zaliczeniowego i zaliczenie badania na aparat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 punktów z kolokwium zaliczeniowego i zaliczenie badania na aparat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% punktów z kolokwium zaliczeniowego i zaliczenie badania na aparat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tabs>
          <w:tab w:val="clear" w:pos="720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655" w:leader="none"/>
        </w:tabs>
        <w:spacing w:lineRule="auto" w:line="240" w:before="0" w:after="0"/>
        <w:ind w:left="0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numPr>
        <w:ilvl w:val="0"/>
        <w:numId w:val="0"/>
      </w:num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numPr>
        <w:ilvl w:val="0"/>
        <w:numId w:val="0"/>
      </w:numPr>
      <w:shd w:fill="FFFFFF" w:val="clear"/>
      <w:spacing w:lineRule="atLeast" w:line="0" w:before="1260" w:after="300"/>
      <w:ind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numPr>
        <w:ilvl w:val="0"/>
        <w:numId w:val="0"/>
      </w:numPr>
      <w:shd w:fill="FFFFFF" w:val="clear"/>
      <w:spacing w:lineRule="exact" w:line="317"/>
      <w:ind w:hanging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51:00Z</dcterms:created>
  <dc:creator>Grzesiek</dc:creator>
  <dc:description/>
  <cp:keywords/>
  <dc:language>en-US</dc:language>
  <cp:lastModifiedBy>Adrian Kurcbart</cp:lastModifiedBy>
  <cp:lastPrinted>1995-11-21T17:41:00Z</cp:lastPrinted>
  <dcterms:modified xsi:type="dcterms:W3CDTF">2025-01-16T13:53:00Z</dcterms:modified>
  <cp:revision>3</cp:revision>
  <dc:subject/>
  <dc:title>Microsoft Word - przewodnik_po_sylabusie_ug-1.doc</dc:title>
</cp:coreProperties>
</file>