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30.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Psychologia rehabili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Rehabilitation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hab.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kurtekp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dstawy psychologii i historii myśli psychologicznej; Psychologia rozwojowa; Psychologia społeczna; Psychologia procesów poznawczych; Psychologia emocji i motywacji; Psychologia różnic indywidualn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Egzamin (w.); zaliczenie z oceną (ćw.); zaliczenie (e-learning)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ykład: wykład informacyjny (WI); wykład problemowy (WP); film (FL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iCs/>
                <w:sz w:val="20"/>
                <w:szCs w:val="20"/>
                <w:lang w:eastAsia="ar-SA"/>
              </w:rPr>
              <w:t xml:space="preserve">Ćwiczenia: dyskusja wielokrotna (grupowa) (DG), </w:t>
            </w:r>
            <w:r>
              <w:rPr>
                <w:rFonts w:eastAsia="Arial Unicode MS;Arial"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</w:t>
            </w:r>
            <w:r>
              <w:rPr>
                <w:rFonts w:eastAsia="Arial Unicode MS;Arial"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Calibri" w:ascii="Calibri" w:hAnsi="Calibri"/>
                <w:iCs/>
                <w:sz w:val="20"/>
                <w:szCs w:val="20"/>
                <w:lang w:eastAsia="ar-SA"/>
              </w:rPr>
              <w:t>film (FL). E-learning:</w:t>
            </w:r>
            <w:r>
              <w:rPr>
                <w:rFonts w:eastAsia="Arial Unicode MS;Arial" w:cs="Calibri" w:ascii="Calibri" w:hAnsi="Calibri"/>
                <w:sz w:val="20"/>
                <w:szCs w:val="20"/>
                <w:lang w:eastAsia="ar-SA"/>
              </w:rPr>
              <w:t xml:space="preserve"> MP - metoda projektó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Gałkowski, T., Pisula, E. (2006) Psychologia rehabilitacyjna. Wybrane zagadnienia. Warszawa: Wydawnictwo Instytutu Psychologii PA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Heszen-Celinska, I., Sek. H. (2020). Psychologia Zdrowia, Warszawa, PW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25252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Kowalik S. (2007), Psychologia rehabilitacji, Warszawa, WaiP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Miniszewska J. (2019). Bycie z chorobą. </w:t>
            </w:r>
            <w:r>
              <w:rPr>
                <w:rFonts w:cs="Calibri" w:ascii="Calibri" w:hAnsi="Calibri"/>
                <w:color w:val="252525"/>
                <w:sz w:val="20"/>
                <w:szCs w:val="20"/>
              </w:rPr>
              <w:t>Przystosowanie do wybranych chorób somatycznych z perspektywy psychologii pozytywnej i koncepcji poz</w:t>
            </w:r>
            <w:r>
              <w:rPr>
                <w:rFonts w:cs="Calibri" w:ascii="Calibri" w:hAnsi="Calibri"/>
                <w:bCs/>
                <w:color w:val="252525"/>
                <w:sz w:val="20"/>
                <w:szCs w:val="20"/>
              </w:rPr>
              <w:t xml:space="preserve">nawczych. Łódź, </w:t>
            </w:r>
            <w:r>
              <w:rPr>
                <w:rFonts w:cs="Calibri" w:ascii="Calibri" w:hAnsi="Calibri"/>
                <w:sz w:val="20"/>
                <w:szCs w:val="20"/>
              </w:rPr>
              <w:t>Uniwersytet Łódzk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Obuchowska I. (1999). Dziecko niepełnosprawne w rodzinie, Warszawa, WSi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peck. O. (2005). Niepełnosprawni w społeczeństwie. Podstawy ortopedagogiki. Gdańsk, GW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andrasz M. (2006). Choroba i cierpienie a religijność. W: Podstawowe zagadnienia Psychologii religii (red. S. Głaz), 511-532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rank, R.G, Rosenthal, M. Caplan, B. (2009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book of Rehabilitation Psychology. Washington, AP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Kościelska M. (1998). Oblicza upośledzenia. Warszawa, PW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ilecka W. (2002). Przewlekła choroba somatyczna w życiu i rozwoju dziecka. Problemy psychologiczne. Kraków, Wydawnictwo UJ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tek P. (2009). Perspektywy analizy problemów rozwojowych dziecka ze specjalnymi potrzebami edukacyjnymi. Perspektywa rozwojowa. W: W. Pilecka, M. Rutkowski (red.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ziecko ze specjalnymi potrzebami edukacyjnymi w drodze ku dorosłości. Psychopedagogiczne podstawy edukacji, rewalidacji i terapii trudności w uczeniu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6-47). Kraków, Oficyna Wydawnicza Impu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jewski, T. (1983), Psychologia niewidomych i niedowidzących, Warszawa, PW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sępa E. (red.) (2010). Choroba, niepełnosprawność, cierpienie oraz postawy wobec nich – w teorii i w badaniach. Warszawa: Wydawnictwo Akademii Pedagogiki Specjal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1 - Zapoznanie studentów z podstawowymi paradygmatami w psychologii rehabilitacji: medycznym, społecznym praz biopsychospołecznym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2 - Kształtowanie umiejętności wyjaśniania i rozumienia psychologicznej sytuacji i społecznych podstaw funkcjonowania osób niepełnosprawnych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 - Kształtowanie gotowości przezwyciężania szkodliwych stereotypów dotyczących osób niepełnosprawnych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C1 - Zapoznanie studentów z psychopatologicznym i salutogenetycznym podejściem w rehabilitacji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2 - Nabywanie umiejętności dopasowywania działań rehabilitacyjnych do aktualnego stadium procesu przystosowania i negocjowania zadań rehabilitacyjnych w trakcie diagnozy interakcyjn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 - Nabywanie otwartości na subiektywne problemy osób z różnymi niepełnosprawnościami oraz uczestników ich życia społecznego.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- Nabywanie umiejętności interpretacji wyników badan empirycznych z zakresu psychologii rehabilitacj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60" w:right="1" w:hanging="360"/>
              <w:contextualSpacing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60" w:right="1" w:hanging="360"/>
              <w:contextualSpacing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Status psychologii rehabilitacji. Osoba z niepełnosprawnością -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pl-PL" w:eastAsia="hi-IN" w:bidi="hi-IN"/>
              </w:rPr>
              <w:t>Podejście kategorialne i niekategorialne.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60" w:right="1" w:hanging="360"/>
              <w:contextualSpacing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Niepełnosprawność jako kategoria interdyscyplinarna. Niepełnosprawność w statystykach – epidemiologia, istota, wymiary i kategorie osób z niepełnosprawnością. Choroba przewlekła – definicja i klasyfikacje uwzględniające bio-psycho-społeczne aspekty funkcjonowania osoby chorej.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60" w:right="1" w:hanging="3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Rehabilitacja - podejście przedmiotowe i podmiotowe. Kierunki i metody rehabilitacji.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>Rehabilitacja jako godzenie różnych perspektyw (medycznej i psychologicznej; osobistej i społecznej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60" w:right="1" w:hanging="360"/>
              <w:contextualSpacing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Aspekt somatyczny – podejście somatopsychiczne - struktura i funkcje ja cielesnego w ujęciu S. Kowalika.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habilitacja ja cielesnego – w poszukiwaniu dróg adaptacji, indywidualnych ścieżek rozwoj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1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spekt psychologiczny –Negatywne i pozytywne znaczenia niepełnosprawności: jako stresor, czynnik zakłócający realizacje zadań życiowych oraz gratyfikację potrzeb (klasyfikacja sytuacji trudnych); jako szansa rozwoju osobowośc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1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Radzenie sobie ze stresem jako mediator dobrostanu psychicznego– mechanizm oceny poznawczej (pierwotnej i wtórnej i trzeciego stopnia).  Kategorie strategii radzenia sobie: obronne i zadaniowe, prospołeczne i antyspołeczne, aktywne i pasywne; Ocena efektywności w Salutogenetycznym modelu A. Antonowsky’ego i Koncepcji zachowania zasobów S. Hobfoll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1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mpensacja poznawcza jako proces zadaniowego alternatywnego kodowania i obrazowania rzeczywistośc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1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stosowywanie się do własnej niepełnosprawności – jako dynamiczny proces zarządzania stresem. Kontekst zmian osobowościowych w poznawczych strukturach osobowości (m.in. system wartościowania, obraz siebie i innych, typ motywacji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1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brane specyficzne doświadczenia trudn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true"/>
              <w:ind w:left="42" w:right="1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. doświadczenie bólu – def, struktura, funkcja, skutki, mechanizmy, pomoc psych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true"/>
              <w:ind w:left="42" w:right="1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. doświadczenie lęku – tematy zamartwiania się dzieci, młodzieży, dorosłych; przyczyny, funkcje, radzenie sobie z lękiem; zastosowanie przez studentów wybranych narzędzi do pomiaru poziomu lęku i strategii radzenia sob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true"/>
              <w:ind w:left="42" w:right="1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. problemy życia erotycznego osób chor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true"/>
              <w:ind w:left="42" w:right="1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. oswajanie się ze śmiercią własną i bliskich –objawy, czas trwania, etapy żałoby- koncepcja K. Ross; wsparcie psychologiczne i duszpasterskie (wybrane techniki i praktyki przepracowywania zjawiska śmierci).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uppressAutoHyphens w:val="true"/>
              <w:spacing w:lineRule="auto" w:line="240" w:before="0" w:after="0"/>
              <w:ind w:left="360" w:right="1" w:hanging="360"/>
              <w:contextualSpacing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Aspekt społeczny. Sytuacja rodziny osób niepełnosprawnych: proces przystosowania i wypalenia rodziców dziecka z niepełnosprawnością i zmiany w organizacji życia rodzinnego.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uppressAutoHyphens w:val="true"/>
              <w:spacing w:lineRule="auto" w:line="240" w:before="0" w:after="0"/>
              <w:ind w:left="360" w:right="1" w:hanging="360"/>
              <w:contextualSpacing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Aspekt społeczny. Postawy społeczne wobec osób niepełnosprawnych: klasyfikacje, teorie wyjaśniające, przeciwdziałanie dyskryminacji i uprzedzeniom w relacjach między osobami pełnosprawnymi i  niepełnosprawnymi.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uppressAutoHyphens w:val="true"/>
              <w:spacing w:lineRule="auto" w:line="240" w:before="0" w:after="0"/>
              <w:ind w:left="360" w:right="1" w:hanging="360"/>
              <w:contextualSpacing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Aspekt społeczny. Personel medyczny – błędy jatrogenne i trudni pacjenci – komunikacja i radzenie sobie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Tekstpodstawowy21"/>
              <w:ind w:right="-113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 Zapoznanie z kartą przedmiotu i warunkami zaliczenia. Organizacja zajęć. Omówienie zasad zaliczenia </w:t>
              <w:br/>
              <w:t xml:space="preserve">            i struktury raportów z badań.</w:t>
            </w:r>
          </w:p>
          <w:p>
            <w:pPr>
              <w:pStyle w:val="Akapitzlist"/>
              <w:pBdr/>
              <w:spacing w:lineRule="auto" w:line="24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Model salutogenetyczny vs patogenetyczny (Heszen-Celinska i Sęk, 2020, s. 213). Charaktery</w:t>
            </w:r>
            <w:r>
              <w:rPr>
                <w:color w:val="000000"/>
                <w:sz w:val="20"/>
                <w:szCs w:val="20"/>
              </w:rPr>
              <w:t>styka narzędzi wchodzących w skład zbioru NPPPZ (Narzędzia Pomiaru w Promocji i Psychologii    Zdrowia - PTP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pasowanie narzędzi do czynników salutogenetycznego modelu zdrowia wg A. Antonowsky’ego.</w:t>
            </w:r>
          </w:p>
          <w:p>
            <w:pPr>
              <w:pStyle w:val="Akapitzlist"/>
              <w:pBdr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a. Percepcja choroby w Zdroworozsądkowej Koncepcji Choroby Levanthala  - cechy stresora,  (choroby)- tożsamość, czas trwania, przyczyny, konsekwencje, kontrola (Miniszewska, 2019, r. 2); </w:t>
            </w:r>
          </w:p>
          <w:p>
            <w:pPr>
              <w:pStyle w:val="Akapitzlist"/>
              <w:pBdr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color w:val="000000"/>
                <w:sz w:val="20"/>
                <w:szCs w:val="20"/>
              </w:rPr>
              <w:t xml:space="preserve">Jakościowe narzędzia oceny pierwotnej choroby jako stresora – </w:t>
            </w:r>
            <w:r>
              <w:rPr>
                <w:sz w:val="20"/>
                <w:szCs w:val="20"/>
              </w:rPr>
              <w:t>opracowanie wywiadu dot. w.w. - treściowych aspektów obrazu choroby. (zaproponuj kilka pytań które pozwola poznac wymienione w pkt a cechy choroby)</w:t>
            </w:r>
          </w:p>
          <w:p>
            <w:pPr>
              <w:pStyle w:val="Akapitzlist"/>
              <w:pBdr/>
              <w:spacing w:lineRule="auto" w:line="240" w:before="0" w:after="160"/>
              <w:ind w:left="12" w:hanging="0"/>
              <w:contextualSpacing/>
              <w:rPr/>
            </w:pPr>
            <w:r>
              <w:rPr>
                <w:sz w:val="20"/>
                <w:szCs w:val="20"/>
              </w:rPr>
              <w:t>c. Czynniki wpływające na obraz choroby (osobowościowe, media, dysonans poznawczy – sposoby rozwiązania dysonansu (MIniszewska, 2019).</w:t>
            </w:r>
          </w:p>
          <w:p>
            <w:pPr>
              <w:pStyle w:val="Akapitzlist"/>
              <w:pBdr/>
              <w:spacing w:lineRule="auto" w:line="240" w:before="0" w:after="160"/>
              <w:ind w:left="12" w:hanging="0"/>
              <w:contextualSpacing/>
              <w:rPr/>
            </w:pPr>
            <w:r>
              <w:rPr>
                <w:sz w:val="20"/>
                <w:szCs w:val="20"/>
              </w:rPr>
              <w:t>d. Funkcje obrazu choroby i regulacyjna rola zniekształceń procesów poznawczych (MIniszewska, 2019).</w:t>
            </w:r>
          </w:p>
          <w:p>
            <w:pPr>
              <w:pStyle w:val="Akapitzlist"/>
              <w:pBdr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Ocena (wartościowanie) choroby w ujęciu Lipowskiego (Miniszewska, s. 58) i M. Wandrasza (s. 530-532). Skala Postaw wobec choroby M. Wandrasza. Zmiany w percepcji choroby i własnego życia (rekalibracji, reprioryzacji i rekonceptualizacji) w procesie homeostatycznej adaptacji (dobrostanu) wg Schwarz i M. Sprangers (rys. 2,4). Istota i uwarunkowania „hedonistycznego młyna” (m.in. rola radzenia sobie).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enie sobie z chorobą-def., zadaniowy, emocjonalny i unikowy styl radzenia sobie z choroba i jej skutkami</w:t>
            </w:r>
          </w:p>
          <w:p>
            <w:pPr>
              <w:pStyle w:val="Akapitzlist"/>
              <w:numPr>
                <w:ilvl w:val="1"/>
                <w:numId w:val="8"/>
              </w:numPr>
              <w:pBdr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e w kontekście kolejnych etapów adaptacji (wg Kubler-Ross) (Miniszewska, rys. 2.3);  </w:t>
            </w:r>
          </w:p>
          <w:p>
            <w:pPr>
              <w:pStyle w:val="Akapitzlist"/>
              <w:numPr>
                <w:ilvl w:val="1"/>
                <w:numId w:val="8"/>
              </w:numPr>
              <w:pBdr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efektywności copingu  w wymiarze psychologicznym, społecznym  oraz biologicznym.</w:t>
            </w:r>
          </w:p>
          <w:p>
            <w:pPr>
              <w:pStyle w:val="Akapitzlist"/>
              <w:numPr>
                <w:ilvl w:val="1"/>
                <w:numId w:val="8"/>
              </w:numPr>
              <w:pBdr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: Pułapka nadaktywność–odpoczynek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ezentacje wybranych artykułów empirycznych anglojęzycznych w zakresu psychologii rehabilitacji – przedmiot badań, problem badawczy, metody, techniki i narzędzia badawcze, procedury statystyczne, interpretacja wyników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leżności jakie zachodzą między biologicznym, psychologicznym i społecznym poziomem funkcjonowania osoby z niepełnosprawnościa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objawy i przyczyny wybranych zaburzeń funkcjonowania osoby z niepełnosprawnościami i ich otoczenia społecznego  i potrafi je wyjaśniać w ramach różnych czynników odwołując się do teorii psychologicznych. Ponadto zna kierunki wspomagania rozwoju i rehabilitacj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opracować raport psychologiczny z badań w ramach przyjętego modelu teoretycznego i wskazać praktyczne postulaty rehabilit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zastosować adekwatne dla przedmiotu poznania narzędzia diagnostyczne stosowane w psychologii rehabilitacji w celu poznania specyfiki funkcjonowania psychologicznego i  społeczneg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kazuje zdolność realizacji działań rehabilitacyjnych ukierunkowanych na jednostkę z niepełnosprawnością oraz jej oto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ywać wiedzę teoretyczną w tworzeniu projektów rehabilitacyjnych i przewidywaniu ich efekt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  <w:gridCol w:w="34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port z własnych i obcych bada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50%;słaba aktywność na zajęciach; słaby raport z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61%; przeciętna aktywność na zajęciach; przeciętny raport z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71%;dobra aktywność na zajęciach; dobry raport z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nie z kolokwium przynamniej 81%;bardzo dobra aktywność na zajęciach; dobry raport z badań własny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91%; bardzo dobra aktywność na zajęciach; bardzo dobry raport z badań własnych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raportu z badań empirycznych dotyczących niepełnosprawności lub rehabilitacji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 i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"/>
        </w:tabs>
        <w:ind w:left="4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31">
    <w:name w:val="Tekst podstawowy 3"/>
    <w:basedOn w:val="Normal"/>
    <w:qFormat/>
    <w:pPr>
      <w:tabs>
        <w:tab w:val="clear" w:pos="708"/>
        <w:tab w:val="left" w:pos="8364" w:leader="none"/>
        <w:tab w:val="left" w:pos="9639" w:leader="none"/>
      </w:tabs>
      <w:ind w:right="-1135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kstpodstawowy21">
    <w:name w:val="Tekst podstawowy 2"/>
    <w:basedOn w:val="Normal"/>
    <w:qFormat/>
    <w:pPr>
      <w:tabs>
        <w:tab w:val="clear" w:pos="708"/>
        <w:tab w:val="left" w:pos="8364" w:leader="none"/>
        <w:tab w:val="left" w:pos="9639" w:leader="none"/>
      </w:tabs>
      <w:ind w:right="-1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ekp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9:00Z</dcterms:created>
  <dc:creator>Grzesiek</dc:creator>
  <dc:description/>
  <cp:keywords/>
  <dc:language>en-US</dc:language>
  <cp:lastModifiedBy>Paweł Kurtek</cp:lastModifiedBy>
  <cp:lastPrinted>2019-04-30T13:19:00Z</cp:lastPrinted>
  <dcterms:modified xsi:type="dcterms:W3CDTF">2025-02-03T08:11:00Z</dcterms:modified>
  <cp:revision>3</cp:revision>
  <dc:subject/>
  <dc:title>Microsoft Word - przewodnik_po_sylabusie_ug-1.doc</dc:title>
</cp:coreProperties>
</file>