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3.3.PSY.B31.Psy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ychologia Są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nsic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ńczony kurs z zakresu psychologii klinicznej, społecznej, rozwojowej oraz prac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4"/>
        <w:gridCol w:w="6667"/>
      </w:tblGrid>
      <w:tr>
        <w:trPr>
          <w:trHeight w:val="2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(WI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problemowy (WP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plan (MT), 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 (FL)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erman M..J. ( 2005): Podstawy psychologii sądowej . Gdańskie Wyd. Psychol., Gdańsk.</w:t>
            </w:r>
          </w:p>
          <w:p>
            <w:pPr>
              <w:pStyle w:val="TextBody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zyńska, A. (2007). Jak przesłuchiwać dziecko. Poradnik dla profesjonalistów uczestniczących  w przesłuchiwaniu małoletnich świadków. Warszawa: Fundacja Dzieci Niczyje </w:t>
            </w:r>
          </w:p>
          <w:p>
            <w:pPr>
              <w:pStyle w:val="TextBody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derecka, A. (red.). (2016). Standardy opiniowania psychologicznego w sprawach rodzinnych i opiekuńczych. Kraków: IES.</w:t>
            </w:r>
          </w:p>
          <w:p>
            <w:pPr>
              <w:pStyle w:val="TextBody"/>
              <w:spacing w:lineRule="auto" w:line="240" w:before="0" w:after="0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e, D., Dukała, K., Kabzińska, J., Zalewska-Łunkiewicz, K. (2024). </w:t>
            </w:r>
          </w:p>
          <w:p>
            <w:pPr>
              <w:pStyle w:val="TextBody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k, J. M. (2021). Psychologia sądowa. Warszawa:PW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czna psychologia sądowa. Warszawa: PWN.</w:t>
            </w:r>
          </w:p>
          <w:p>
            <w:pPr>
              <w:pStyle w:val="TextBody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arczyk, M. (2012).  </w:t>
            </w:r>
            <w:r>
              <w:rPr>
                <w:rFonts w:cs="Times New Roman" w:ascii="Times New Roman" w:hAnsi="Times New Roman"/>
                <w:color w:val="242021"/>
                <w:sz w:val="20"/>
                <w:szCs w:val="20"/>
              </w:rPr>
              <w:t>Psychologiczne kryteria oceny wiarygodności zeznań osób chorych psychicznie, Psychiatria i Psychologia Kliniczna, 12, 4, s. 213-227.</w:t>
            </w:r>
          </w:p>
          <w:p>
            <w:pPr>
              <w:pStyle w:val="TextBody"/>
              <w:spacing w:lineRule="auto" w:line="240" w:before="0" w:after="0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iner, I.B. i Otto, R.K. (2013). The Handbook of Forensic Psycholog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w Jersy: Wile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rowski J..K, Szymusik A. (red.). (1996): Postępowanie karne i cywilne wobec osób zaburzonych psychicznie. Kraków: Collegium Medicum UJ. .</w:t>
            </w:r>
          </w:p>
          <w:p>
            <w:pPr>
              <w:pStyle w:val="TextBody"/>
              <w:snapToGrid w:val="false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erowski J.K.,Jaśkiewicz-Obydzyńska T., Najda M. (2008) Psychologia w postępowaniu karnym. Warszawa: Lexis. </w:t>
            </w:r>
          </w:p>
          <w:p>
            <w:pPr>
              <w:pStyle w:val="TextBody"/>
              <w:snapToGrid w:val="false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pczyński A. (2007) Psychologia sądowa Warszaw: Difin. </w:t>
            </w:r>
          </w:p>
          <w:p>
            <w:pPr>
              <w:pStyle w:val="TextBody"/>
              <w:snapToGrid w:val="false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uchanie małoletniego świadka w postępowaniu karnym Poradnik dla profesjonalistów (2018). Warszawa: Fundacja Dajemy Dzieciom Siłę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Poznanie wiedzy dotyczącej podstawowych zagadnień z zakresu psychologii sądowej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Ukształtowanie umiejętności odnoszenia zdobytej wiedzy z zakresu psychologii sądowej do pokrewnych subdyscyplin jak: psychologia kliniczna, rozwojowa, społeczna oraz, pracy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ształtowanie wrażliwości na psychologiczne aspekty związane z funkcjonowaniem wymiaru sprawiedliwości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Poznanie podstawowych zagadnień dotyczących sporządzania opinii sądowo-psychologicznych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Ukształtowanie umiejętności planowania badań sądowo-psychologicznych w zakresie wybranych spraw rodzinnych, cywilnych oraz karnych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Pogłębienie świadomości roli psychologa w systemie prawnym oraz wagi przestrzegania zasad etyki zawodowej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e z kartą przedmiotu i warunkami zaliczenia wykładu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sychologia sądowa – podstawowe pojęcia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sycholog jako biegły sądowy – prawne podstawy dla pracy psychologów sądowych 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sychologia sądowa – rys historyczny dyscypliny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 formowania się zeznań z perspektywy psychologii sądowej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sychologiczne techniki prowadzenia przesłuchań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sychologiczna ocena wiarygodności zeznań świadków</w:t>
            </w:r>
          </w:p>
          <w:p>
            <w:pPr>
              <w:pStyle w:val="TextBody"/>
              <w:spacing w:lineRule="auto" w:line="240" w:before="0" w:after="0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sychologiczne uwarunkowania zachowań przestępczych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Opinia sądowo-psychologiczna – wymogi formalne</w:t>
            </w:r>
          </w:p>
          <w:p>
            <w:pPr>
              <w:pStyle w:val="Normal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Kwestie etyczne związane z pracą biegłego sądowego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a z kartą przedmiotu i warunkami zaliczenia ćwiczeń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ybrane zagadnienia dotyczące psychologicznego orzecznictwa sądowego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piniowanie psychologiczne w sprawach rodzinnych i opiekuńczych</w:t>
            </w:r>
          </w:p>
          <w:p>
            <w:pPr>
              <w:pStyle w:val="TextBody"/>
              <w:spacing w:lineRule="auto" w:line="240" w:before="0" w:after="0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piniowanie psychologiczne w sprawach o przymusowe leczenie odwykowe</w:t>
            </w:r>
          </w:p>
          <w:p>
            <w:pPr>
              <w:pStyle w:val="TextBody"/>
              <w:spacing w:lineRule="auto" w:line="240" w:before="0" w:after="0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piniowanie psychologiczne w sprawach karnych osób nieletnich</w:t>
            </w:r>
          </w:p>
          <w:p>
            <w:pPr>
              <w:pStyle w:val="TextBody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piniowanie w sprawach cywilnych dotyczących świadomego i swobodnego wyrażenia wol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50"/>
        <w:gridCol w:w="1847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z zakresu dyscyplin teoretycznych i praktycznych w obrębie psychologii np. osobowości, różnic indywidualnych, procesów poznawczych i potrafi  ją wykorzystać do analizy zjawisk związanych z funkcjonowaniem człowieka w kontakcie z wymiarem sprawiedliwośc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 wiedzę na temat narzędzi wykorzystywanych w badaniach z zakresu psychologii sądowej oraz w opiniowaniu sądowo-psychologiczny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głębioną wiedzę  dotyczącą empirycznie sprawdzonych teorii psychologicznych z zakresu psychopatologii, radzenia sobie ze stresem, dysfunkcji społecznych   pozwalającą opisywać i wyjaśniać funkcjonowaniem człowieka w kontakcie wymiarem sprawiedliwości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edzę z zakresu psychologii sądowej do analizy zjawisk społecznych takich jak przestępczość, rozwody, it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zdobytą wiedzę do zaplanowania badań sądowo-psychologicznych w wybranych typach spraw sąd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zdobytą wiedzę z zakresu psychologii sądowej do zaspokojenia potrzeb poszczególnych instytucji związanych z wymiarem sprawiedliwości, poprzez samodzielne zaprojektowanie i przeprowadzenie badań lub innych działań psychologicznych wspomagających postępowania prowadzone  przez wspomniane wcześniej organy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owy do aktywnego wykorzystania zdobytej wiedzy jako psycholog współpracujący z wymiarem sprawiedliw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rzestrzeganie zasad etyki w procesie opiniowania dla potrzeb wymiaru sprawiedliw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"/>
        <w:gridCol w:w="1587"/>
        <w:gridCol w:w="1590"/>
        <w:gridCol w:w="236"/>
        <w:gridCol w:w="236"/>
        <w:gridCol w:w="1125"/>
        <w:gridCol w:w="1255"/>
        <w:gridCol w:w="236"/>
        <w:gridCol w:w="236"/>
        <w:gridCol w:w="1185"/>
        <w:gridCol w:w="1196"/>
        <w:gridCol w:w="236"/>
      </w:tblGrid>
      <w:tr>
        <w:trPr>
          <w:trHeight w:val="284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Zaprojektowanie badania sądowo-psychologicznego w wybranej sprawie sądowej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5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5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 i zaliczenie projektu opinii sądowo-psych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 i zaliczenie projektu opinii sądowo-psych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 i zaliczenie projektu opinii sądowo-psych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 i zaliczenie projektu opinii sądowo-psych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 i zaliczenie projektu opinii sądowo-psychologicz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2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4:23:00Z</dcterms:modified>
  <cp:revision>4</cp:revision>
  <dc:subject/>
  <dc:title>Microsoft Word - przewodnik_po_sylabusie_ug-1.doc</dc:title>
</cp:coreProperties>
</file>