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313.3.PSY.B32.PZU 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Psychologia zdolności i uzdolnień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US"/>
              </w:rPr>
              <w:t xml:space="preserve">Psychology of ability and 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 Ryszarda Ewa Bernac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yszarda.bernacka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0"/>
          <w:szCs w:val="20"/>
        </w:rPr>
        <w:t>OGÓLNA CHARAKTE</w:t>
      </w:r>
      <w:r>
        <w:rPr/>
        <w:t>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l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sychologia kreatywności, Diagnostyka inteligencji, Diagnostyka osobowości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liczenie z oceną (Wykład) Zaliczenie z oceną (ćwiczenia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Wykład: wykład informacyjny (WI), wykład problemowy (WP),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Ćwiczenia: analiza przypadków (AP), dyskusja (D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252" w:hanging="25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Bernacka,  R.E.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2009)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zważania terminologiczne wokół pojęć: uczeń zdolny, uzdolniony, utalentowany, skuteczny. W:   J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Łaszczyk J., M. Jabłonowska (red.)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Zdolności i twórczość jako perspektywa współczesnej edukac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s. 18-22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arszawa: Wydawnictwo Universitas Rediviva. 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val="en-US"/>
              </w:rPr>
              <w:t xml:space="preserve">2.Karwowski, M. (2017).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  <w:t xml:space="preserve">Subordinated and Rebellious Creativity at School. In: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R.A. Beghetto, B. Sriraman (Eds.),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en-US" w:eastAsia="en-US"/>
              </w:rPr>
              <w:t xml:space="preserve">Creative Contradictions in Education. Cross Disciplinary Paradoxes and Perspectives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(pp. 89–115). Springer International Publishing Switzerland.</w:t>
            </w:r>
          </w:p>
          <w:p>
            <w:pPr>
              <w:pStyle w:val="Normal"/>
              <w:autoSpaceDE w:val="false"/>
              <w:ind w:left="252" w:hanging="252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Limont, W. (2018).  Czy zdolni uczniowie mają swoje miejsce w tradycyjnej szkole? W: B. Śliwerski, A. Rozmus (red.),  </w:t>
            </w: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 xml:space="preserve">Alternatywy w edukacji </w:t>
            </w: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(s. 151-189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Kraków-Rzeszów: Oficyna Wydawnicza „Impuls” i Wyższa Szkoła Informatyki i Zarządzania z siedzibą w Rzeszowie.</w:t>
            </w:r>
          </w:p>
        </w:tc>
      </w:tr>
      <w:tr>
        <w:trPr>
          <w:trHeight w:val="10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left="110" w:hanging="11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Bernacka,  R.E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2009)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dywidualny tok i program nauczania w szkołach województwa lubelskiego. W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Łaszczyk. M. Jabłonowska (red.)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Zdolności i twórczość jako perspektywa współczesnej edukacji </w:t>
            </w:r>
            <w:r>
              <w:rPr>
                <w:rFonts w:cs="Calibri" w:ascii="Calibri" w:hAnsi="Calibri"/>
                <w:sz w:val="20"/>
                <w:szCs w:val="20"/>
              </w:rPr>
              <w:t>(s. 275-283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arszawa: Wydawnictwo Universitas Rediviv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artyka, M. (1999). </w:t>
            </w:r>
            <w:r>
              <w:rPr>
                <w:rFonts w:eastAsia="Times New Roman" w:cs="Calibri" w:ascii="Calibri" w:hAnsi="Calibri"/>
                <w:i/>
                <w:color w:val="000000"/>
                <w:sz w:val="20"/>
                <w:szCs w:val="20"/>
                <w:lang w:val="pl-PL"/>
              </w:rPr>
              <w:t>Zdolni, utalentowani, twórczy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. Warszawa: CPPPMEN.</w:t>
            </w:r>
          </w:p>
          <w:p>
            <w:pPr>
              <w:pStyle w:val="Normal"/>
              <w:ind w:left="110" w:hanging="11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ykład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1. Zapoznanie studentów z teoriami i koncepcjami zdolności i uzdolnień.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oraz metodami kształcenia i stymulowania rozwoju zdolności i uzdolnień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2. Rozwinięcie umiejętności studentów w zakresie charakterystyki różnicowej zdolności i uzdolnień. 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3. Ukształtowanie u studentów gotowości podejmowania się diagnozy i rozwoju zdolności i uzdolnień  </w:t>
            </w:r>
            <w:r>
              <w:rPr>
                <w:rFonts w:cs="Calibri" w:ascii="Calibri" w:hAnsi="Calibri"/>
                <w:sz w:val="20"/>
                <w:szCs w:val="20"/>
              </w:rPr>
              <w:t>we współpracy  ze specjalistami innych dyscyplin.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Ćwiczenia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1.  Zapoznanie studentów z metodami diagnozy zdolności i uzdolnień. 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2. Rozwinięcie umiejętności studentów w zakresie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identyfikacji i diagnozowania zdolności i uzdolnień.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3.  Ukształtowanie u studentów świadomości  obowiązku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strzegania zasad etyki w trakcie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iagnozy i rozwoju zdol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uzdolnień.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Akapitzlist"/>
              <w:pBdr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Arial Unicode MS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ar-SA"/>
              </w:rPr>
              <w:t>Wykład</w:t>
            </w:r>
          </w:p>
          <w:p>
            <w:pPr>
              <w:pStyle w:val="Akapitzlist"/>
              <w:pBdr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iCs/>
                <w:color w:val="000000"/>
                <w:sz w:val="20"/>
                <w:szCs w:val="20"/>
              </w:rPr>
              <w:t>1.Zapoznanie  z kartą przedmiotu i warunkami zaliczenia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Ujęcia terminu zdolność i uzdolnienie w teoriach i koncepcjach zdolności i uzdolnień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Czynniki wpływające na rozwój uzdolnień. 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Inhibitory rozwoju uzdolnień.  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Przegląd wybranych programów wspomagających rozwój ucznia zdolnego i uzdolnionego.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Ośrodki i instytucje wspierające rozwój dzieci uzdolnionych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left="360" w:hanging="0"/>
              <w:contextualSpacing/>
              <w:jc w:val="both"/>
              <w:rPr>
                <w:rFonts w:ascii="Calibri" w:hAnsi="Calibri" w:eastAsia="SimSun;宋体" w:cs="Calibri"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Ćwiczen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Zapoznanie  z kartą przedmiotu i warunkami zalicz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styka osób zdolnych i uzdolnionych: sfera intelektualna, osobowość, funkcjonowanie społecz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znawanie uzdolnionych. Metody diagnozy psychologicznej osób zdolnych i uzdolnionych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ładowe opinii psychologicznej dotyczącej diagnozy zdolności i uzdolnień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202"/>
        <w:gridCol w:w="1785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0" w:name="OLE_LINK2"/>
            <w:r>
              <w:rPr>
                <w:rFonts w:cs="Calibri" w:ascii="Calibri" w:hAnsi="Calibri"/>
                <w:sz w:val="20"/>
                <w:szCs w:val="20"/>
              </w:rPr>
              <w:t xml:space="preserve">Posiada wiedzę na temat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teorii oraz koncepcji zdol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uzdolnień</w:t>
            </w:r>
            <w:bookmarkEnd w:id="0"/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W02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 uporządkowaną i pogłębioną wiedzę  dotyczącą terminologii teorii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zdol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uzdolnień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W03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  wiedzę z zakresu implikacji  psychologii zdolności i uzdolnień w naukach społecznych i pokrewnych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W05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wykorzystać wiedzę teoretyczną z zakresu psychologii zdolności i uzdolnień w celu charakteryzowania osób zdolnych i uzdolnionych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U03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dokonać diagnozy różnicowej osób zdolnych i uzdolnionych przy pomocy psychologicznych metod i narzędzi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U04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dokonać analizy, wyciągnąć wnioski, wygenerować kierunki 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stymulowania rozwoju zdolności i uzdolnień w kontekście wiedzy psychologicznej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U07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Jest gotowy do realizowania zadań  zawodowych psychologa oraz do podejmowania profesjonalnych zespołowych zadań  w zakresie diagnozy, stymulowania rozwoju zdolności i uzdolnień we współpracy  ze specjalistami innych dyscyplin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K03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ba o przestrzeganie zasad etyki wykonywania zawodu psychologa w diagnozowaniu i stymulowaniu rozwoju zdolności i uzdolnień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K06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264"/>
        <w:gridCol w:w="494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Egzamin 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Kolokwium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pisemne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aca własna*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aca                  w grupie*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Inne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20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02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E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4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d 50% punktów uzyskanych z pisemnego kolokwium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61% punktów uzyskanych z pisemnego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71% punktów uzyskanych z pisemnego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81% punktów uzyskanych z pisemnego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91% punktów uzyskanych z pisemnego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50% punktów uzyskanych z pisemnego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61% punktów uzyskanych z pisemnego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71% punktów uzyskanych z pisemnego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81% punktów uzyskanych z pisemnego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91% punktów uzyskanych z pisemnego kolokwium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Udział w ćwiczeniach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wykład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Przygotowanie do zalicze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i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  <w:lang w:val="pl-PL"/>
        </w:rPr>
        <w:t xml:space="preserve">             </w:t>
      </w: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/>
  </w:style>
  <w:style w:type="character" w:styleId="Tekstpodstawowy2Znak1">
    <w:name w:val="Tekst podstawowy 2 Znak1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"/>
    <w:basedOn w:val="Normal"/>
    <w:qFormat/>
    <w:pPr>
      <w:spacing w:lineRule="auto" w:line="480" w:before="0" w:after="120"/>
    </w:pPr>
    <w:rPr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32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4-03-02T14:40:00Z</dcterms:modified>
  <cp:revision>11</cp:revision>
  <dc:subject/>
  <dc:title>Microsoft Word - przewodnik_po_sylabusie_ug-1.doc</dc:title>
</cp:coreProperties>
</file>