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87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PSY.B33.Po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moc psychologi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ical assistan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Agnieszka Mazur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nieszka.mazur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jomość podstawowych zagadnień z zakresu  Psychologii rozwoju dzieci i młodzieży, Psychologii społecznej, Psychologii klinicznej, Psychopatologii dzieci i młodzieży, Komunikacji interpersonalnej, Diagnozy psychologi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ZCZEGÓŁOWA CHARAKTERYSTYKA PRZEDMIOT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7022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1.  Forma zajęć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. Miejsce realizacji zaję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omieszczeni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3. Forma zaliczenia zaję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 pisemny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(w); zaliczenie z oceną (lab.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4. Metody dydaktyczn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Wykła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wykład informacyjny (WI); wykład problemowy (WP);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Laboratorium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tody problemowe (analiza przypadków, metoda sytuacyjna) i praktyczne (ćwiczenia przedmiotowe, pokaz z opisem)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dyskusja – burza mózgów (BM), metoda inscenizacji (MI)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5. 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ow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Beck, J.S. (2011). 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lang w:val="en-US"/>
              </w:rPr>
              <w:t>Cognitive Behavior Therapy: Basics and Beyond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nd ed. Ne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York: Guilford Pres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zabała, C., Sęk, H. (2005)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moc psychologiczna. W: J. Strelau  (red.)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sychologia. Podręcznik akademicki, t.3, (s. 605-621. Gdańsk: GWP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ęk, H., Cieślak R. (2006). Wsparcie społeczne, stres i zdrowie. Warszawa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Wydawnictwo Naukowe PWN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niając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bała, J. Cz. (2006). Czynniki leczące w psychoterapii. Warszawa: Wydawnictwo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Naukowe PW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backa-Jasiecka, D., Budyń, K. (2005). Kryzys, interwencja i pomoc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sychologiczna. Nowe ujęcia i możliwości. Wydawnictwo Uniwersytetu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agiellońskiego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lecka, B. (2005). Kryzys psychologiczny. Kraków: Wydawnictwo Uniwersytetu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Jagiellońskieg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1-WW (wiedza) - zapoznanie się z istotą pomocy psychologicznej oraz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 jej podstawowymi postaciami (szczególnie psychoterapią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- UW (umiejętności) - w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kształcenie umiejętności dostosowywania odpowiednich form pomocy psychologicznej do określonych rodzajów nieprawidłowości i zaburzeń funkcjonowania psychiczn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- KW (kompetencje społeczne) - kształtowanie postawy otwartości i życzliwości wobec osób z zaburzeniami psychicznymi i ich rodz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BORATORI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1- WC (wiedza) - orientacja w różnych formach oddziaływań psychokorekcyjnych odpowiednio do rodzaju problemu (zaburzenia)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2- UC (umiejętności) - nabycie umiejętności obserwowania i interpretowania dynamiki zmian w funkcjonowaniu psychicznym osób w trakcie oddziaływań psychokorekcyjn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- KC (kompetencje społeczne) - uwrażliwienie na indywidualne różnice (czynniki ryzyka i zasoby) w oddziaływaniach  psychoprofilaktycznych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1- 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Zapoznanie z kartą przedmiotu i warunkami zaliczenia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dstawowe rodzaje pomocy psycholog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2- Wybór określonych rodzajów pomocy psychologicznej odpowiednio do rodzaju zgłaszanego problem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3- Istota i warunki pomocy psycholog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4- Relacja pomocy psycholog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5- Modele pomocy psycholog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6- Pomoc profesjonalna a wsparcie społeczne i samopomo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7- Promocja zdrow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8- Prewencja psychologicz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9- Poradnictwo psychologicz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0- Interwencja kryzys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1- Psychoterapia, rehabilitacja i resocjalizacja jako specjalistyczne rodzaje pomocy psycholog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2- Podobieństwa i różnice pomiędzy poszczególnymi rodzajami pomocy psycholog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3- Rodzaje zmian możliwych do osiągniecia poprzez pomoc psychologiczn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4- Efektywność  pomocy psycholog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15- Sposoby osiągania zmian w pomocy psycholog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BORATORIU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1- 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Zapoznanie z kartą przedmiotu i warunkami zaliczenia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arakterystyka poszczególnych rodzajów pomocy psychologicznej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2- Rozpoznanie i zdefiniowanie problemu osoby zgłaszającej się – jako kryterium wyboru określonego rodzaju pomoc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psycholog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- Wsparcie społeczne jako metoda ujmowania prewen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4- Diagnoza problemu, wskazanie czynników podtrzymujących istnienie problemu oraz poszukiwanie nowych sposob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rozwiązania trudności w poradnictwie psychologiczn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5- Indywidualna pomoc w kryzysi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6- C15 - Nawiązanie kontaktu z osobą zgłaszającą problem i identyfikacja rzeczywistego  problemu –  ćwiczenia praktyczne 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omówie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712"/>
        <w:gridCol w:w="1842"/>
      </w:tblGrid>
      <w:tr>
        <w:trPr>
          <w:trHeight w:val="8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rozszerzoną wiedzę dotyczącą istoty i rodzajów pomocy psychologicznej oraz ich wzajemnej relacji z koncepcjami społecznymi, humanistycznymi i medycznymi; posiada wiedzę na temat specyfiki metodologii badań psychologicznych oraz możliwości ich wykorzystania w diagnozie i terapii; ma uporządkowaną i pogłębioną wiedzę dotyczącą terminologii, teorii i metodologii z zakresu psychologii i jej subdyscyp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 pogłębioną wiedzę z zakresu procesów psychicznych, rozwoju człowieka w cyklu życia w aspekcie psychologicznym oraz roli więzi społecznych w odniesieniu do oddziaływań pomocowych – profilaktycznych i terap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2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potrafi porozumiewać się z wykorzystaniem różnych kanałów i technik komunikacyjnych ze specjalistami oraz niespecjalistami w zakresie pomocy psychologicznej; </w:t>
            </w:r>
            <w:r>
              <w:rPr>
                <w:rFonts w:cs="Calibri" w:ascii="Calibri" w:hAnsi="Calibri"/>
                <w:sz w:val="20"/>
                <w:szCs w:val="20"/>
              </w:rPr>
              <w:t>potrafi budować teoretyczne modele wieloaspektowych zjawisk natury psychologicznej oraz przewidywać przebieg procesów psychicznych i społe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3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U04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dostrzec problem pacjenta natury psychologicznej, dokonać jego analizy oraz wygenerować pomysły jego rozwiązania; potrafi rozpoznać potrzeby pacjenta i sformułować plan oddziaływań pomocowych odpowiednio do problemów  osób zgłaszających się i ich r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U07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U1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otrafi współdziałać zarówno z innymi specjalistami, jak i osobami z problemami i ich rodzin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a o przestrzeganie zasad etyki w obszarze pomocy psycholog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912"/>
      </w:tblGrid>
      <w:tr>
        <w:trPr>
          <w:trHeight w:val="284" w:hRule="atLeast"/>
        </w:trPr>
        <w:tc>
          <w:tcPr>
            <w:tcW w:w="10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20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91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764"/>
      </w:tblGrid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yskał z egzamin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-60% </w:t>
            </w:r>
            <w:r>
              <w:rPr>
                <w:rFonts w:cs="Calibri" w:ascii="Calibri" w:hAnsi="Calibri"/>
                <w:sz w:val="20"/>
                <w:szCs w:val="20"/>
              </w:rPr>
              <w:t>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ł z egzamin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61-70% </w:t>
            </w:r>
            <w:r>
              <w:rPr>
                <w:rFonts w:cs="Calibri" w:ascii="Calibri" w:hAnsi="Calibri"/>
                <w:sz w:val="20"/>
                <w:szCs w:val="20"/>
              </w:rPr>
              <w:t>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ł z egzamin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71-80% </w:t>
            </w:r>
            <w:r>
              <w:rPr>
                <w:rFonts w:cs="Calibri" w:ascii="Calibri" w:hAnsi="Calibri"/>
                <w:sz w:val="20"/>
                <w:szCs w:val="20"/>
              </w:rPr>
              <w:t>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ł z egzamin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81-90% </w:t>
            </w:r>
            <w:r>
              <w:rPr>
                <w:rFonts w:cs="Calibri" w:ascii="Calibri" w:hAnsi="Calibri"/>
                <w:sz w:val="20"/>
                <w:szCs w:val="20"/>
              </w:rPr>
              <w:t>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ł z egzamin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91-100% </w:t>
            </w:r>
            <w:r>
              <w:rPr>
                <w:rFonts w:cs="Calibri" w:ascii="Calibri" w:hAnsi="Calibri"/>
                <w:sz w:val="20"/>
                <w:szCs w:val="20"/>
              </w:rPr>
              <w:t>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laboratorium (L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zadawalającym/podstawowym i uzyskał na kolokwium zaliczeniowym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-60%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 odpowiedzi pozytywnych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zadawalającym i uzyskał na kolokwium zaliczeniowym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-70%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 odpowiedzi pozytywnych oraz wykazał się zadowalając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dobrym i  uzyskał na kolokwium zaliczeniowym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-80%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 odpowiedzi pozytywnych oraz wykazał się 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ponad dobrym i uzyskał na kolokwium zaliczeniowym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-90%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 odpowiedzi pozytywnych oraz wykazał się duż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bardzo dobrym i uzyskał na kolokwium zaliczeniowym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-100%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 odpowiedzi pozytywnych oraz wykazał się bardzo dobrą aktywnością na zajęciach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200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48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2T14:45:00Z</dcterms:modified>
  <cp:revision>10</cp:revision>
  <dc:subject/>
  <dc:title>Microsoft Word - przewodnik_po_sylabusie_ug-1.doc</dc:title>
</cp:coreProperties>
</file>