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34.PS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sychotera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sychotherap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iotr Szczu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tr.szczukiewicz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04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laboratorium, e-learning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), zaliczenie z oceną (L) zaliczenie (e-learning)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: wykład informacyjny (WI); wykład problemowy (WP);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ria:   praca w grupach (PG),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analiza przypadku (AP), </w:t>
            </w:r>
            <w:r>
              <w:rPr>
                <w:rFonts w:cs="Calibri" w:ascii="Calibri" w:hAnsi="Calibri"/>
                <w:sz w:val="20"/>
                <w:szCs w:val="20"/>
              </w:rPr>
              <w:t>dyskusja – burza mózgów (BM), metoda inscenizacji (MI), symulacje (SY), film (FL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0" w:hanging="110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>Cooper M. (2010). Efektywność psychoterapii i poradnictwa psychologicznego. Warszawa: IPZ.</w:t>
            </w:r>
          </w:p>
          <w:p>
            <w:pPr>
              <w:pStyle w:val="Normal"/>
              <w:suppressAutoHyphens w:val="true"/>
              <w:ind w:left="110" w:hanging="110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>Corey G. (2005). Teoria i praktyka poradnictwa i psychoterapii. Poznań: Zysk i S-ka Wyd.</w:t>
            </w:r>
          </w:p>
          <w:p>
            <w:pPr>
              <w:pStyle w:val="Normal"/>
              <w:suppressAutoHyphens w:val="true"/>
              <w:ind w:left="110" w:hanging="110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en-GB"/>
              </w:rPr>
              <w:t xml:space="preserve">Feltham C., Horton I. (red.) </w:t>
            </w: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>(2021). Psychoterapia i poradnictwo, t.1 i 2. Sopot: GWP.</w:t>
            </w:r>
          </w:p>
          <w:p>
            <w:pPr>
              <w:pStyle w:val="Normal"/>
              <w:suppressAutoHyphens w:val="true"/>
              <w:ind w:left="110" w:hanging="110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en-GB"/>
              </w:rPr>
              <w:t xml:space="preserve">Leong T. L. (red.) (2023). APA Handbook of Psychotherapy. </w:t>
            </w:r>
            <w:r>
              <w:rPr>
                <w:rFonts w:eastAsia="Times New Roman" w:cs="Calibri" w:ascii="Calibri" w:hAnsi="Calibri"/>
                <w:i/>
                <w:color w:val="000000"/>
                <w:kern w:val="2"/>
                <w:sz w:val="20"/>
                <w:szCs w:val="20"/>
                <w:lang w:val="en-GB"/>
              </w:rPr>
              <w:t>Volume</w:t>
            </w: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en-GB"/>
              </w:rPr>
              <w:t xml:space="preserve"> 1: Theory-Driven Practice and Disorder-Driven Practice and </w:t>
            </w:r>
            <w:r>
              <w:rPr>
                <w:rFonts w:eastAsia="Times New Roman" w:cs="Calibri" w:ascii="Calibri" w:hAnsi="Calibri"/>
                <w:i/>
                <w:color w:val="000000"/>
                <w:kern w:val="2"/>
                <w:sz w:val="20"/>
                <w:szCs w:val="20"/>
                <w:lang w:val="en-GB"/>
              </w:rPr>
              <w:t>Volume</w:t>
            </w: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en-GB"/>
              </w:rPr>
              <w:t xml:space="preserve"> 2: Evidence-Based Practice, Practice-Based Evidence, and Contextual Participant-Driven Practice. APA: New York.</w:t>
            </w:r>
          </w:p>
          <w:p>
            <w:pPr>
              <w:pStyle w:val="Normal"/>
              <w:suppressAutoHyphens w:val="true"/>
              <w:snapToGrid w:val="false"/>
              <w:ind w:left="110" w:hanging="110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>Prochaska J.O., Norcross J.C. (2006). Systemy psychoterapeutyczne. Warszawa: IPZ.</w:t>
            </w:r>
          </w:p>
          <w:p>
            <w:pPr>
              <w:pStyle w:val="Normal"/>
              <w:suppressAutoHyphens w:val="true"/>
              <w:snapToGrid w:val="false"/>
              <w:ind w:left="110" w:hanging="110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>Yalom I.D. (2008). Psychoterapia egzystencjalna. Warszawa: IPZ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hanging="110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Barber J.P., Summers R.F. (2016). 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>Psychoterapia psychodynamiczna w praktyce. Kraków: Wydawnictwo UJ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0" w:hanging="110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>Grzesiuk L. (red.) (2005). Psychoterapia. T.1 Warszawa: Eneteia, oraz tomy następn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0" w:hanging="110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>Szczukiewicz P. (2005). O pomaganiu i psychoterapeutach. Lublin: Wyd. UMC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 xml:space="preserve">C1 – WW - Dostarczenie wiedzy na temat poradnictwa psychologicznego i psychoterapii;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2 – UW- Rozwinięcie umiejętności w zakresie wykorzystania wiedzy na temat stosowania różnych form psychoterapii i ich skuteczności w rozwiązywaniu problemów i leczeniu zaburzeń 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3- KW – kształtowanie prawidłowych postaw wobec korzystania z różnorodnych form psychoterapii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ar-SA"/>
              </w:rPr>
              <w:t>Laboratorium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 xml:space="preserve">C1 – WC - Zapoznanie z podstawowymi formami psychoterapii i pomocy psychologicznej;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2- UC- posiadanie umiejętności rozpoznawania różnych form psychoterapii i stosowanych w ich zakresie metod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3– KC – nabycie umiejętności rozpoznawania skutków i zagrożeń związanych ze stosowaniem różnych form pomocy psychologicznej i psychoterap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ar-SA"/>
              </w:rPr>
              <w:t>E-learning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1 – WC - Zapoznanie z współczesnymi formami psychoterapii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2- UC- posiadanie umiejętności rozpoznawania różnych form współczesnej psychoterapii i stosowanych w ich zakresie metod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C3– KC – nabycie umiejętności rozpoznawania skutków i zagrożeń związanych ze stosowaniem różnych form współczesnej psychoterap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Zapoznania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Historia rozwoju psychoterapii i pomocy psychologicz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sychoterapia jako wyspecjalizowana forma profesjonalnej pomocy psychologiczn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Cele i zadania psychoterapii. Kwalifikacje i kompetencje psychoterapeuty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Kierunki psychoterapii: psychoterapia dynamiczna, behawioralno-poznawcza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Kierunki psychoterapii: terapia humanistyczno-egzystencjalna, systemowa, integracyj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Czynniki leczące w psychoterapi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Rodzaje oddziaływań psychoterapeutycznych: terapia indywidualna, grupowa, rodzinna i par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roces psychoterapeutyczny i jego rodzaj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Etyka zawodu psychoterapeuty. Nadużycia w psychoterapi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Skuteczność oddziaływań psychoterapeutycznych. Przyszłość psychoterapii.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Laboratoriu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rFonts w:ascii="Calibri" w:hAnsi="Calibri" w:cs="Calibri"/>
                <w:b/>
                <w:b/>
                <w:bCs/>
                <w:iCs/>
                <w:vanish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vanish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Zapoznania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Psychoterapia a pomoc psychologiczna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Kierunki psychoterapii: psychoterapia dynamiczna, behawioralno-poznawcza. Stosowane metody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Kierunki psychoterapii: terapia humanistyczno-egzystencjalna, systemowa, integracyjna. Metod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Budowa i rozwój relacji pomocowej i psychoterapeutycznej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roces terapeutyczny i jego rodzaj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Kwalifikowanie pacjenta do psychoterapi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zy psychoterapia może szkodzić? Dylematy etyczne i nadużycia w psychoterapi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Osobowość psychoterapeuty jako narzędzie pracy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Kwalifikacje i kompetencje psychoterapeuty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Troska o jakość psychoterapii (ewaluacja, terapia własna, superwizja, interwizja, grupy Balinta)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Skuteczność oddziaływań psychoterapeutyczn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Zastosowanie wiedzy o psychoterapii – analiza przypadków. </w:t>
            </w:r>
          </w:p>
          <w:p>
            <w:pPr>
              <w:pStyle w:val="Normal"/>
              <w:suppressAutoHyphens w:val="true"/>
              <w:snapToGrid w:val="false"/>
              <w:ind w:left="753" w:hanging="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53" w:hanging="394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ind w:left="784" w:hanging="425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Zapoznania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4" w:hanging="425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Współczesne modele i metody psychoterapi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4" w:hanging="425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Wybrane zagadnienia psychoterapii w praktyce pracy psycholog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pogłębioną wiedzę  dotyczącą procesów psychicznych, zwłaszcza zachodzących w procesie psychoterapii i poradnictwa psychologicznego, w odniesieniu do dojrzałości człowieka, a także w odniesieniu do relacji terapeutycznej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wiedzę na temat różnych teorii odnoszących się do metod psychoterapii oraz posiada wiedzę na temat możliwości ich wykorzystania w diagnozie i terap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łaściwie analizować przyczyny i przebieg procesów i zjawisk zachodzących w psychoterapii oraz formułować własne opinie na ten temat oraz stawiać hipotezy dotyczące genezy zaburzeń i określać sposoby ich weryfikow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rozpoznać potrzeby pacjenta, klienta czy członków grupy w kontekście psychoterapii, dostrzec ich problemy w tym zakresie oraz samodzielnie formułować hipotezy terapeutyczne, aby opracować dla nich etapy pracy psychologi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st gotowy do realizowania zadań zawodowych z zakresu udzielania profesjonalnej pomocy psychologicznej oraz do podejmowania profesjonalnych zadań przygotowujących do psychoterapi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ykorzystywać  umiejętności budowania relacji terapeutycznej i organizowania procesu pomagania w ramach wykonywania zawodu psycholog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9"/>
        <w:gridCol w:w="379"/>
        <w:gridCol w:w="379"/>
        <w:gridCol w:w="379"/>
        <w:gridCol w:w="379"/>
        <w:gridCol w:w="410"/>
        <w:gridCol w:w="425"/>
        <w:gridCol w:w="395"/>
        <w:gridCol w:w="410"/>
      </w:tblGrid>
      <w:tr>
        <w:trPr>
          <w:trHeight w:val="284" w:hRule="atLeast"/>
        </w:trPr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pisemn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labora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toria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z kolokwium 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z kolokw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spełnione kryteria aktywności na zajęciach</w:t>
            </w:r>
          </w:p>
        </w:tc>
      </w:tr>
      <w:tr>
        <w:trPr>
          <w:trHeight w:val="1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zyskał przynajmniej 50% wyniku zaliczenia wszystkich wymaganych zadań tematycznych na platformie e-learningowej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zadań tematycznych na platformie e-learning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bidi w:val="0"/>
      <w:ind w:left="708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3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4:54:00Z</dcterms:modified>
  <cp:revision>11</cp:revision>
  <dc:subject/>
  <dc:title>Microsoft Word - przewodnik_po_sylabusie_ug-1.doc</dc:title>
</cp:coreProperties>
</file>