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35.D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Diagnostyka osobow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 w:eastAsia="ar-SA"/>
              </w:rPr>
              <w:t xml:space="preserve">Diagnosis of personality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 Ryszarda Ewa Bernac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szarda.bernac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DM</w:t>
      </w:r>
      <w:r>
        <w:rPr/>
        <w:t>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ychologia osobowości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 (Wykład i  ćwiczenia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Wykład: wykład informacyjny (WI), wykład problemowy (WP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Ćwiczenia: analiza przypadków (AP), dyskusja (D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0" w:hanging="11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1.Brzeziński, J. (2000). Problemy etyczne badań naukowych i diagnostycznych. W: J. Strelau  (red.), </w:t>
            </w: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  <w:t>Psychologia. Podręcznik akademicki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, t.1. Gdańsk: GWP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2.Jaworowska, A. (2012). </w:t>
            </w: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  <w:t>Kwestionariusze Osobowości Eysenck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EPQ-R. Warszawa: PTP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3.Siuta, J. (2006). </w:t>
            </w: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  <w:t>Inwentarz Osobowości NEO-PI-R P.T.Costy JR i R.R. MCCrae Podręcznik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. Warszawa: PTP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110" w:hanging="11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.Bernacka,  R.E. (2009).  KANH III Questionnaire of Creative Behaviour – presentation of the revised version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. Popek, R.E. Bernacka, C. Domański, B. Gawda,  D. Turska, A. Zawadzka (red.)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pl-PL"/>
              </w:rPr>
              <w:t>Psychology of creativity. New approaches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 xml:space="preserve"> (s.169-175). Lublin: UMCS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  <w:t xml:space="preserve">2. Zawadzki, B.  (2006).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0"/>
                <w:szCs w:val="20"/>
              </w:rPr>
              <w:t>Kwestionariusze osobowości</w:t>
            </w: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  <w:t>. Warszawa: Wyd. Naukowe Schola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1. Dostarczenie studentom wiedzy na temat zasad zastosowania, używania, obliczania i interpretowania wyników kwestionariuszy osobowości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C2. Rozwinięcie umiejętności studentów,  ze świadomością skutków i zagrożeń, wykorzystania wiedzy dotyczącej diagnozowania osobowości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3. Ukształtowanie  postawy etycznej studentów przy korzystaniu z narzędzi badań osobowości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1. Poznanie przez  studentów  narzędzi  badania osobowości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2.  Posiadanie przez studentów umiejętności profesjonalnego stosowania narzędzi diagnozy osobowości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3. Nabycie przez studentów umiejętności sporządzania opinii psychologicznej  na podstawie wybranych kwestionariuszy osobowości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Akapitzlist"/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ar-SA"/>
              </w:rPr>
              <w:t xml:space="preserve">      </w:t>
            </w:r>
          </w:p>
          <w:p>
            <w:pPr>
              <w:pStyle w:val="Normal"/>
              <w:pBdr/>
              <w:snapToGrid w:val="false"/>
              <w:ind w:left="393" w:hanging="0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  <w:t>1. Zapoznanie  z kartą przedmiotu i warunkami zaliczeni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4D4A5E"/>
                <w:sz w:val="20"/>
                <w:szCs w:val="20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4D4A5E"/>
                <w:sz w:val="20"/>
                <w:szCs w:val="20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. Etyczne problemy badań psychologicznych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. Specyfika badania kwestionariuszami osobowośc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. Rodzaje czynników zmieniających wyniki badań kwestionariuszowych oraz sposoby ich pomiar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. Sposoby zapobiegania czynnikom zmieniającym wyniki kwestionariuszy osobowośc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rPr>
                <w:rFonts w:ascii="Calibri" w:hAnsi="Calibri" w:eastAsia="Calibri" w:cs="Calibri"/>
                <w:vanish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eastAsia="Calibri" w:cs="Calibri"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westionariusz Osobowości H.J. Eysenck, S.B.G. Eysenck  EPQ-R i EPQ-R (S)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nwentarz Osobowości NEO-PI-R, NEO-FFI P.T. Costy i R.R. McCrae. 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malna Charakterystyka Zachowania  - kwestionariusz temperamentu wersja zrewidowana   FCZ-KT(R) M. Cyniak-Cieciura, B. Zawadzki i J. Strelau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elowymiarowy Kwestionariusz Samoceny MSEI D. Fecenec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kala samooceny SES M. Rosenberga.  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westionariusz PVQ-RR-FS. Schwartz. 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westionariusz narcyzmu. 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westionariusz Twórczego Zachowania  KANH III  R. Bernacka, S. Popek, M. Gierczyk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8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OLE_LINK2"/>
            <w:r>
              <w:rPr>
                <w:rFonts w:cs="Calibri" w:ascii="Calibri" w:hAnsi="Calibri"/>
                <w:sz w:val="20"/>
                <w:szCs w:val="20"/>
              </w:rPr>
              <w:t>Posiada wiedzę na temat właściwości psychometrycznych  kwestionariuszy osobowości oraz posiada wiedzę na temat możliwości ich wykorzystania w diagnozie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i rozumie podstawowe pojęcia w odniesieniu do narzędzi wykorzystywanych w diagnozie osobowości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9</w:t>
            </w:r>
          </w:p>
        </w:tc>
      </w:tr>
      <w:tr>
        <w:trPr>
          <w:trHeight w:val="2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tody psychologicznej diagnozy osobowośc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5</w:t>
            </w:r>
          </w:p>
        </w:tc>
      </w:tr>
      <w:tr>
        <w:trPr>
          <w:trHeight w:val="4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rozpoznać potrzeby klienta czy członków grupy, aby trafnie dobrać odpowiednie narzędzia diagnozujące osobowość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1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rzewidywać skutki społeczne swojej działalności zawodowej w zakresie diagnozy osobowości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formułować opinie diagnostyczne na postawie kwestionariuszy osobowości, w tym  w odpowiedzi na potrzebowanie  przedstawicieli innych dyscypli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264"/>
        <w:gridCol w:w="494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pisemne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Inna : Opinia psychologiczn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d 50% punktów uzyskanych z oceny  opinii psychologicznej/kolokwium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 punktów uzyskanych z oceny  opinii psychologicznej/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 punktów uzyskanych z oceny  opinii psychologicznej/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 punktów uzyskanych z oceny opinii psychologicznej/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 punktów uzyskanych z oceny opinii psychologicznej/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punktów uzyskanych z oceny opinii psychologicznej/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 punktów uzyskanych z oceny  opinii psychologicznej/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 punktów uzyskanych z oceny  opinii psychologicznej/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 punktów uzyskanych z oceny  opinii psychologicznej/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 punktów uzyskanych z oceny  opinii psychologicznej/kolokwi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</w:t>
      </w:r>
      <w:r>
        <w:rPr>
          <w:rFonts w:cs="Calibri" w:ascii="Calibri" w:hAnsi="Calibri"/>
          <w:i/>
          <w:sz w:val="20"/>
          <w:szCs w:val="20"/>
          <w:lang w:val="pl-PL"/>
        </w:rPr>
        <w:t>emickim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5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2T14:57:00Z</dcterms:modified>
  <cp:revision>5</cp:revision>
  <dc:subject/>
  <dc:title>Microsoft Word - przewodnik_po_sylabusie_ug-1.doc</dc:title>
</cp:coreProperties>
</file>